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Саратовской области от 26 декабря 2005 г. N 450-П</w:t>
        <w:br/>
        <w:t>"О лицензировании розничной продажи алкогольной продукции в Саратовской области"</w:t>
        <w:br/>
        <w:t>(с изменениями от 30 ноября 2006 г., 27 февраля, 10 июля 2007 г., 15 мая, 21 августа, 24 декабря 2008 г., 4 марта 2009 г., 26 февраля, 15 марта, 7 июля 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о порядке лицензирования розничной продажи алкогольной продукции в Сарат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2. Установить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2"/>
      <w:bookmarkEnd w:id="4"/>
      <w:r>
        <w:rPr>
          <w:rFonts w:cs="Times New Roman" w:ascii="Times New Roman" w:hAnsi="Times New Roman"/>
        </w:rPr>
        <w:t>лицензии на розничную продажу алкогольной продукции, выданные до вступления в силу Федерального закона от 21 июля 2005 года N 102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юридическим лицам (за исключением организаций общественного питания), действуют до окончания срока, указанного в них, при условии предоставления до 1 июля 2006 года в лицензирующий орган документа, подтверждающего наличие у юридического лица оплаченного уставного капитала (уставного фонда) в соответствии с Законом Саратовской области "О государственном регулировании производства и оборота этилового спирта, алкогольной и спиртосодержащей продукции на территории Саратовской области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203"/>
      <w:bookmarkEnd w:id="5"/>
      <w:r>
        <w:rPr>
          <w:rFonts w:cs="Times New Roman" w:ascii="Times New Roman" w:hAnsi="Times New Roman"/>
        </w:rPr>
        <w:t>с 1 июля 2006 года прекращают свое действие лицензии на розничную продажу алкогольной продукции, выданные до вступления в силу Федерального закона от 21 июля 2005 года N 102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ндивидуальным предпринимателям бeз образования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203"/>
      <w:bookmarkEnd w:id="6"/>
      <w:r>
        <w:rPr>
          <w:rFonts w:cs="Times New Roman" w:ascii="Times New Roman" w:hAnsi="Times New Roman"/>
        </w:rPr>
        <w:t>с 1 января 2006 года прекращают свое действие лицензии на розничную продажу алкогольной продукции, выданные до вступления в силу Федерального закона от 21 июля 2005 года N 102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организациям и индивидуальным предпринимателям без образования юридического лица, в случае осуществления ими деятельности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,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05"/>
      <w:bookmarkEnd w:id="7"/>
      <w:r>
        <w:rPr>
          <w:rFonts w:cs="Times New Roman" w:ascii="Times New Roman" w:hAnsi="Times New Roman"/>
        </w:rPr>
        <w:t>продление срока действия лицензии на розничную продажу алкогольной продукции, выданной органом местного самоуправления в 2005 году, осуществляется путем выдачи министерством экономического развития и торговли области новой лицензии на срок, указанный в заявлении организации, но не более чем на пять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205"/>
      <w:bookmarkStart w:id="9" w:name="sub_3"/>
      <w:bookmarkEnd w:id="8"/>
      <w:bookmarkEnd w:id="9"/>
      <w:r>
        <w:rPr>
          <w:rFonts w:cs="Times New Roman" w:ascii="Times New Roman" w:hAnsi="Times New Roman"/>
        </w:rPr>
        <w:t>3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3"/>
      <w:bookmarkStart w:id="11" w:name="sub_301"/>
      <w:bookmarkEnd w:id="10"/>
      <w:bookmarkEnd w:id="11"/>
      <w:r>
        <w:rPr>
          <w:rFonts w:cs="Times New Roman" w:ascii="Times New Roman" w:hAnsi="Times New Roman"/>
        </w:rPr>
        <w:t>постановление Правительства Саратовской области от 30 октября 2003 года N 116-П "О лицензировании розничной продажи алкогольной продукции в Саратовской области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01"/>
      <w:bookmarkStart w:id="13" w:name="sub_302"/>
      <w:bookmarkEnd w:id="12"/>
      <w:bookmarkEnd w:id="13"/>
      <w:r>
        <w:rPr>
          <w:rFonts w:cs="Times New Roman" w:ascii="Times New Roman" w:hAnsi="Times New Roman"/>
        </w:rPr>
        <w:t>постановление Правительства Саратовской области от 2 февраля 2004 года N 23-П "О внесении изменений в постановление Правительства Саратовской области от 30 октября 2003 года N 116-П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02"/>
      <w:bookmarkStart w:id="15" w:name="sub_303"/>
      <w:bookmarkEnd w:id="14"/>
      <w:bookmarkEnd w:id="15"/>
      <w:r>
        <w:rPr>
          <w:rFonts w:cs="Times New Roman" w:ascii="Times New Roman" w:hAnsi="Times New Roman"/>
        </w:rPr>
        <w:t>постановление Правительства Саратовской области от 23 июля 2004 года N 159-П "О внесении дополнений и изменений в постановление Правительства Саратовской области от 30 октября 2003 года N 116-П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03"/>
      <w:bookmarkStart w:id="17" w:name="sub_304"/>
      <w:bookmarkEnd w:id="16"/>
      <w:bookmarkEnd w:id="17"/>
      <w:r>
        <w:rPr>
          <w:rFonts w:cs="Times New Roman" w:ascii="Times New Roman" w:hAnsi="Times New Roman"/>
        </w:rPr>
        <w:t>постановление Правительства Саратовской области от 28 декабря 2004 года N 309-П "О внесении изменений и дополнений в постановление Правительства Саратовской области от 30 октября 2003 года N 116-П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04"/>
      <w:bookmarkStart w:id="19" w:name="sub_4"/>
      <w:bookmarkEnd w:id="18"/>
      <w:bookmarkEnd w:id="19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Председателя Правительства области Щербакова А.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4"/>
      <w:bookmarkStart w:id="21" w:name="sub_5"/>
      <w:bookmarkEnd w:id="20"/>
      <w:bookmarkEnd w:id="21"/>
      <w:r>
        <w:rPr>
          <w:rFonts w:cs="Times New Roman" w:ascii="Times New Roman" w:hAnsi="Times New Roman"/>
        </w:rPr>
        <w:t>5. Настоящее постановление вступает в силу с 1 января 200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5"/>
      <w:bookmarkStart w:id="23" w:name="sub_5"/>
      <w:bookmarkEnd w:id="23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аратовской област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па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4" w:name="sub_1000"/>
      <w:bookmarkEnd w:id="24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5" w:name="sub_1000"/>
      <w:bookmarkEnd w:id="25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т 26 декабря 2005 г. N 450-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лицензирования розничной продажи алкогольной продукции в Саратовской области</w:t>
        <w:br/>
        <w:t>(с изменениями от 30 ноября 2006 г., 27 февраля, 10 июля 2007 г., 15 мая, 21 августа, 24 декабря 2008 г., 4 марта 2009 г., 26 февраля, 15 марта, 7 июля 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001"/>
      <w:bookmarkEnd w:id="26"/>
      <w:r>
        <w:rPr>
          <w:rFonts w:cs="Times New Roman" w:ascii="Times New Roman" w:hAnsi="Times New Roman"/>
        </w:rPr>
        <w:t>1. Настоящее Положение определяет порядок лицензирования розничной продажи алкогольной продукции, осуществляемой на территории Саратовской области организациями - юридическими лицами (далее - соискатели лицензии, лицензиа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001"/>
      <w:bookmarkStart w:id="28" w:name="sub_10012"/>
      <w:bookmarkEnd w:id="27"/>
      <w:bookmarkEnd w:id="28"/>
      <w:r>
        <w:rPr>
          <w:rFonts w:cs="Times New Roman" w:ascii="Times New Roman" w:hAnsi="Times New Roman"/>
        </w:rPr>
        <w:t>Лицензирование розничной продажи алкогольной продукции в Саратовской области осуществляется министерством экономического развития и торговли Саратовской области (далее - лицензирующи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0012"/>
      <w:bookmarkStart w:id="30" w:name="sub_10012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1002"/>
      <w:bookmarkEnd w:id="31"/>
      <w:r>
        <w:rPr>
          <w:rFonts w:cs="Times New Roman" w:ascii="Times New Roman" w:hAnsi="Times New Roman"/>
        </w:rPr>
        <w:t>2. Лицензионные требования (условия), предъявляемые к соискателю лиценз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1002"/>
      <w:bookmarkStart w:id="33" w:name="sub_10021"/>
      <w:bookmarkEnd w:id="32"/>
      <w:bookmarkEnd w:id="33"/>
      <w:r>
        <w:rPr>
          <w:rFonts w:cs="Times New Roman" w:ascii="Times New Roman" w:hAnsi="Times New Roman"/>
        </w:rPr>
        <w:t>а) наличие принадлежащих на праве собственности или на ином законном основании стационарных торговых и складских помещений общей площадью не менее 50 квадратных метров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0021"/>
      <w:bookmarkStart w:id="35" w:name="sub_10022"/>
      <w:bookmarkEnd w:id="34"/>
      <w:bookmarkEnd w:id="35"/>
      <w:r>
        <w:rPr>
          <w:rFonts w:cs="Times New Roman" w:ascii="Times New Roman" w:hAnsi="Times New Roman"/>
        </w:rPr>
        <w:t>б) наличие действующей охранной сигнализации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10022"/>
      <w:bookmarkStart w:id="37" w:name="sub_10023"/>
      <w:bookmarkEnd w:id="36"/>
      <w:bookmarkEnd w:id="37"/>
      <w:r>
        <w:rPr>
          <w:rFonts w:cs="Times New Roman" w:ascii="Times New Roman" w:hAnsi="Times New Roman"/>
        </w:rPr>
        <w:t>в) нахождение торговых и складских помещений за предел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10023"/>
      <w:bookmarkEnd w:id="38"/>
      <w:r>
        <w:rPr>
          <w:rFonts w:cs="Times New Roman" w:ascii="Times New Roman" w:hAnsi="Times New Roman"/>
        </w:rPr>
        <w:t>детских, образовательных, медицин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ых и спортивных соору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культуры (за исключением расположенных в них организаций или пунктов общественного пит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10024"/>
      <w:bookmarkEnd w:id="39"/>
      <w:r>
        <w:rPr>
          <w:rFonts w:cs="Times New Roman" w:ascii="Times New Roman" w:hAnsi="Times New Roman"/>
        </w:rPr>
        <w:t>г) нахождение торговых и складских помещений за пределами мест массового скопления граждан и мест нахождения источников повышенной опасности (в том числе вокзалы, аэропорты, оптовые продовольственные рынки, объекты военного назначения) и за пределами прилегающих к ним территорий при розничной продаже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10024"/>
      <w:bookmarkEnd w:id="40"/>
      <w:r>
        <w:rPr>
          <w:rFonts w:cs="Times New Roman" w:ascii="Times New Roman" w:hAnsi="Times New Roman"/>
        </w:rPr>
        <w:t>прилегающие территории определяются органами местного самоуправления в порядке, установленном Правительством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0025"/>
      <w:bookmarkEnd w:id="41"/>
      <w:r>
        <w:rPr>
          <w:rFonts w:cs="Times New Roman" w:ascii="Times New Roman" w:hAnsi="Times New Roman"/>
        </w:rPr>
        <w:t>д) наличие оплаченного уставного капитала (уставного фонда) в соответствии с Законом Саратовской области "О государственном регулировании производства и оборота этилового спирта, алкогольной и спиртосодержащей продукции на территории Саратовской области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0025"/>
      <w:bookmarkEnd w:id="42"/>
      <w:r>
        <w:rPr>
          <w:rFonts w:cs="Times New Roman" w:ascii="Times New Roman" w:hAnsi="Times New Roman"/>
        </w:rPr>
        <w:t>для организаций (пунктов) общественного питания величина оплаченного уставного капитала (уставного фонда) не регламентиру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10026"/>
      <w:bookmarkEnd w:id="43"/>
      <w:r>
        <w:rPr>
          <w:rFonts w:cs="Times New Roman" w:ascii="Times New Roman" w:hAnsi="Times New Roman"/>
        </w:rPr>
        <w:t>е) наличие контрольно-кассовой техники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4" w:name="sub_10026"/>
      <w:bookmarkStart w:id="45" w:name="sub_10027"/>
      <w:bookmarkEnd w:id="44"/>
      <w:bookmarkEnd w:id="45"/>
      <w:r>
        <w:rPr>
          <w:rFonts w:cs="Times New Roman" w:ascii="Times New Roman" w:hAnsi="Times New Roman"/>
        </w:rPr>
        <w:t>ж) представление в лицензирующий орган всех необходимых документов для оформления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027"/>
      <w:bookmarkStart w:id="47" w:name="sub_10027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1003"/>
      <w:bookmarkEnd w:id="48"/>
      <w:r>
        <w:rPr>
          <w:rFonts w:cs="Times New Roman" w:ascii="Times New Roman" w:hAnsi="Times New Roman"/>
        </w:rPr>
        <w:t>3. Перечень документов, которые предоставляет соискатель лицензии в лицензирующий орган для оформления лиценз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1003"/>
      <w:bookmarkStart w:id="50" w:name="sub_10031"/>
      <w:bookmarkEnd w:id="49"/>
      <w:bookmarkEnd w:id="50"/>
      <w:r>
        <w:rPr>
          <w:rFonts w:cs="Times New Roman" w:ascii="Times New Roman" w:hAnsi="Times New Roman"/>
        </w:rPr>
        <w:t>а) заявление о выдаче лицензии, подписанное руководителем и скрепленное печатью, (далее - заявление), с указа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10031"/>
      <w:bookmarkEnd w:id="51"/>
      <w:r>
        <w:rPr>
          <w:rFonts w:cs="Times New Roman" w:ascii="Times New Roman" w:hAnsi="Times New Roman"/>
        </w:rPr>
        <w:t>полного и сокращенного наименования соискателя лицензии и его организационно-правовой формы в соответствии с учредительными документами, места его нахождения, наименования банка и номера расчетного счета в банке, наименования лицензируемого вида деятельности, местонахождения торгового и складского помещений (обособленных подразделений), в которых будет осуществляться лицензируемый вид деятельности, и срока, в течение которого будет осуществляться лицензируемый вид деятельности, но не более чем на пять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10032"/>
      <w:bookmarkEnd w:id="52"/>
      <w:r>
        <w:rPr>
          <w:rFonts w:cs="Times New Roman" w:ascii="Times New Roman" w:hAnsi="Times New Roman"/>
        </w:rPr>
        <w:t>б) копии учредительных документов и копия свидетельства о государственной регистрации в качестве юридического лица (с предъявлением оригиналов в случае, если копии не заверены нотариус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10032"/>
      <w:bookmarkStart w:id="54" w:name="sub_10033"/>
      <w:bookmarkEnd w:id="53"/>
      <w:bookmarkEnd w:id="54"/>
      <w:r>
        <w:rPr>
          <w:rFonts w:cs="Times New Roman" w:ascii="Times New Roman" w:hAnsi="Times New Roman"/>
        </w:rPr>
        <w:t>в) копия свидетельства о постановке на учет в налоговом ор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10033"/>
      <w:bookmarkStart w:id="56" w:name="sub_10034"/>
      <w:bookmarkEnd w:id="55"/>
      <w:bookmarkEnd w:id="56"/>
      <w:r>
        <w:rPr>
          <w:rFonts w:cs="Times New Roman" w:ascii="Times New Roman" w:hAnsi="Times New Roman"/>
        </w:rPr>
        <w:t>г) справка налогового органа об отсутствии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10034"/>
      <w:bookmarkStart w:id="58" w:name="sub_10035"/>
      <w:bookmarkEnd w:id="57"/>
      <w:bookmarkEnd w:id="58"/>
      <w:r>
        <w:rPr>
          <w:rFonts w:cs="Times New Roman" w:ascii="Times New Roman" w:hAnsi="Times New Roman"/>
        </w:rPr>
        <w:t>д) документ налогового органа о наличии и регистрации контрольно-кассовой техники либо копия карточки регистрации контрольно-кассовой техники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9" w:name="sub_10035"/>
      <w:bookmarkStart w:id="60" w:name="sub_10036"/>
      <w:bookmarkEnd w:id="59"/>
      <w:bookmarkEnd w:id="60"/>
      <w:r>
        <w:rPr>
          <w:rFonts w:cs="Times New Roman" w:ascii="Times New Roman" w:hAnsi="Times New Roman"/>
        </w:rPr>
        <w:t>е) документы, подтверждающие право соискателя лицензии пользоваться стационарными торговыми и складскими помещениями общей площадью не менее 50 квадратных метров, предназначенными для розничной продажи алкогольной продукции (свидетельство о государственной регистрации права, договор аренды, договор безвозмездного пользования), с приложением плана (экспликации) помещений, оформленного в установленном порядке,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1" w:name="sub_10036"/>
      <w:bookmarkStart w:id="62" w:name="sub_10037"/>
      <w:bookmarkEnd w:id="61"/>
      <w:bookmarkEnd w:id="62"/>
      <w:r>
        <w:rPr>
          <w:rFonts w:cs="Times New Roman" w:ascii="Times New Roman" w:hAnsi="Times New Roman"/>
        </w:rPr>
        <w:t>ж) документы, подтверждающие оснащенность торговых и складских помещений средствами охранной сигнализации, при розничной продаже в городах алкогольной продукции с содержанием этилового спирта более 15 процентов объема готовой продукции на каждое торговое и складское помещения, где будет осуществляться лицензируемый ви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037"/>
      <w:bookmarkStart w:id="64" w:name="sub_10037"/>
      <w:bookmarkEnd w:id="6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5" w:name="sub_10038"/>
      <w:bookmarkEnd w:id="65"/>
      <w:r>
        <w:rPr>
          <w:rFonts w:cs="Times New Roman" w:ascii="Times New Roman" w:hAnsi="Times New Roman"/>
        </w:rPr>
        <w:t>з) положительное заключение специально уполномоченного государственного органа о соответствии торговых и складских помещений санитарно-эпидемиологическим правилам и нормативам на каждое торговое и складское помещения, где будет осуществляться лицензируемый ви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10038"/>
      <w:bookmarkStart w:id="67" w:name="sub_10038"/>
      <w:bookmarkEnd w:id="6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8" w:name="sub_10039"/>
      <w:bookmarkEnd w:id="68"/>
      <w:r>
        <w:rPr>
          <w:rFonts w:cs="Times New Roman" w:ascii="Times New Roman" w:hAnsi="Times New Roman"/>
        </w:rPr>
        <w:t>и) справка органа местного самоуправления о нахождении торговых и складских помещений за пределами мест массового скопления граждан и мест нахождения источников повышенной опасности (в том числе вокзалы, аэропорты, оптовые продовольственные рынки, объекты военного назначения) и прилегающих к ним территорий, при розничной продаже алкогольной продукции с содержанием этилового спирта более 15 процентов объема готовой продукции, а также за пределами детских, образовательных, медицинских организаций, всех видов общественного транспорта (транспорта общего пользования) городского и пригородного сообщения, физкультурно-оздоровительных и спортивных сооружений, организаций культуры (за исключением расположенных в них организаций или пунктов общественного пит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9" w:name="sub_10039"/>
      <w:bookmarkStart w:id="70" w:name="sub_100310"/>
      <w:bookmarkEnd w:id="69"/>
      <w:bookmarkEnd w:id="70"/>
      <w:r>
        <w:rPr>
          <w:rFonts w:cs="Times New Roman" w:ascii="Times New Roman" w:hAnsi="Times New Roman"/>
        </w:rPr>
        <w:t>к) копия информационного письма территориального органа федерального органа исполнительной власти в области статистики о включении в Единый государственный регистр предприятий и организаций (ЕГРП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1" w:name="sub_100310"/>
      <w:bookmarkStart w:id="72" w:name="sub_100311"/>
      <w:bookmarkEnd w:id="71"/>
      <w:bookmarkEnd w:id="72"/>
      <w:r>
        <w:rPr>
          <w:rFonts w:cs="Times New Roman" w:ascii="Times New Roman" w:hAnsi="Times New Roman"/>
        </w:rPr>
        <w:t>л) исключ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3" w:name="sub_100311"/>
      <w:bookmarkStart w:id="74" w:name="sub_100312"/>
      <w:bookmarkEnd w:id="73"/>
      <w:bookmarkEnd w:id="74"/>
      <w:r>
        <w:rPr>
          <w:rFonts w:cs="Times New Roman" w:ascii="Times New Roman" w:hAnsi="Times New Roman"/>
        </w:rPr>
        <w:t>м) документ, подтверждающий уплату государственной пош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5" w:name="sub_100312"/>
      <w:bookmarkStart w:id="76" w:name="sub_100321"/>
      <w:bookmarkEnd w:id="75"/>
      <w:bookmarkEnd w:id="76"/>
      <w:r>
        <w:rPr>
          <w:rFonts w:cs="Times New Roman" w:ascii="Times New Roman" w:hAnsi="Times New Roman"/>
        </w:rPr>
        <w:t>Требовать от соискателя лицензии представления иных документов, не предусмотренных настоящим пунктом, запрещается.</w:t>
      </w:r>
    </w:p>
    <w:p>
      <w:pPr>
        <w:pStyle w:val="Normal"/>
        <w:ind w:firstLine="720"/>
        <w:jc w:val="both"/>
        <w:rPr/>
      </w:pPr>
      <w:bookmarkStart w:id="77" w:name="sub_100321"/>
      <w:bookmarkStart w:id="78" w:name="sub_100331"/>
      <w:bookmarkEnd w:id="77"/>
      <w:bookmarkEnd w:id="78"/>
      <w:r>
        <w:rPr>
          <w:rFonts w:cs="Times New Roman" w:ascii="Times New Roman" w:hAnsi="Times New Roman"/>
        </w:rPr>
        <w:t xml:space="preserve">При розничной продаже алкогольной продукции в поездах дальнего следования и речных судах за исключением осуществляющих перевозки пассажиров в местном и пригородном сообщении), судах смешанного (река-море) плавания, соискателями лицензии представляются документы, предусмотренные </w:t>
      </w:r>
      <w:hyperlink w:anchor="sub_10031">
        <w:r>
          <w:rPr>
            <w:rStyle w:val="InternetLink"/>
            <w:rFonts w:cs="Times New Roman" w:ascii="Times New Roman" w:hAnsi="Times New Roman"/>
            <w:color w:val="000000"/>
          </w:rPr>
          <w:t>подпунктами "а"-"д"</w:t>
        </w:r>
      </w:hyperlink>
      <w:r>
        <w:rPr>
          <w:rFonts w:cs="Times New Roman" w:ascii="Times New Roman" w:hAnsi="Times New Roman"/>
        </w:rPr>
        <w:t xml:space="preserve">, </w:t>
      </w:r>
      <w:hyperlink w:anchor="sub_10038">
        <w:r>
          <w:rPr>
            <w:rStyle w:val="InternetLink"/>
            <w:rFonts w:cs="Times New Roman" w:ascii="Times New Roman" w:hAnsi="Times New Roman"/>
            <w:color w:val="000000"/>
          </w:rPr>
          <w:t>"з"</w:t>
        </w:r>
      </w:hyperlink>
      <w:r>
        <w:rPr>
          <w:rFonts w:cs="Times New Roman" w:ascii="Times New Roman" w:hAnsi="Times New Roman"/>
        </w:rPr>
        <w:t xml:space="preserve">, </w:t>
      </w:r>
      <w:hyperlink w:anchor="sub_100310">
        <w:r>
          <w:rPr>
            <w:rStyle w:val="InternetLink"/>
            <w:rFonts w:cs="Times New Roman" w:ascii="Times New Roman" w:hAnsi="Times New Roman"/>
            <w:color w:val="000000"/>
          </w:rPr>
          <w:t>"к"</w:t>
        </w:r>
      </w:hyperlink>
      <w:r>
        <w:rPr>
          <w:rFonts w:cs="Times New Roman" w:ascii="Times New Roman" w:hAnsi="Times New Roman"/>
        </w:rPr>
        <w:t xml:space="preserve">, </w:t>
      </w:r>
      <w:hyperlink w:anchor="sub_100312">
        <w:r>
          <w:rPr>
            <w:rStyle w:val="InternetLink"/>
            <w:rFonts w:cs="Times New Roman" w:ascii="Times New Roman" w:hAnsi="Times New Roman"/>
            <w:color w:val="000000"/>
          </w:rPr>
          <w:t>"м"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79" w:name="sub_100331"/>
      <w:bookmarkEnd w:id="79"/>
      <w:r>
        <w:rPr>
          <w:rFonts w:cs="Times New Roman" w:ascii="Times New Roman" w:hAnsi="Times New Roman"/>
        </w:rPr>
        <w:t xml:space="preserve">При розничной продаже алкогольной продукции на борту воздушных судов соискателями лицензии представляются документы, предусмотренные </w:t>
      </w:r>
      <w:hyperlink w:anchor="sub_10031">
        <w:r>
          <w:rPr>
            <w:rStyle w:val="InternetLink"/>
            <w:rFonts w:cs="Times New Roman" w:ascii="Times New Roman" w:hAnsi="Times New Roman"/>
            <w:color w:val="000000"/>
          </w:rPr>
          <w:t>подпунктами "а"-"г"</w:t>
        </w:r>
      </w:hyperlink>
      <w:r>
        <w:rPr>
          <w:rFonts w:cs="Times New Roman" w:ascii="Times New Roman" w:hAnsi="Times New Roman"/>
        </w:rPr>
        <w:t xml:space="preserve">, </w:t>
      </w:r>
      <w:hyperlink w:anchor="sub_10038">
        <w:r>
          <w:rPr>
            <w:rStyle w:val="InternetLink"/>
            <w:rFonts w:cs="Times New Roman" w:ascii="Times New Roman" w:hAnsi="Times New Roman"/>
            <w:color w:val="000000"/>
          </w:rPr>
          <w:t>"з"</w:t>
        </w:r>
      </w:hyperlink>
      <w:r>
        <w:rPr>
          <w:rFonts w:cs="Times New Roman" w:ascii="Times New Roman" w:hAnsi="Times New Roman"/>
        </w:rPr>
        <w:t xml:space="preserve">, </w:t>
      </w:r>
      <w:hyperlink w:anchor="sub_100310">
        <w:r>
          <w:rPr>
            <w:rStyle w:val="InternetLink"/>
            <w:rFonts w:cs="Times New Roman" w:ascii="Times New Roman" w:hAnsi="Times New Roman"/>
            <w:color w:val="000000"/>
          </w:rPr>
          <w:t>"к"</w:t>
        </w:r>
      </w:hyperlink>
      <w:r>
        <w:rPr>
          <w:rFonts w:cs="Times New Roman" w:ascii="Times New Roman" w:hAnsi="Times New Roman"/>
        </w:rPr>
        <w:t xml:space="preserve">, </w:t>
      </w:r>
      <w:hyperlink w:anchor="sub_100312">
        <w:r>
          <w:rPr>
            <w:rStyle w:val="InternetLink"/>
            <w:rFonts w:cs="Times New Roman" w:ascii="Times New Roman" w:hAnsi="Times New Roman"/>
            <w:color w:val="000000"/>
          </w:rPr>
          <w:t>"м"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не заверенные нотариально, представляются с предъявлением оригин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1004"/>
      <w:bookmarkEnd w:id="80"/>
      <w:r>
        <w:rPr>
          <w:rFonts w:cs="Times New Roman" w:ascii="Times New Roman" w:hAnsi="Times New Roman"/>
        </w:rPr>
        <w:t>4. Заявление со всеми необходимыми документами представляется в лицензирующий орган непосредственно соискателем лицензии либо направляется в его адрес ценным почтовым отправлением с уведомлением и описью вложения для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1" w:name="sub_1004"/>
      <w:bookmarkEnd w:id="81"/>
      <w:r>
        <w:rPr>
          <w:rFonts w:cs="Times New Roman" w:ascii="Times New Roman" w:hAnsi="Times New Roman"/>
        </w:rPr>
        <w:t>Датой представления заявления является день его записи лицензирующим органом в журнале регистрации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1005"/>
      <w:bookmarkEnd w:id="82"/>
      <w:r>
        <w:rPr>
          <w:rFonts w:cs="Times New Roman" w:ascii="Times New Roman" w:hAnsi="Times New Roman"/>
        </w:rPr>
        <w:t>5. Рассмотрение лицензирующим органом заявления и представленных документов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3" w:name="sub_1005"/>
      <w:bookmarkEnd w:id="83"/>
      <w:r>
        <w:rPr>
          <w:rFonts w:cs="Times New Roman" w:ascii="Times New Roman" w:hAnsi="Times New Roman"/>
        </w:rPr>
        <w:t>экспертизу документов на комплектность и соответствие действующему законодатель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ыдаче лицензии либо об отказе в ее выдач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ующий орган до принятия решения о выдаче лицензии вправе провести обследование организации на соответствие установленным лицензионным требованиям (условиям).</w:t>
      </w:r>
    </w:p>
    <w:p>
      <w:pPr>
        <w:pStyle w:val="Normal"/>
        <w:ind w:firstLine="720"/>
        <w:jc w:val="both"/>
        <w:rPr/>
      </w:pPr>
      <w:bookmarkStart w:id="84" w:name="sub_1006"/>
      <w:bookmarkEnd w:id="84"/>
      <w:r>
        <w:rPr>
          <w:rFonts w:cs="Times New Roman" w:ascii="Times New Roman" w:hAnsi="Times New Roman"/>
        </w:rPr>
        <w:t xml:space="preserve">6. Результаты оформляются актом обследования организации - соискателя лицензии на соответствие установленным лицензионным требованиям (условиям) при розничной продаже алкогольной продукции (далее - акт обследования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к настоящему Положению. Акт обследования составляется в двух экземплярах и подписывается должностным лицом лицензирующего органа, осуществившим обследование, а также представителем соискателя лицензии, присутствующим при обследовании. Один экземпляр акта обследования передается в лицензирующий орган, а другой экземпляр выдается соискателю лицензии.</w:t>
      </w:r>
    </w:p>
    <w:p>
      <w:pPr>
        <w:pStyle w:val="Normal"/>
        <w:ind w:firstLine="720"/>
        <w:jc w:val="both"/>
        <w:rPr/>
      </w:pPr>
      <w:bookmarkStart w:id="85" w:name="sub_1006"/>
      <w:bookmarkStart w:id="86" w:name="sub_1007"/>
      <w:bookmarkEnd w:id="85"/>
      <w:bookmarkEnd w:id="86"/>
      <w:r>
        <w:rPr>
          <w:rFonts w:cs="Times New Roman" w:ascii="Times New Roman" w:hAnsi="Times New Roman"/>
        </w:rPr>
        <w:t xml:space="preserve">7. Решение лицензирующего органа о выдаче лицензии либо об отказе в ее выдаче принимается в тридцатидневный срок со дня получения заявления со всеми необходимыми документами, указанными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ложения. В случае необходимости проведения дополнительной экспертизы указанный срок может быть продлен на период ее проведения, но не более чем на тридцать календарных дней. Соискатель лицензии письменно уведомляется о принятом решении в течение трех календарных дней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1007"/>
      <w:bookmarkStart w:id="88" w:name="sub_1008"/>
      <w:bookmarkEnd w:id="87"/>
      <w:bookmarkEnd w:id="88"/>
      <w:r>
        <w:rPr>
          <w:rFonts w:cs="Times New Roman" w:ascii="Times New Roman" w:hAnsi="Times New Roman"/>
        </w:rPr>
        <w:t>8. Лицензия выдается непосредственно руководителю соискателя лицензии при представлении им паспорта и документа, подтверждающего его полномочия в качестве руководителя, или доверенному лицу соискателя лицензии при представлении им паспорта и доверенности на получение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9" w:name="sub_1008"/>
      <w:bookmarkEnd w:id="89"/>
      <w:r>
        <w:rPr>
          <w:rFonts w:cs="Times New Roman" w:ascii="Times New Roman" w:hAnsi="Times New Roman"/>
        </w:rPr>
        <w:t>Лицензия подписывается уполномоченным должностным лицом лицензирующего органа и заверяется печатью лицензирующе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1009"/>
      <w:bookmarkEnd w:id="90"/>
      <w:r>
        <w:rPr>
          <w:rFonts w:cs="Times New Roman" w:ascii="Times New Roman" w:hAnsi="Times New Roman"/>
        </w:rPr>
        <w:t>9. Факт выдачи лицензии записывается в журнале регистрации выдачи лицензий на осуществление деятельности в сфере розничной продажи алкоголь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1" w:name="sub_1009"/>
      <w:bookmarkStart w:id="92" w:name="sub_1010"/>
      <w:bookmarkEnd w:id="91"/>
      <w:bookmarkEnd w:id="92"/>
      <w:r>
        <w:rPr>
          <w:rFonts w:cs="Times New Roman" w:ascii="Times New Roman" w:hAnsi="Times New Roman"/>
        </w:rPr>
        <w:t>10. В лицензии ук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3" w:name="sub_1010"/>
      <w:bookmarkEnd w:id="93"/>
      <w:r>
        <w:rPr>
          <w:rFonts w:cs="Times New Roman" w:ascii="Times New Roman" w:hAnsi="Times New Roman"/>
        </w:rPr>
        <w:t>наименование органа, выдавшего лиценз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4" w:name="sub_10104"/>
      <w:bookmarkEnd w:id="94"/>
      <w:r>
        <w:rPr>
          <w:rFonts w:cs="Times New Roman" w:ascii="Times New Roman" w:hAnsi="Times New Roman"/>
        </w:rPr>
        <w:t>наименование, организационно-правовая форма, местонахождение лицензиата (юридический адрес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10104"/>
      <w:bookmarkStart w:id="96" w:name="sub_10105"/>
      <w:bookmarkEnd w:id="95"/>
      <w:bookmarkEnd w:id="96"/>
      <w:r>
        <w:rPr>
          <w:rFonts w:cs="Times New Roman" w:ascii="Times New Roman" w:hAnsi="Times New Roman"/>
        </w:rPr>
        <w:t>местонахождение торгового и складского помещений (обособленных подразделений), в которых будет осуществляться лицензируемая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7" w:name="sub_10105"/>
      <w:bookmarkEnd w:id="97"/>
      <w:r>
        <w:rPr>
          <w:rFonts w:cs="Times New Roman" w:ascii="Times New Roman" w:hAnsi="Times New Roman"/>
        </w:rPr>
        <w:t>лицензируемый ви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лицен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лицензии и дата ее вы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лицензируемого вида деятельности.</w:t>
      </w:r>
    </w:p>
    <w:p>
      <w:pPr>
        <w:pStyle w:val="Normal"/>
        <w:ind w:firstLine="720"/>
        <w:jc w:val="both"/>
        <w:rPr/>
      </w:pPr>
      <w:bookmarkStart w:id="98" w:name="sub_1011"/>
      <w:bookmarkEnd w:id="98"/>
      <w:r>
        <w:rPr>
          <w:rFonts w:cs="Times New Roman" w:ascii="Times New Roman" w:hAnsi="Times New Roman"/>
        </w:rPr>
        <w:t xml:space="preserve">11. Действие лицензии распространяется на деятельность входящих в его состав территориально обособленных подразделений только при условии указания в лицензии мест их нахождения. Лицензия оформляется на бланке утвержденной лицензирующим органом формы. Лицензия может иметь приложения, являющиеся ее неотъемлемой частью (о чем делается соответствующая запись) и содержащие информацию о лицензиате, предусмотренную </w:t>
      </w:r>
      <w:hyperlink w:anchor="sub_10104">
        <w:r>
          <w:rPr>
            <w:rStyle w:val="InternetLink"/>
            <w:rFonts w:cs="Times New Roman" w:ascii="Times New Roman" w:hAnsi="Times New Roman"/>
            <w:color w:val="000000"/>
          </w:rPr>
          <w:t>абзацами третьим</w:t>
        </w:r>
      </w:hyperlink>
      <w:r>
        <w:rPr>
          <w:rFonts w:cs="Times New Roman" w:ascii="Times New Roman" w:hAnsi="Times New Roman"/>
        </w:rPr>
        <w:t xml:space="preserve"> и </w:t>
      </w:r>
      <w:hyperlink w:anchor="sub_10105">
        <w:r>
          <w:rPr>
            <w:rStyle w:val="InternetLink"/>
            <w:rFonts w:cs="Times New Roman" w:ascii="Times New Roman" w:hAnsi="Times New Roman"/>
            <w:color w:val="000000"/>
          </w:rPr>
          <w:t>четвертым пункта 10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9" w:name="sub_1011"/>
      <w:bookmarkStart w:id="100" w:name="sub_1012"/>
      <w:bookmarkEnd w:id="99"/>
      <w:bookmarkEnd w:id="100"/>
      <w:r>
        <w:rPr>
          <w:rFonts w:cs="Times New Roman" w:ascii="Times New Roman" w:hAnsi="Times New Roman"/>
        </w:rPr>
        <w:t>12. Условия действия лицензии при розничной продаже алкогольной прод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1" w:name="sub_1012"/>
      <w:bookmarkStart w:id="102" w:name="sub_10122"/>
      <w:bookmarkEnd w:id="101"/>
      <w:bookmarkEnd w:id="102"/>
      <w:r>
        <w:rPr>
          <w:rFonts w:cs="Times New Roman" w:ascii="Times New Roman" w:hAnsi="Times New Roman"/>
        </w:rPr>
        <w:t>наличие доступного для покупателей прибора для проверки подлинности федеральных специальных и акцизных ма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10122"/>
      <w:bookmarkStart w:id="104" w:name="sub_10123"/>
      <w:bookmarkEnd w:id="103"/>
      <w:bookmarkEnd w:id="104"/>
      <w:r>
        <w:rPr>
          <w:rFonts w:cs="Times New Roman" w:ascii="Times New Roman" w:hAnsi="Times New Roman"/>
        </w:rPr>
        <w:t>наличие сейфа для хранения документов и денег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5" w:name="sub_10123"/>
      <w:bookmarkStart w:id="106" w:name="sub_10125"/>
      <w:bookmarkEnd w:id="105"/>
      <w:bookmarkEnd w:id="106"/>
      <w:r>
        <w:rPr>
          <w:rFonts w:cs="Times New Roman" w:ascii="Times New Roman" w:hAnsi="Times New Roman"/>
        </w:rPr>
        <w:t>наличие принадлежащих на праве собственности или на ином законном основании для целей розничной продажи алкогольной продукции стационарных торговых и складских помещений общей площадью не менее 50 квадратных метров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7" w:name="sub_10125"/>
      <w:bookmarkStart w:id="108" w:name="sub_10127"/>
      <w:bookmarkEnd w:id="107"/>
      <w:bookmarkEnd w:id="108"/>
      <w:r>
        <w:rPr>
          <w:rFonts w:cs="Times New Roman" w:ascii="Times New Roman" w:hAnsi="Times New Roman"/>
        </w:rPr>
        <w:t>наличие действующей охранной сигнализации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9" w:name="sub_10127"/>
      <w:bookmarkStart w:id="110" w:name="sub_10128"/>
      <w:bookmarkEnd w:id="109"/>
      <w:bookmarkEnd w:id="110"/>
      <w:r>
        <w:rPr>
          <w:rFonts w:cs="Times New Roman" w:ascii="Times New Roman" w:hAnsi="Times New Roman"/>
        </w:rPr>
        <w:t>нахождение торговых и складских помещений за пределами мест массового скопления граждан и мест нахождения источников повышенной опасности (в том числе вокзалы, аэропорты, оптовые продовольственные рынки, объекты военного назначения) и за пределами прилегающих к ним территорий при розничной продаже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1" w:name="sub_10128"/>
      <w:bookmarkEnd w:id="111"/>
      <w:r>
        <w:rPr>
          <w:rFonts w:cs="Times New Roman" w:ascii="Times New Roman" w:hAnsi="Times New Roman"/>
        </w:rPr>
        <w:t>нахождение торговых и складских помещений за предел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х, образовательных, медицин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ых и спортивных соору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2" w:name="sub_101212"/>
      <w:bookmarkEnd w:id="112"/>
      <w:r>
        <w:rPr>
          <w:rFonts w:cs="Times New Roman" w:ascii="Times New Roman" w:hAnsi="Times New Roman"/>
        </w:rPr>
        <w:t>наличие контрольно-кассовой техники при розничной продаже в городах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3" w:name="sub_101212"/>
      <w:bookmarkEnd w:id="113"/>
      <w:r>
        <w:rPr>
          <w:rFonts w:cs="Times New Roman" w:ascii="Times New Roman" w:hAnsi="Times New Roman"/>
        </w:rPr>
        <w:t>наличие документов, сопровождающих оборот алкогольной продукции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4" w:name="sub_1013"/>
      <w:bookmarkStart w:id="115" w:name="sub_10132"/>
      <w:bookmarkEnd w:id="114"/>
      <w:bookmarkEnd w:id="115"/>
      <w:r>
        <w:rPr>
          <w:rFonts w:cs="Times New Roman" w:ascii="Times New Roman" w:hAnsi="Times New Roman"/>
        </w:rPr>
        <w:t>13. Исключен.</w:t>
      </w:r>
    </w:p>
    <w:p>
      <w:pPr>
        <w:pStyle w:val="Normal"/>
        <w:ind w:firstLine="720"/>
        <w:jc w:val="both"/>
        <w:rPr/>
      </w:pPr>
      <w:bookmarkStart w:id="116" w:name="sub_1013"/>
      <w:bookmarkStart w:id="117" w:name="sub_10132"/>
      <w:bookmarkStart w:id="118" w:name="sub_1014"/>
      <w:bookmarkEnd w:id="116"/>
      <w:bookmarkEnd w:id="117"/>
      <w:bookmarkEnd w:id="118"/>
      <w:r>
        <w:rPr>
          <w:rFonts w:cs="Times New Roman" w:ascii="Times New Roman" w:hAnsi="Times New Roman"/>
        </w:rPr>
        <w:t xml:space="preserve">14. Решение лицензирующего органа о выдаче лицензии является основанием для внесения соответствующей записи в Реестр выданных, приостановленных, возобновленных и аннулированных лицензий на розничную продажу алкогольной продукции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</w:rPr>
          <w:t>приложению N 4</w:t>
        </w:r>
      </w:hyperlink>
      <w:r>
        <w:rPr>
          <w:rFonts w:cs="Times New Roman" w:ascii="Times New Roman" w:hAnsi="Times New Roman"/>
        </w:rPr>
        <w:t xml:space="preserve"> к настоящему Положению (далее - Реестр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9" w:name="sub_1014"/>
      <w:bookmarkEnd w:id="119"/>
      <w:r>
        <w:rPr>
          <w:rFonts w:cs="Times New Roman" w:ascii="Times New Roman" w:hAnsi="Times New Roman"/>
        </w:rPr>
        <w:t>Лицензирующий орган ежемесячно до 5 числа каждого месяца информирует органы, осуществляющие контроль и надзор за соблюдением законодательства в сфере розничной продажи алкогольной продукции, о выданных, приостановленных, возобновленных и аннулированных лицензиях за отчетный период, а также о внесенных в них измен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0" w:name="sub_10143"/>
      <w:bookmarkEnd w:id="120"/>
      <w:r>
        <w:rPr>
          <w:rFonts w:cs="Times New Roman" w:ascii="Times New Roman" w:hAnsi="Times New Roman"/>
        </w:rPr>
        <w:t>Лицензирующий орган в течение 5 календарных дней со дня принятия решения о выдаче лицензии сообщает об этом в уполномоченный федеральный орган исполнительной власти, осуществляющий государственную регистрацию юридических лиц, с указанием реквизитов выданной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1" w:name="sub_10143"/>
      <w:bookmarkStart w:id="122" w:name="sub_1015"/>
      <w:bookmarkEnd w:id="121"/>
      <w:bookmarkEnd w:id="122"/>
      <w:r>
        <w:rPr>
          <w:rFonts w:cs="Times New Roman" w:ascii="Times New Roman" w:hAnsi="Times New Roman"/>
        </w:rPr>
        <w:t>15. Соискателю лицензии может быть отказано в выдаче лиценз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3" w:name="sub_1015"/>
      <w:bookmarkEnd w:id="123"/>
      <w:r>
        <w:rPr>
          <w:rFonts w:cs="Times New Roman" w:ascii="Times New Roman" w:hAnsi="Times New Roman"/>
        </w:rPr>
        <w:t>при выявлении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есоответствия соискателя лицензии установленным настоящим Положением лицензионным требованиям (услови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4" w:name="sub_1016"/>
      <w:bookmarkEnd w:id="124"/>
      <w:r>
        <w:rPr>
          <w:rFonts w:cs="Times New Roman" w:ascii="Times New Roman" w:hAnsi="Times New Roman"/>
        </w:rPr>
        <w:t>16. Продление срока действия лицензии осуществляется на основании заявления лицензиата. Заявление на продление срока действия лицензии принимается лицензирующим органом не позднее чем за месяц до окончания срока действия лицензии.</w:t>
      </w:r>
    </w:p>
    <w:p>
      <w:pPr>
        <w:pStyle w:val="Normal"/>
        <w:ind w:firstLine="720"/>
        <w:jc w:val="both"/>
        <w:rPr/>
      </w:pPr>
      <w:bookmarkStart w:id="125" w:name="sub_1016"/>
      <w:bookmarkStart w:id="126" w:name="sub_10162"/>
      <w:bookmarkEnd w:id="125"/>
      <w:bookmarkEnd w:id="126"/>
      <w:r>
        <w:rPr>
          <w:rFonts w:cs="Times New Roman" w:ascii="Times New Roman" w:hAnsi="Times New Roman"/>
        </w:rPr>
        <w:t xml:space="preserve">К заявлению на продление срока действия лицензии прилагаются документы, предусмотренные </w:t>
      </w:r>
      <w:hyperlink w:anchor="sub_10034">
        <w:r>
          <w:rPr>
            <w:rStyle w:val="InternetLink"/>
            <w:rFonts w:cs="Times New Roman" w:ascii="Times New Roman" w:hAnsi="Times New Roman"/>
            <w:color w:val="000000"/>
          </w:rPr>
          <w:t>подпунктами "г"</w:t>
        </w:r>
      </w:hyperlink>
      <w:r>
        <w:rPr>
          <w:rFonts w:cs="Times New Roman" w:ascii="Times New Roman" w:hAnsi="Times New Roman"/>
        </w:rPr>
        <w:t xml:space="preserve">, </w:t>
      </w:r>
      <w:hyperlink w:anchor="sub_100312">
        <w:r>
          <w:rPr>
            <w:rStyle w:val="InternetLink"/>
            <w:rFonts w:cs="Times New Roman" w:ascii="Times New Roman" w:hAnsi="Times New Roman"/>
            <w:color w:val="000000"/>
          </w:rPr>
          <w:t>"м" пункта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7" w:name="sub_10162"/>
      <w:bookmarkStart w:id="128" w:name="sub_10163"/>
      <w:bookmarkEnd w:id="127"/>
      <w:bookmarkEnd w:id="128"/>
      <w:r>
        <w:rPr>
          <w:rFonts w:cs="Times New Roman" w:ascii="Times New Roman" w:hAnsi="Times New Roman"/>
        </w:rPr>
        <w:t>Заявление о продлении срока действия лицензии рассматривается в течение 15 календарных дней со дня его получения. Лицензиат письменно уведомляется о принятом решении в течение трех календарных дней после его принятия. В случае принятия решения об отказе в продлении срока действия лицензии лицензиату сообщаются причины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9" w:name="sub_10163"/>
      <w:bookmarkEnd w:id="129"/>
      <w:r>
        <w:rPr>
          <w:rFonts w:cs="Times New Roman" w:ascii="Times New Roman" w:hAnsi="Times New Roman"/>
        </w:rPr>
        <w:t>Сведения о продлении срока действия лицензии вносятся лицензирующим органом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0" w:name="sub_1017"/>
      <w:bookmarkEnd w:id="130"/>
      <w:r>
        <w:rPr>
          <w:rFonts w:cs="Times New Roman" w:ascii="Times New Roman" w:hAnsi="Times New Roman"/>
        </w:rPr>
        <w:t>17. И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1" w:name="sub_1017"/>
      <w:bookmarkStart w:id="132" w:name="sub_1018"/>
      <w:bookmarkEnd w:id="131"/>
      <w:bookmarkEnd w:id="132"/>
      <w:r>
        <w:rPr>
          <w:rFonts w:cs="Times New Roman" w:ascii="Times New Roman" w:hAnsi="Times New Roman"/>
        </w:rPr>
        <w:t>18. В случае реорганизации лицензиат в тридцатидневный срок подает заявление о переоформлении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3" w:name="sub_1018"/>
      <w:bookmarkEnd w:id="133"/>
      <w:r>
        <w:rPr>
          <w:rFonts w:cs="Times New Roman" w:ascii="Times New Roman" w:hAnsi="Times New Roman"/>
        </w:rPr>
        <w:t>Переоформление лицензии проводится в порядке и в сроки, установленные для ее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переоформления лицензии лицензиат осуществляет деятельность на основании ранее выданной лицензии, но не более срока, установленного для получения новой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лицензиатом переоформленной лицензии, а также в случае отказа лицензирующего органа в таком переоформлении ранее выданная лицензия подлежит возврату в лицензирую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оформлении лицензии лицензирующий орган вносит соответствующие изменения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4" w:name="sub_1019"/>
      <w:bookmarkEnd w:id="134"/>
      <w:r>
        <w:rPr>
          <w:rFonts w:cs="Times New Roman" w:ascii="Times New Roman" w:hAnsi="Times New Roman"/>
        </w:rPr>
        <w:t>19. В случае изменения наименования лицензиата (без реорганизации), изменения места его нахождения или указанных в лицензии мест нахождения территориально обособленных подразделений, изменения иных указанных в лицензии сведений, а также в случае утраты лицензии переоформление лицензии осуществляется на основании заявления лицензиата с приложением документов, подтверждающих указанные изменения или утрату лицензии. В этих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(за исключением ее утраты) в лицензирую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5" w:name="sub_1019"/>
      <w:bookmarkEnd w:id="135"/>
      <w:r>
        <w:rPr>
          <w:rFonts w:cs="Times New Roman" w:ascii="Times New Roman" w:hAnsi="Times New Roman"/>
        </w:rPr>
        <w:t>Сроки принятия решения о внесении изменений не могут превышать сроков, установленных для выдачи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изменений в действующую лицензию лицензирующий орган вносит соответствующие изменения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6" w:name="sub_10194"/>
      <w:bookmarkEnd w:id="136"/>
      <w:r>
        <w:rPr>
          <w:rFonts w:cs="Times New Roman" w:ascii="Times New Roman" w:hAnsi="Times New Roman"/>
        </w:rPr>
        <w:t>Заявление о переоформлении лицензии подается в лицензирующий орган в течение тридцати календарных дней со дня возникновения обстоятельств, вызвавших необходимость переоформления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7" w:name="sub_10194"/>
      <w:bookmarkStart w:id="138" w:name="sub_1020"/>
      <w:bookmarkEnd w:id="137"/>
      <w:bookmarkEnd w:id="138"/>
      <w:r>
        <w:rPr>
          <w:rFonts w:cs="Times New Roman" w:ascii="Times New Roman" w:hAnsi="Times New Roman"/>
        </w:rPr>
        <w:t>20. И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9" w:name="sub_1020"/>
      <w:bookmarkStart w:id="140" w:name="sub_1021"/>
      <w:bookmarkEnd w:id="139"/>
      <w:bookmarkEnd w:id="140"/>
      <w:r>
        <w:rPr>
          <w:rFonts w:cs="Times New Roman" w:ascii="Times New Roman" w:hAnsi="Times New Roman"/>
        </w:rPr>
        <w:t>21. Действие лицензии может быть прекращено на основании заявления лицензиата или по истечении срока действия такой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1" w:name="sub_1021"/>
      <w:bookmarkStart w:id="142" w:name="sub_10212"/>
      <w:bookmarkEnd w:id="141"/>
      <w:bookmarkEnd w:id="142"/>
      <w:r>
        <w:rPr>
          <w:rFonts w:cs="Times New Roman" w:ascii="Times New Roman" w:hAnsi="Times New Roman"/>
        </w:rPr>
        <w:t>Решение лицензирующего органа о прекращении действия лицензии принимается уполномоченным должностным лицом лицензирующего органа и направляется организации в течение трех календарных дней после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3" w:name="sub_10212"/>
      <w:bookmarkEnd w:id="143"/>
      <w:r>
        <w:rPr>
          <w:rFonts w:cs="Times New Roman" w:ascii="Times New Roman" w:hAnsi="Times New Roman"/>
        </w:rPr>
        <w:t>В случае прекращения действия лицензии, она подлежит возврату в лицензирую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кращении срока действия лицензии вносятся лицензирующим органом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4" w:name="sub_1022"/>
      <w:bookmarkEnd w:id="144"/>
      <w:r>
        <w:rPr>
          <w:rFonts w:cs="Times New Roman" w:ascii="Times New Roman" w:hAnsi="Times New Roman"/>
        </w:rPr>
        <w:t>22. Действие лицензии может быть приостановлено решением лицензирующего органа на основании материалов, представленных органами, осуществляющими контроль и надзор за соблюдением требований законодательства в сфере розничной продажи алкогольной продукции, а также по инициативе самого лицензирующего органа в пределах его компетенц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5" w:name="sub_1022"/>
      <w:bookmarkStart w:id="146" w:name="sub_10221"/>
      <w:bookmarkEnd w:id="145"/>
      <w:bookmarkEnd w:id="146"/>
      <w:r>
        <w:rPr>
          <w:rFonts w:cs="Times New Roman" w:ascii="Times New Roman" w:hAnsi="Times New Roman"/>
        </w:rPr>
        <w:t>а) невыполнение лицензиатом предписаний лицензирующего органа об устранении нарушений условий действия лицен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7" w:name="sub_10221"/>
      <w:bookmarkStart w:id="148" w:name="sub_10222"/>
      <w:bookmarkEnd w:id="147"/>
      <w:bookmarkEnd w:id="148"/>
      <w:r>
        <w:rPr>
          <w:rFonts w:cs="Times New Roman" w:ascii="Times New Roman" w:hAnsi="Times New Roman"/>
        </w:rPr>
        <w:t>б) непредставление в установленный срок заявления о переоформлении лицен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9" w:name="sub_10222"/>
      <w:bookmarkStart w:id="150" w:name="sub_10223"/>
      <w:bookmarkEnd w:id="149"/>
      <w:bookmarkEnd w:id="150"/>
      <w:r>
        <w:rPr>
          <w:rFonts w:cs="Times New Roman" w:ascii="Times New Roman" w:hAnsi="Times New Roman"/>
        </w:rPr>
        <w:t>в) исключ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1" w:name="sub_10223"/>
      <w:bookmarkStart w:id="152" w:name="sub_10224"/>
      <w:bookmarkEnd w:id="151"/>
      <w:bookmarkEnd w:id="152"/>
      <w:r>
        <w:rPr>
          <w:rFonts w:cs="Times New Roman" w:ascii="Times New Roman" w:hAnsi="Times New Roman"/>
        </w:rPr>
        <w:t>г) исключ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3" w:name="sub_10224"/>
      <w:bookmarkStart w:id="154" w:name="sub_10225"/>
      <w:bookmarkEnd w:id="153"/>
      <w:bookmarkEnd w:id="154"/>
      <w:r>
        <w:rPr>
          <w:rFonts w:cs="Times New Roman" w:ascii="Times New Roman" w:hAnsi="Times New Roman"/>
        </w:rPr>
        <w:t>д) розничная продажа алкогольной продукции с нарушением требований к документам, сопровождающим оборот алкогольной продукции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5" w:name="sub_10225"/>
      <w:bookmarkStart w:id="156" w:name="sub_1023"/>
      <w:bookmarkEnd w:id="155"/>
      <w:bookmarkEnd w:id="156"/>
      <w:r>
        <w:rPr>
          <w:rFonts w:cs="Times New Roman" w:ascii="Times New Roman" w:hAnsi="Times New Roman"/>
        </w:rPr>
        <w:t>23. Для возобновления действия лицензии лицензиат представляет в лицензирующий орган заявление с приложением документов, свидетельствующих об устранении обстоятельств, повлекших за собой приостановление действия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7" w:name="sub_1023"/>
      <w:bookmarkStart w:id="158" w:name="sub_10232"/>
      <w:bookmarkEnd w:id="157"/>
      <w:bookmarkEnd w:id="158"/>
      <w:r>
        <w:rPr>
          <w:rFonts w:cs="Times New Roman" w:ascii="Times New Roman" w:hAnsi="Times New Roman"/>
        </w:rPr>
        <w:t>После получения такого заявления лицензирующий орган в течение десяти календарных дней обязан принять решение о возобновлении действия лицензии либо об отказе в ее возобно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9" w:name="sub_10232"/>
      <w:bookmarkStart w:id="160" w:name="sub_1024"/>
      <w:bookmarkEnd w:id="159"/>
      <w:bookmarkEnd w:id="160"/>
      <w:r>
        <w:rPr>
          <w:rFonts w:cs="Times New Roman" w:ascii="Times New Roman" w:hAnsi="Times New Roman"/>
        </w:rPr>
        <w:t>24. В случае принятия лицензирующим органом решения об отказе в возобновлении действия лицензии, а также при отсутствии в течение шести месяцев со дня принятия решения о приостановлении действия лицензии соответствующего заявления и документов, свидетельствующих об устранении обстоятельств, вызвавших такое приостановление, лицензирующий орган направляет в суд исковое заявление об аннулировании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1" w:name="sub_1024"/>
      <w:bookmarkStart w:id="162" w:name="sub_1025"/>
      <w:bookmarkEnd w:id="161"/>
      <w:bookmarkEnd w:id="162"/>
      <w:r>
        <w:rPr>
          <w:rFonts w:cs="Times New Roman" w:ascii="Times New Roman" w:hAnsi="Times New Roman"/>
        </w:rPr>
        <w:t>25. Лицензия на розничную продажу алкогольной продукции может быть аннулирована решением суда на основании заявления лицензирующе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3" w:name="sub_1025"/>
      <w:bookmarkEnd w:id="163"/>
      <w:r>
        <w:rPr>
          <w:rFonts w:cs="Times New Roman" w:ascii="Times New Roman" w:hAnsi="Times New Roman"/>
        </w:rPr>
        <w:t>Основанием для обращения лицензирующего органа в суд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4" w:name="sub_1025021"/>
      <w:bookmarkEnd w:id="164"/>
      <w:r>
        <w:rPr>
          <w:rFonts w:cs="Times New Roman" w:ascii="Times New Roman" w:hAnsi="Times New Roman"/>
        </w:rPr>
        <w:t>а) обнаружение недостоверных данных в документах, представленных для получения лицен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5" w:name="sub_1025021"/>
      <w:bookmarkStart w:id="166" w:name="sub_1025022"/>
      <w:bookmarkEnd w:id="165"/>
      <w:bookmarkEnd w:id="166"/>
      <w:r>
        <w:rPr>
          <w:rFonts w:cs="Times New Roman" w:ascii="Times New Roman" w:hAnsi="Times New Roman"/>
        </w:rPr>
        <w:t>б) исключ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7" w:name="sub_1025022"/>
      <w:bookmarkStart w:id="168" w:name="sub_1025023"/>
      <w:bookmarkEnd w:id="167"/>
      <w:bookmarkEnd w:id="168"/>
      <w:r>
        <w:rPr>
          <w:rFonts w:cs="Times New Roman" w:ascii="Times New Roman" w:hAnsi="Times New Roman"/>
        </w:rPr>
        <w:t>в) продажа алкогольной продукции без маркировки либо с поддельными мар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9" w:name="sub_1025023"/>
      <w:bookmarkStart w:id="170" w:name="sub_1025024"/>
      <w:bookmarkEnd w:id="169"/>
      <w:bookmarkEnd w:id="170"/>
      <w:r>
        <w:rPr>
          <w:rFonts w:cs="Times New Roman" w:ascii="Times New Roman" w:hAnsi="Times New Roman"/>
        </w:rPr>
        <w:t>г) невыполнение решения лицензирующего органа о приостановлении действия лицен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1" w:name="sub_1025024"/>
      <w:bookmarkStart w:id="172" w:name="sub_1025025"/>
      <w:bookmarkEnd w:id="171"/>
      <w:bookmarkEnd w:id="172"/>
      <w:r>
        <w:rPr>
          <w:rFonts w:cs="Times New Roman" w:ascii="Times New Roman" w:hAnsi="Times New Roman"/>
        </w:rPr>
        <w:t>д) исключ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3" w:name="sub_1025025"/>
      <w:bookmarkStart w:id="174" w:name="sub_1025026"/>
      <w:bookmarkEnd w:id="173"/>
      <w:bookmarkEnd w:id="174"/>
      <w:r>
        <w:rPr>
          <w:rFonts w:cs="Times New Roman" w:ascii="Times New Roman" w:hAnsi="Times New Roman"/>
        </w:rPr>
        <w:t>е) повторное приостановление действия лицензии за совершение одного и того же нарушения в течение од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5" w:name="sub_1025026"/>
      <w:bookmarkStart w:id="176" w:name="sub_1025027"/>
      <w:bookmarkEnd w:id="175"/>
      <w:bookmarkEnd w:id="176"/>
      <w:r>
        <w:rPr>
          <w:rFonts w:cs="Times New Roman" w:ascii="Times New Roman" w:hAnsi="Times New Roman"/>
        </w:rPr>
        <w:t>ж) непредставление лицензирующему органу возможности провести обследование на соответствие лицензионным требованиям (условиям) и проверку на соблюдение условий действия лицен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7" w:name="sub_1025027"/>
      <w:bookmarkStart w:id="178" w:name="sub_1025028"/>
      <w:bookmarkEnd w:id="177"/>
      <w:bookmarkEnd w:id="178"/>
      <w:r>
        <w:rPr>
          <w:rFonts w:cs="Times New Roman" w:ascii="Times New Roman" w:hAnsi="Times New Roman"/>
        </w:rPr>
        <w:t>з) неустранение в установленный срок обстоятельств, повлекших за собой приостановление действия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9" w:name="sub_1025028"/>
      <w:bookmarkEnd w:id="179"/>
      <w:r>
        <w:rPr>
          <w:rFonts w:cs="Times New Roman" w:ascii="Times New Roman" w:hAnsi="Times New Roman"/>
        </w:rPr>
        <w:t>До вступления решения суда в законную силу лицензирующий орган вправе приостановить действие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0" w:name="sub_1026"/>
      <w:bookmarkEnd w:id="180"/>
      <w:r>
        <w:rPr>
          <w:rFonts w:cs="Times New Roman" w:ascii="Times New Roman" w:hAnsi="Times New Roman"/>
        </w:rPr>
        <w:t>26. Лицензирующий орган в течение трех календарных дней со дня принятия решения о приостановлении действия лицензии или о направлении в суд заявления об аннулировании такой лицензии в письменной форме направляет информацию об этих фактах в налоговые органы и лицензи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1" w:name="sub_1026"/>
      <w:bookmarkStart w:id="182" w:name="sub_1027"/>
      <w:bookmarkEnd w:id="181"/>
      <w:bookmarkEnd w:id="182"/>
      <w:r>
        <w:rPr>
          <w:rFonts w:cs="Times New Roman" w:ascii="Times New Roman" w:hAnsi="Times New Roman"/>
        </w:rPr>
        <w:t>27. Решения и действия лицензирующего органа могут быть обжалованы непосредственно в лицензирующий орган и (или) в 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3" w:name="sub_1027"/>
      <w:bookmarkStart w:id="184" w:name="sub_1027"/>
      <w:bookmarkEnd w:id="184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85" w:name="sub_111"/>
      <w:bookmarkStart w:id="186" w:name="sub_1100"/>
      <w:bookmarkEnd w:id="185"/>
      <w:bookmarkEnd w:id="186"/>
      <w:r>
        <w:rPr>
          <w:rStyle w:val="Style11"/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87" w:name="sub_111"/>
      <w:bookmarkStart w:id="188" w:name="sub_1100"/>
      <w:bookmarkEnd w:id="187"/>
      <w:bookmarkEnd w:id="18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порядке лиценз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озничной продажи алкоголь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(с изменениями от 10 июля 2007 г.)</w:t>
      </w:r>
    </w:p>
    <w:p>
      <w:pPr>
        <w:pStyle w:val="Style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и наименование должност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уполномоченного должностного лица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___" ________________ _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Акт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</w:t>
      </w:r>
      <w:r>
        <w:rPr>
          <w:rStyle w:val="Style11"/>
          <w:rFonts w:cs="Times New Roman" w:ascii="Times New Roman" w:hAnsi="Times New Roman"/>
          <w:color w:val="000000"/>
        </w:rPr>
        <w:t>обследования организации - соискателя лицензи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</w:t>
      </w:r>
      <w:r>
        <w:rPr>
          <w:rStyle w:val="Style11"/>
          <w:rFonts w:cs="Times New Roman" w:ascii="Times New Roman" w:hAnsi="Times New Roman"/>
          <w:color w:val="000000"/>
        </w:rPr>
        <w:t>на соответствие установленным лицензионным требованиям (условиям)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</w:t>
      </w:r>
      <w:r>
        <w:rPr>
          <w:rStyle w:val="Style11"/>
          <w:rFonts w:cs="Times New Roman" w:ascii="Times New Roman" w:hAnsi="Times New Roman"/>
          <w:color w:val="000000"/>
        </w:rPr>
        <w:t>при розничной продаже алкогольной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_               "___"__________ 200 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соискателя лицензии 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ий адрес: 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стонахождение торговых и складских помещений 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искатель лицензии состоит на налоговом учете в 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Н 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ходе обследования установлено, что: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рговые  и  складские  помещения  (обособленные   подразделения) не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тся  в  детских,  образовательных,  медицинских     организациях, в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м транспорте  (транспорте  общего  пользования)   городского 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родного   сообщения,   организациях   культуры    (за    исключением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в  них  организаций  или  пунктов  общественного  питания),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ых и спортивных сооружениях, а также в пределах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массового скопления граждан и мест нахождения источников  повышенно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и;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тояние от торговых, складских  помещений  до  границ  территори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  массового    скопления    граждан    и       источников повышенно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и ______ метров;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ая площадь торговых и складских помещений составляет ______ кв.м;</w:t>
      </w:r>
    </w:p>
    <w:p>
      <w:pPr>
        <w:pStyle w:val="Style39"/>
        <w:rPr>
          <w:rFonts w:ascii="Times New Roman" w:hAnsi="Times New Roman" w:cs="Times New Roman"/>
        </w:rPr>
      </w:pPr>
      <w:bookmarkStart w:id="189" w:name="sub_11064"/>
      <w:bookmarkEnd w:id="18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йствующая охранная сигнализация - имеется/отсутствует;</w:t>
      </w:r>
    </w:p>
    <w:p>
      <w:pPr>
        <w:pStyle w:val="Style39"/>
        <w:rPr>
          <w:rFonts w:ascii="Times New Roman" w:hAnsi="Times New Roman" w:cs="Times New Roman"/>
        </w:rPr>
      </w:pPr>
      <w:bookmarkStart w:id="190" w:name="sub_11064"/>
      <w:bookmarkEnd w:id="19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но-кассовая техника - имеется/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ое обследование  показало,  что  организация  -  соискатель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 (не)  соответствует  установленным   лицензионным   требованиям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лови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_____________________ 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(ФИО)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 "____"________________200___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_____________________ 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(ФИО)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91" w:name="sub_1200"/>
      <w:bookmarkEnd w:id="191"/>
      <w:r>
        <w:rPr>
          <w:rStyle w:val="Style11"/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92" w:name="sub_1200"/>
      <w:bookmarkEnd w:id="19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порядке лиценз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озничной продажи алкоголь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(с изменениями от 10 июля 2007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</w:rPr>
          <w:t>Пункт 13</w:t>
        </w:r>
      </w:hyperlink>
      <w:r>
        <w:rPr>
          <w:rFonts w:cs="Times New Roman" w:ascii="Times New Roman" w:hAnsi="Times New Roman"/>
        </w:rPr>
        <w:t xml:space="preserve"> приложения к постановлению, утвердивший настоящее приложение, исключ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93" w:name="sub_1300"/>
      <w:bookmarkEnd w:id="193"/>
      <w:r>
        <w:rPr>
          <w:rStyle w:val="Style11"/>
          <w:rFonts w:cs="Times New Roman" w:ascii="Times New Roman" w:hAnsi="Times New Roman"/>
          <w:color w:val="000000"/>
        </w:rPr>
        <w:t>Приложение N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94" w:name="sub_1300"/>
      <w:bookmarkEnd w:id="19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порядке лиценз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озничной продажи алкоголь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(с изменениями от 15 мая 2008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</w:rPr>
          <w:t>Пункт 13</w:t>
        </w:r>
      </w:hyperlink>
      <w:r>
        <w:rPr>
          <w:rFonts w:cs="Times New Roman" w:ascii="Times New Roman" w:hAnsi="Times New Roman"/>
        </w:rPr>
        <w:t xml:space="preserve"> приложения к постановлению, утвердивший настоящее приложение, исключ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95" w:name="sub_1400"/>
      <w:bookmarkEnd w:id="195"/>
      <w:r>
        <w:rPr>
          <w:rStyle w:val="Style11"/>
          <w:rFonts w:cs="Times New Roman" w:ascii="Times New Roman" w:hAnsi="Times New Roman"/>
          <w:color w:val="000000"/>
        </w:rPr>
        <w:t>Приложение N 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96" w:name="sub_1400"/>
      <w:bookmarkEnd w:id="19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порядке лиценз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озничной продажи алкоголь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Реестр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</w:t>
      </w:r>
      <w:r>
        <w:rPr>
          <w:rStyle w:val="Style11"/>
          <w:rFonts w:cs="Times New Roman" w:ascii="Times New Roman" w:hAnsi="Times New Roman"/>
          <w:color w:val="000000"/>
        </w:rPr>
        <w:t>выданных, приостановленных, возобновленных и аннулированных лицензи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1"/>
          <w:rFonts w:cs="Times New Roman" w:ascii="Times New Roman" w:hAnsi="Times New Roman"/>
          <w:color w:val="000000"/>
        </w:rPr>
        <w:t>на розничную продажу алкогольной продукци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9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           </w:t>
      </w:r>
      <w:r>
        <w:rPr>
          <w:rStyle w:val="Style11"/>
          <w:rFonts w:cs="Times New Roman" w:ascii="Times New Roman" w:hAnsi="Times New Roman"/>
          <w:color w:val="000000"/>
        </w:rPr>
        <w:t>по состоянию на "____" ______________ 200 ___ года</w:t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8"/>
        <w:gridCol w:w="1957"/>
        <w:gridCol w:w="1258"/>
        <w:gridCol w:w="1957"/>
        <w:gridCol w:w="1538"/>
        <w:gridCol w:w="1678"/>
        <w:gridCol w:w="1678"/>
        <w:gridCol w:w="125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Н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, срок действия лиценз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существления деятельности с указанием адреса обособленных подразд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становления действия лицензии (на какой сро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обновления действия лиценз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ннулирования лиценз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1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41:00Z</dcterms:modified>
  <cp:revision>2</cp:revision>
  <dc:subject/>
  <dc:title/>
</cp:coreProperties>
</file>