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Федеральной службы по регулированию алкогольного рынка</w:t>
        <w:br/>
        <w:t>от 6 декабря 2010 г. N 63н</w:t>
        <w:br/>
        <w:t>"Об установлении и введении с 1 января 2011 года минимальных цен на водку, ликероводочную и другую алкогольную продукцию крепостью свыше 28 процентов (за исключением коньяка)"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дпунктом 5.2.4 Положения о Федеральной службе по регулированию алкогольного рынка, утвержденного постановлением Правительства Российской Федерации от 24 февраля 2009 г. N 154 (Собрание законодательства Российской Федерации, 2009, N 9, ст. 1119, 2010, N 21, ст. 2618, N 26, ст. 3350, N 31, ст. 4251, N 42, ст. 5403), приказываю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0" w:name="sub_1"/>
      <w:bookmarkEnd w:id="0"/>
      <w:r>
        <w:rPr>
          <w:rFonts w:cs="Times New Roman" w:ascii="Times New Roman" w:hAnsi="Times New Roman"/>
        </w:rPr>
        <w:t>1. Установить с 1 января 2011 год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</w:rPr>
        <w:t>1.1. минимальную цену на водку, производимую на территории Российской Федерации, поставляемую организацией, осуществившей ее производство, в размере 77,70 рубля за 0,5 литра готовой продук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</w:rPr>
        <w:t>1.2. минимальную цену на водку, производимую на территории Российской Федерации или ввозимую на таможенную территорию Российской Федерации, поставляемую организацией, осуществившей ее закупку у иной организации, в размере 85,50 рубля за 0,5 литра готовой 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5" w:name="sub_12"/>
      <w:bookmarkStart w:id="6" w:name="sub_13"/>
      <w:bookmarkEnd w:id="5"/>
      <w:bookmarkEnd w:id="6"/>
      <w:r>
        <w:rPr>
          <w:rFonts w:cs="Times New Roman" w:ascii="Times New Roman" w:hAnsi="Times New Roman"/>
        </w:rPr>
        <w:t>1.3. минимальную цену на водку для розничной продажи, производимую на территории Российской Федерации или ввозимую на таможенную территорию Российской Федерации в размере 98,00 рубля за 0,5 литра готовой продукции.</w:t>
      </w:r>
    </w:p>
    <w:p>
      <w:pPr>
        <w:pStyle w:val="Normal"/>
        <w:ind w:firstLine="720"/>
        <w:jc w:val="both"/>
        <w:rPr/>
      </w:pPr>
      <w:bookmarkStart w:id="7" w:name="sub_13"/>
      <w:bookmarkStart w:id="8" w:name="sub_14"/>
      <w:bookmarkEnd w:id="7"/>
      <w:bookmarkEnd w:id="8"/>
      <w:r>
        <w:rPr>
          <w:rFonts w:cs="Times New Roman" w:ascii="Times New Roman" w:hAnsi="Times New Roman"/>
        </w:rPr>
        <w:t xml:space="preserve">1.4. минимальные цены на ликероводочную и другую алкогольную продукцию крепостью свыше 28 процентов (за исключением водки и коньяка) для розничной продажи, производимую на территории Российской Федерации или ввозимую на таможенную территорию Российской Федерации за 0,5 литра готовой продукции,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приказу.</w:t>
      </w:r>
    </w:p>
    <w:p>
      <w:pPr>
        <w:pStyle w:val="Normal"/>
        <w:ind w:firstLine="720"/>
        <w:jc w:val="both"/>
        <w:rPr/>
      </w:pPr>
      <w:bookmarkStart w:id="9" w:name="sub_14"/>
      <w:bookmarkStart w:id="10" w:name="sub_2"/>
      <w:bookmarkEnd w:id="9"/>
      <w:bookmarkEnd w:id="10"/>
      <w:r>
        <w:rPr>
          <w:rFonts w:cs="Times New Roman" w:ascii="Times New Roman" w:hAnsi="Times New Roman"/>
        </w:rPr>
        <w:t xml:space="preserve">2. Минимальные цены на водку, ликероводочную и другую алкогольную продукцию крепостью свыше 28 процентов (за исключением коньяка), производимую на территории Российской Федерации или ввозимую на таможенную территорию Российской Федерации, розлитую в потребительскую тару иной емкости, рассчитываются пропорционально минимальным ценам, указанным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</w:rPr>
          <w:t>пунктах 1.1</w:t>
        </w:r>
      </w:hyperlink>
      <w:r>
        <w:rPr>
          <w:rFonts w:cs="Times New Roman" w:ascii="Times New Roman" w:hAnsi="Times New Roman"/>
        </w:rPr>
        <w:t xml:space="preserve">, </w:t>
      </w:r>
      <w:hyperlink w:anchor="sub_12">
        <w:r>
          <w:rPr>
            <w:rStyle w:val="InternetLink"/>
            <w:rFonts w:cs="Times New Roman" w:ascii="Times New Roman" w:hAnsi="Times New Roman"/>
            <w:color w:val="000000"/>
          </w:rPr>
          <w:t>1.2</w:t>
        </w:r>
      </w:hyperlink>
      <w:r>
        <w:rPr>
          <w:rFonts w:cs="Times New Roman" w:ascii="Times New Roman" w:hAnsi="Times New Roman"/>
        </w:rPr>
        <w:t xml:space="preserve">,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</w:rPr>
          <w:t>1.3</w:t>
        </w:r>
      </w:hyperlink>
      <w:r>
        <w:rPr>
          <w:rFonts w:cs="Times New Roman" w:ascii="Times New Roman" w:hAnsi="Times New Roman"/>
        </w:rPr>
        <w:t xml:space="preserve"> и </w:t>
      </w:r>
      <w:hyperlink w:anchor="sub_14">
        <w:r>
          <w:rPr>
            <w:rStyle w:val="InternetLink"/>
            <w:rFonts w:cs="Times New Roman" w:ascii="Times New Roman" w:hAnsi="Times New Roman"/>
            <w:color w:val="000000"/>
          </w:rPr>
          <w:t>1.4</w:t>
        </w:r>
      </w:hyperlink>
      <w:r>
        <w:rPr>
          <w:rFonts w:cs="Times New Roman" w:ascii="Times New Roman" w:hAnsi="Times New Roman"/>
        </w:rPr>
        <w:t xml:space="preserve"> настоящего приказа, соответственно.</w:t>
      </w:r>
    </w:p>
    <w:p>
      <w:pPr>
        <w:pStyle w:val="Normal"/>
        <w:ind w:firstLine="720"/>
        <w:jc w:val="both"/>
        <w:rPr/>
      </w:pPr>
      <w:bookmarkStart w:id="11" w:name="sub_2"/>
      <w:bookmarkStart w:id="12" w:name="sub_3"/>
      <w:bookmarkEnd w:id="11"/>
      <w:bookmarkEnd w:id="12"/>
      <w:r>
        <w:rPr>
          <w:rFonts w:cs="Times New Roman" w:ascii="Times New Roman" w:hAnsi="Times New Roman"/>
        </w:rPr>
        <w:t>3. Признать утратившими силу с 1 января 2011 года приказы Федеральной службы по регулированию алкогольного рынка от 30 ноября 2009 г. N 17н "Об установлении и введении с 1 января 2010 года минимальной цены на водку для розничной продажи" (зарегистрирован в Министерстве юстиции Российской Федерации 14 декабря 2009 г., регистрационный N 15563; Российская газета, N 241, 16 декабря 2009 г.), от 20 апреля 2010 г. N 29н "Об установлении и введении с 1 июня 2010 года минимальной цены на ликероводочную и другую алкогольную продукцию крепостью свыше 28 процентов (за исключением водки и коньяка) для розничной продажи" (зарегистрирован в Министерстве юстиции Российской Федерации 13 мая 2010 г., регистрационный N 17193; Российская газета, N 109, 21 мая 2010 г., N 112, 26 мая 2010 г.) и от 2 июня 2010 г. N 39н "Об установлении и введении с 1 июля 2010 года минимальных цен на водку (за исключением минимальной цены на водку для розничной продажи)" (зарегистрирован в Министерстве юстиции Российской Федерации 29 июня 2010 г., регистрационный N 17637; Российская газета, N 142, 1 июля 2010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3" w:name="sub_3"/>
      <w:bookmarkStart w:id="14" w:name="sub_4"/>
      <w:bookmarkEnd w:id="13"/>
      <w:bookmarkEnd w:id="14"/>
      <w:r>
        <w:rPr>
          <w:rFonts w:cs="Times New Roman" w:ascii="Times New Roman" w:hAnsi="Times New Roman"/>
        </w:rPr>
        <w:t>4. Контроль исполнения настоящего приказа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4"/>
      <w:bookmarkStart w:id="16" w:name="sub_4"/>
      <w:bookmarkEnd w:id="16"/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5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305" w:type="dxa"/>
            <w:tcBorders/>
            <w:vAlign w:val="bottom"/>
          </w:tcPr>
          <w:p>
            <w:pPr>
              <w:pStyle w:val="Style3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Чуя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Ф 21 декабря 2010 г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N 19283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17" w:name="sub_1000"/>
      <w:bookmarkEnd w:id="17"/>
      <w:r>
        <w:rPr>
          <w:rFonts w:cs="Times New Roman" w:ascii="Times New Roman" w:hAnsi="Times New Roman"/>
          <w:color w:val="000000"/>
        </w:rPr>
        <w:t>Установленные с 1 января 2011 года минимальные цены на ликероводочную и другую алкогольную продукцию крепостью свыше 28 процентов (за исключением водки и коньяка) для розничной продаж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8" w:name="sub_1000"/>
      <w:bookmarkStart w:id="19" w:name="sub_1000"/>
      <w:bookmarkEnd w:id="19"/>
    </w:p>
    <w:tbl>
      <w:tblPr>
        <w:tblW w:w="10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720"/>
        <w:gridCol w:w="2361"/>
        <w:gridCol w:w="236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ероводочная продукция и другая алкогольная продукция</w:t>
              <w:br/>
              <w:t>(процентное содержание спирт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требительской тары (в литрах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цена для розничной продажи (в рублях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8 до 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9 до 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до 3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1 до 3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2 до 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3 до 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4 до 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5 до 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6 до 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7 до 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8 до 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9 до 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0 до 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1 до 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2 до 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3 до 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4 до 4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5 до 4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6 до 4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7 до 4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8 до 4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49 до 5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0 до 5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1 до 5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2 до 5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3 до 5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4 до 5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до 5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6 до 5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7 до 5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8 до 5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9 до 6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0 до 6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1 до 6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2 до 6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3 до 6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4 до 6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5 до 6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6 до 6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7 до 6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8 до 6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69 до 7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0 до 7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1 до 7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2 до 7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3 до 7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4 до 7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5 до 7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6 до 7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7 до 7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8 до 7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79 до 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0 до 8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1 до 8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2 до 8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3 до 8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4 до 8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5 до 8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6 до 8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7 до 8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8 до 8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89 до 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0 до 9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1 до 9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2 до 9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3 до 9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94 до 9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2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/>
    <w:rPr/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jc w:val="right"/>
    </w:pPr>
    <w:rPr/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jc w:val="both"/>
    </w:pPr>
    <w:rPr/>
  </w:style>
  <w:style w:type="paragraph" w:styleId="Style38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3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/>
    <w:rPr/>
  </w:style>
  <w:style w:type="paragraph" w:styleId="Style4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/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0:00Z</dcterms:created>
  <dc:creator>НПП "Гарант-Сервис"</dc:creator>
  <dc:description>Документ экспортирован из системы ГАРАНТ</dc:description>
  <cp:keywords/>
  <dc:language>en-US</dc:language>
  <cp:lastModifiedBy>mla</cp:lastModifiedBy>
  <dcterms:modified xsi:type="dcterms:W3CDTF">2011-03-10T08:40:00Z</dcterms:modified>
  <cp:revision>2</cp:revision>
  <dc:subject/>
  <dc:title/>
</cp:coreProperties>
</file>