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Федеральной службы по регулированию алкогольного рынка</w:t>
        <w:br/>
        <w:t>от 28 октября 2010 г. N 61н</w:t>
        <w:br/>
        <w:t>"Об установлении и введении с 1 января 2011 года минимальных цен на коньяк и внесении изменений в приказ Федеральной службы по регулированию алкогольного рынка от 20 апреля 2010 г. N 29н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 г. N 154 (Собрание законодательства Российской Федерации, 2009 N 9, ст. 1119), 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становить с 1 января 2011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>1.1. минимальную цену на коньяк, производимый на территории Российской Федерации, поставляемый организацией, осуществившей его производство, в размере 152 рубля за 0,5 литр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</w:rPr>
        <w:t>1.2. минимальную цену на коньяк, производимый на территории Российской Федерации или ввозимый на таможенную территорию Российской Федерации, поставляемый организацией, осуществившей его закупку у иной организации, в размере 167 рублей за 0,5 литр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</w:rPr>
        <w:t>1.3. минимальную цену на коньяк для розничной продажи, производимый на территории Российской Федерации или ввозимой на таможенную территорию Российской Федерации в размере 193 рубля за 0,5 литра готовой продукции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2"/>
      <w:bookmarkEnd w:id="7"/>
      <w:bookmarkEnd w:id="8"/>
      <w:r>
        <w:rPr>
          <w:rFonts w:cs="Times New Roman" w:ascii="Times New Roman" w:hAnsi="Times New Roman"/>
        </w:rPr>
        <w:t xml:space="preserve">2. Минимальные цены на коньяк, производимый на территории Российской Федерации или ввозимый на таможенную территорию Российской Федерации, розлитый в потребительскую тару иной емкости рассчитываются пропорционально минимальным ценам, указанным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унктах 1.1</w:t>
        </w:r>
      </w:hyperlink>
      <w:r>
        <w:rPr>
          <w:rFonts w:cs="Times New Roman" w:ascii="Times New Roman" w:hAnsi="Times New Roman"/>
        </w:rPr>
        <w:t xml:space="preserve">,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</w:rPr>
          <w:t>1.2</w:t>
        </w:r>
      </w:hyperlink>
      <w:r>
        <w:rPr>
          <w:rFonts w:cs="Times New Roman" w:ascii="Times New Roman" w:hAnsi="Times New Roman"/>
        </w:rPr>
        <w:t xml:space="preserve"> и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1.3</w:t>
        </w:r>
      </w:hyperlink>
      <w:r>
        <w:rPr>
          <w:rFonts w:cs="Times New Roman" w:ascii="Times New Roman" w:hAnsi="Times New Roman"/>
        </w:rPr>
        <w:t xml:space="preserve"> настоящего приказа, соответственно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</w:rPr>
        <w:t>3. В наименовании и тексте приказа Федеральной службы по регулированию алкогольного рынка от 20 апреля 2010 г. N 29н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</w:rPr>
          <w:t>*</w:t>
        </w:r>
      </w:hyperlink>
      <w:r>
        <w:rPr>
          <w:rFonts w:cs="Times New Roman" w:ascii="Times New Roman" w:hAnsi="Times New Roman"/>
        </w:rPr>
        <w:t xml:space="preserve"> "Об установлении и введении с 1 июня 2010 года минимальной цены на ликероводочную и другую алкогольную продукцию крепостью свыше 28 процентов (за исключением водки) для розничной продажи" (Российская газета, N 109, 21 мая 2010 г., N 112, 26 мая 2010 г.), а также в приложении к указанному приказу, слова "за исключением водки" заменить словами "за исключением водки и конья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</w:rPr>
        <w:t>4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4"/>
      <w:bookmarkStart w:id="14" w:name="sub_4"/>
      <w:bookmarkEnd w:id="1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Чуя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11"/>
      <w:bookmarkEnd w:id="15"/>
      <w:r>
        <w:rPr>
          <w:rFonts w:cs="Times New Roman" w:ascii="Times New Roman" w:hAnsi="Times New Roman"/>
        </w:rPr>
        <w:t>* Зарегистрирован Минюстом России 13 мая 2010 г., регистрационный N 1719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11"/>
      <w:bookmarkStart w:id="17" w:name="sub_111"/>
      <w:bookmarkEnd w:id="17"/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8 декабря 2010 г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13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9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39:00Z</dcterms:modified>
  <cp:revision>2</cp:revision>
  <dc:subject/>
  <dc:title/>
</cp:coreProperties>
</file>