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  <w:tab w:val="left" w:pos="313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чёт</w:t>
      </w:r>
    </w:p>
    <w:p>
      <w:pPr>
        <w:pStyle w:val="Normal"/>
        <w:tabs>
          <w:tab w:val="clear" w:pos="708"/>
          <w:tab w:val="left" w:pos="1021" w:leader="none"/>
          <w:tab w:val="left" w:pos="3135" w:leader="none"/>
          <w:tab w:val="center" w:pos="4677" w:leader="none"/>
        </w:tabs>
        <w:spacing w:before="280" w:after="0"/>
        <w:contextualSpacing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sz w:val="28"/>
          <w:szCs w:val="28"/>
        </w:rPr>
        <w:t xml:space="preserve">о деятельности Муниципального автономного учреждения «Транспортное управление» муниципального образования город Балаково и об использовании закрепленного за ними имущества за 2010г. </w:t>
      </w:r>
    </w:p>
    <w:p>
      <w:pPr>
        <w:pStyle w:val="Normal"/>
        <w:tabs>
          <w:tab w:val="clear" w:pos="708"/>
          <w:tab w:val="left" w:pos="1021" w:leader="none"/>
          <w:tab w:val="left" w:pos="3135" w:leader="none"/>
          <w:tab w:val="center" w:pos="4677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2010г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дания учр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бстоятельствами перед страховщиком по обязательному социальн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-во потребителей воспользовавшимися услугами учреждения по: 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ассажирских перевозок;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В том числе: бес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частично 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полностью пла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для потребителя получения услуг по: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-организация пассажирских перевозок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средняя стоимость за ед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01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68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12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45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08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8</w:t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ка данных по транспортной работе, реализация ЕСПБ и ученических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частично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олностью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ого обеспечения задания учр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ого обеспечения развития автономного учреждения в рамках программы, утверждённой в установлен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ового обеспечения деятельности, связанной с обязательствами перед страховщиком по обязательному страх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учреждения после налогообложения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5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3135" w:leader="none"/>
          <w:tab w:val="center" w:pos="4677" w:leader="none"/>
        </w:tabs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  <w:tab w:val="left" w:pos="3135" w:leader="none"/>
          <w:tab w:val="center" w:pos="4677" w:leader="none"/>
        </w:tabs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  <w:tab w:val="left" w:pos="3135" w:leader="none"/>
          <w:tab w:val="center" w:pos="4677" w:leader="none"/>
        </w:tabs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  <w:tab w:val="left" w:pos="3135" w:leader="none"/>
          <w:tab w:val="center" w:pos="467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ечень видов деятельности, осуществляемых автономным учреждением:  Организация пассажирских перевозок. Оказание транспортных услу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  <w:tab w:val="left" w:pos="3135" w:leader="none"/>
          <w:tab w:val="center" w:pos="4677" w:leader="none"/>
        </w:tabs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Перечень разрешительных документов : Устав  утвержденный Постановлением главы администрации БМО от 24 марта 2003г №764. Устав  утвержденный Постановлением главы администрации БМО от 13 сентября 2006 г №2086. Устав  утвержденный Постановлением главы администрации МО г. Балаково от 27 января  2009 г №8. Устав  утвержденный Постановлением главы администрации МО г. Балаково от 7 апреля  2009 г №223. Постановление главы администрации БМО от 23 января 2007г №115 «Об утверждении цен на услуги, оказываемые МУ «Транспортное управление».  Постановление главы администрации г. Балаково от 25 августа 2008г №45 «Об установлении предельных размеров оплаты услуг по организации пассажирских перевозок  оказываемых «Организатором пассажирских перевозок» на территории муниципального образования город Балаково». Постановление главы администрации г.Балаково от 19 мая 2009г №347 «Об установлении предельных размеров оплаты услуг по организации пассажирских перевозок, оказываемых «Организатором пассажирских перевозок» на территории муниципального образования город Балаково». Постановление главы администрации город Балаково от 14 августа 2009 г №614 «Об определении уполномоченного органа по взаимодействию с государственным автономным учреждением Саратовской области «Управление пассажирских перевозок». Постановление главы администрации г.Балаково от 15.01.2010г №34 «Об утверждении муниципального задания на оказание муниципальных услуг на 2010 год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  <w:tab w:val="left" w:pos="3135" w:leader="none"/>
          <w:tab w:val="center" w:pos="4677" w:leader="none"/>
        </w:tabs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Состав наблюдательного совета (с указанием должностей, фамилий, имен и отчеств): Председатель: Грехов С.А.- депутат Совета муниципального образования город Балаково второго созыва по одномандатному избирательному округу № 16. Члены комиссии: Николаев В.К.- и.о. первого заместителя главы администрации муниципального образования город Балаково по вопросам имущественных отношений, экономике и финансам. Решетникова Т.В.- заместитель главы администрации муниципального образования город Балаково по развитию жилищно-коммунального комплекса и территориального планирования. Болякина О.В.- депутат Совета муниципального образования город Балаково второго созыва по одномандатному избирательному округу № 21. Максимов Б.В.- представитель общественности, имеющий  заслуги в сфере автотранспортной деятельности, в том числе Нагрудный значок «Почетный автотранспортник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  <w:tab w:val="left" w:pos="3135" w:leader="none"/>
          <w:tab w:val="center" w:pos="4677" w:leader="none"/>
        </w:tabs>
        <w:spacing w:before="0" w:after="280"/>
        <w:contextualSpacing/>
        <w:jc w:val="left"/>
        <w:rPr>
          <w:sz w:val="28"/>
          <w:szCs w:val="28"/>
        </w:rPr>
      </w:pPr>
      <w:r>
        <w:rPr>
          <w:sz w:val="20"/>
          <w:szCs w:val="20"/>
        </w:rPr>
        <w:t>Использование закреплённого за учреждением имущества.</w:t>
      </w:r>
    </w:p>
    <w:p>
      <w:pPr>
        <w:pStyle w:val="Normal"/>
        <w:tabs>
          <w:tab w:val="clear" w:pos="708"/>
          <w:tab w:val="left" w:pos="1021" w:leader="none"/>
          <w:tab w:val="left" w:pos="313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701"/>
        <w:gridCol w:w="1417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jc w:val="left"/>
              <w:rPr/>
            </w:pPr>
            <w:r>
              <w:rPr/>
              <w:t>Общая балансовая стоимость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rPr/>
            </w:pPr>
            <w:r>
              <w:rPr/>
              <w:t>27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rPr/>
            </w:pPr>
            <w:r>
              <w:rPr/>
              <w:t>6951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jc w:val="left"/>
              <w:rPr/>
            </w:pPr>
            <w:r>
              <w:rPr/>
              <w:t>в том числе: стоимость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jc w:val="left"/>
              <w:rPr/>
            </w:pPr>
            <w:r>
              <w:rPr/>
              <w:t>Стоимость особо цен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rPr/>
            </w:pPr>
            <w:r>
              <w:rPr/>
              <w:t>27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rPr/>
            </w:pPr>
            <w:r>
              <w:rPr/>
              <w:t>6894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jc w:val="left"/>
              <w:rPr/>
            </w:pPr>
            <w:r>
              <w:rPr/>
              <w:t>Количество объектов недвижимого имущества, закрепленных за учреждением (зданий, строений, 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jc w:val="left"/>
              <w:rPr/>
            </w:pPr>
            <w:r>
              <w:rPr/>
              <w:t>Общая площадь объектов недвижимого имущества, закрепленных за учрежд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jc w:val="lef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pacing w:before="0" w:after="0"/>
              <w:jc w:val="left"/>
              <w:rPr/>
            </w:pPr>
            <w:r>
              <w:rPr/>
              <w:t>в том числе: площадь недвижимого имущества переданного в аренд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4677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" w:leader="none"/>
          <w:tab w:val="center" w:pos="4677" w:leader="none"/>
        </w:tabs>
        <w:jc w:val="left"/>
        <w:rPr/>
      </w:pPr>
      <w:r>
        <w:rPr/>
        <w:t>Примечание:  На основании Постановления главы администрации город Балаково от 7 апреля 2009 года № 223 « О создании муниципального автономного учреждения «Транспортное управление» путем изменения типа муниципального учреждения «Транспортное управление», МУ «Транспортное управление» преобразовано в  МАУ «Транспортное управление»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МАУ </w:t>
      </w:r>
    </w:p>
    <w:p>
      <w:pPr>
        <w:pStyle w:val="Normal"/>
        <w:spacing w:before="280" w:after="0"/>
        <w:contextualSpacing/>
        <w:jc w:val="left"/>
        <w:rPr/>
      </w:pPr>
      <w:r>
        <w:rPr>
          <w:sz w:val="24"/>
          <w:szCs w:val="24"/>
        </w:rPr>
        <w:t>«Транспортное управление»                                                                              Д.А.Шошкин</w:t>
      </w:r>
    </w:p>
    <w:p>
      <w:pPr>
        <w:pStyle w:val="Normal"/>
        <w:tabs>
          <w:tab w:val="clear" w:pos="708"/>
          <w:tab w:val="left" w:pos="6617" w:leader="none"/>
        </w:tabs>
        <w:jc w:val="left"/>
        <w:rPr/>
      </w:pPr>
      <w:r>
        <w:rPr>
          <w:sz w:val="24"/>
          <w:szCs w:val="24"/>
        </w:rPr>
        <w:t xml:space="preserve">Главный бухгалтер                      </w:t>
        <w:tab/>
        <w:t xml:space="preserve">          М.В.Мироно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3:00Z</dcterms:created>
  <dc:creator>User</dc:creator>
  <dc:description/>
  <cp:keywords/>
  <dc:language>en-US</dc:language>
  <cp:lastModifiedBy>sysadmin</cp:lastModifiedBy>
  <cp:lastPrinted>2011-05-13T08:49:00Z</cp:lastPrinted>
  <dcterms:modified xsi:type="dcterms:W3CDTF">2011-06-03T12:23:00Z</dcterms:modified>
  <cp:revision>2</cp:revision>
  <dc:subject/>
  <dc:title>отчёт</dc:title>
</cp:coreProperties>
</file>