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Уважаемые балаковцы!</w:t>
      </w:r>
    </w:p>
    <w:p>
      <w:pPr>
        <w:pStyle w:val="Normal"/>
        <w:autoSpaceDE w:val="false"/>
        <w:ind w:firstLine="708"/>
        <w:rPr>
          <w:rFonts w:ascii="Tahoma" w:hAnsi="Tahoma" w:cs="Tahoma"/>
          <w:b/>
          <w:b/>
          <w:bCs/>
          <w:sz w:val="16"/>
          <w:szCs w:val="16"/>
        </w:rPr>
      </w:pPr>
      <w:r>
        <w:rPr/>
        <w:t xml:space="preserve">Вашему вниманию представлен проект документа, призванный регулировать отношения между органами местного самоуправления и управляющими организациями в сфере предоставления жилищно-коммунальных услуг населению. Данные документ вынесен на обсуждение общественности. Свои предложения, замечания и дополнения по данному документу вы можете направлять в администрацию МО г.Балаково (г.Балаково, ул. Трнавская,14, кабинет №222) или по электронной почте </w:t>
      </w:r>
      <w:hyperlink r:id="rId2">
        <w:r>
          <w:rPr>
            <w:rStyle w:val="InternetLink"/>
            <w:b/>
            <w:bCs/>
            <w:lang w:val="en-US"/>
          </w:rPr>
          <w:t>prmzam@mo-balakovo.ru</w:t>
        </w:r>
      </w:hyperlink>
      <w:r>
        <w:rPr>
          <w:b/>
          <w:bCs/>
        </w:rPr>
        <w:t xml:space="preserve">, </w:t>
      </w:r>
      <w:hyperlink r:id="rId3">
        <w:r>
          <w:rPr>
            <w:rStyle w:val="InternetLink"/>
            <w:b/>
            <w:bCs/>
            <w:lang w:val="en-US"/>
          </w:rPr>
          <w:t>danilov@mo-balakovo.ru</w:t>
        </w:r>
      </w:hyperlink>
      <w:r>
        <w:rPr>
          <w:b/>
          <w:bCs/>
        </w:rPr>
        <w:t xml:space="preserve">. </w:t>
      </w:r>
    </w:p>
    <w:p>
      <w:pPr>
        <w:pStyle w:val="Normal"/>
        <w:rPr/>
      </w:pPr>
      <w:r>
        <w:rPr/>
        <w:t xml:space="preserve"> </w:t>
      </w:r>
      <w:r>
        <w:rPr>
          <w:b/>
        </w:rPr>
        <w:t xml:space="preserve">                                                                                                                      </w:t>
      </w:r>
    </w:p>
    <w:p>
      <w:pPr>
        <w:pStyle w:val="Normal"/>
        <w:jc w:val="center"/>
        <w:rPr>
          <w:b/>
          <w:b/>
        </w:rPr>
      </w:pPr>
      <w:r>
        <w:rPr>
          <w:b/>
        </w:rPr>
        <w:t>ПРОЕКТ</w:t>
      </w:r>
    </w:p>
    <w:p>
      <w:pPr>
        <w:pStyle w:val="Normal"/>
        <w:jc w:val="center"/>
        <w:rPr>
          <w:b/>
          <w:b/>
        </w:rPr>
      </w:pPr>
      <w:r>
        <w:rPr>
          <w:b/>
        </w:rPr>
      </w:r>
    </w:p>
    <w:p>
      <w:pPr>
        <w:pStyle w:val="Normal"/>
        <w:jc w:val="center"/>
        <w:rPr>
          <w:b/>
          <w:b/>
        </w:rPr>
      </w:pPr>
      <w:r>
        <w:rPr>
          <w:b/>
        </w:rPr>
      </w:r>
    </w:p>
    <w:p>
      <w:pPr>
        <w:pStyle w:val="Normal"/>
        <w:jc w:val="center"/>
        <w:rPr>
          <w:b/>
          <w:b/>
        </w:rPr>
      </w:pPr>
      <w:r>
        <w:rPr>
          <w:b/>
        </w:rPr>
        <w:t xml:space="preserve">Соглашение </w:t>
      </w:r>
    </w:p>
    <w:p>
      <w:pPr>
        <w:pStyle w:val="Normal"/>
        <w:jc w:val="center"/>
        <w:rPr>
          <w:b/>
          <w:b/>
        </w:rPr>
      </w:pPr>
      <w:r>
        <w:rPr>
          <w:b/>
        </w:rPr>
        <w:t>о взаимодействии и социальном партнерстве</w:t>
      </w:r>
    </w:p>
    <w:p>
      <w:pPr>
        <w:pStyle w:val="Normal"/>
        <w:rPr>
          <w:b/>
          <w:b/>
        </w:rPr>
      </w:pPr>
      <w:r>
        <w:rPr>
          <w:b/>
        </w:rPr>
        <w:t xml:space="preserve"> </w:t>
      </w:r>
      <w:r>
        <w:rPr>
          <w:b/>
        </w:rPr>
        <w:t>между администрацией муниципального образования город Балаково и управляющей организацией, осуществляющей на территории города  Балаково деятельность по управлению многоквартирными домами</w:t>
      </w:r>
      <w:r>
        <w:rPr/>
        <w:t xml:space="preserve"> </w:t>
      </w:r>
      <w:r>
        <w:rPr>
          <w:b/>
        </w:rPr>
        <w:t>и оказание услуг по содержанию и ремонту общего имущества в многоквартирных домах</w:t>
      </w:r>
    </w:p>
    <w:p>
      <w:pPr>
        <w:pStyle w:val="Normal"/>
        <w:rPr>
          <w:b/>
          <w:b/>
        </w:rPr>
      </w:pPr>
      <w:r>
        <w:rPr>
          <w:b/>
        </w:rPr>
      </w:r>
    </w:p>
    <w:p>
      <w:pPr>
        <w:pStyle w:val="Normal"/>
        <w:rPr/>
      </w:pPr>
      <w:r>
        <w:rPr/>
        <w:t>Администрация муниципального образования город  Балаково, именуемая в дальнейшем «Администрация», в лице ________________________________, действующего на основании ______________________________, и управляющая организация, осуществляющая на территории муниципального образования город  Балаково деятельность по управлению многоквартирными домами и оказание услуг по содержанию и ремонту общего имущества в многоквартирных домах ______________________________________, именуемая в дальнейшем «Управляющая организация», в лице __________________________  ______________________________________ , действующего на основании ________________________________________, совместно в дальнейшем именуемые «Стороны», заключили настоящее соглашение о взаимодействии (далее – Соглашение) о нижеследующем.</w:t>
      </w:r>
    </w:p>
    <w:p>
      <w:pPr>
        <w:pStyle w:val="Normal"/>
        <w:rPr>
          <w:b/>
          <w:b/>
        </w:rPr>
      </w:pPr>
      <w:r>
        <w:rPr>
          <w:b/>
        </w:rPr>
      </w:r>
    </w:p>
    <w:p>
      <w:pPr>
        <w:pStyle w:val="Normal"/>
        <w:rPr>
          <w:b/>
          <w:b/>
        </w:rPr>
      </w:pPr>
      <w:r>
        <w:rPr>
          <w:b/>
        </w:rPr>
        <w:t>1.                Цели соглашения</w:t>
      </w:r>
    </w:p>
    <w:p>
      <w:pPr>
        <w:pStyle w:val="Normal"/>
        <w:rPr/>
      </w:pPr>
      <w:r>
        <w:rPr/>
        <w:t>Стороны, заключают настоящее Соглашение с целью повышения качества и эффективности содержания многоквартирных домов, принятых в управление и на обслуживание управляющими организациями, ведущими деятельность на территории муниципального образования город Балаково, и с целью создания на территории  муниципального образования город Балаково равных для всех управляющих организаций условий для управления многоквартирными домами, в том числе и предусмотренных положениями статьи 165 Жилищного кодекса Российской Федерации.</w:t>
      </w:r>
    </w:p>
    <w:p>
      <w:pPr>
        <w:pStyle w:val="Normal"/>
        <w:rPr/>
      </w:pPr>
      <w:r>
        <w:rPr/>
      </w:r>
    </w:p>
    <w:p>
      <w:pPr>
        <w:pStyle w:val="Normal"/>
        <w:rPr>
          <w:b/>
          <w:b/>
        </w:rPr>
      </w:pPr>
      <w:r>
        <w:rPr>
          <w:b/>
        </w:rPr>
        <w:t>2.                Предмет соглашения</w:t>
      </w:r>
    </w:p>
    <w:p>
      <w:pPr>
        <w:pStyle w:val="Normal"/>
        <w:rPr/>
      </w:pPr>
      <w:r>
        <w:rPr/>
        <w:t>Для достижения целей настоящего Соглашения Стороны осуществляют взаимные действия в предусмотренном Соглашением порядке по следующим направлениям:</w:t>
      </w:r>
    </w:p>
    <w:p>
      <w:pPr>
        <w:pStyle w:val="Normal"/>
        <w:rPr/>
      </w:pPr>
      <w:r>
        <w:rPr/>
        <w:t>2.1.        Совершенствование нормативной базы, регулирующей на территории муниципального образования город Балаково деятельность по управлению многоквартирными домами, в том числе предусматривающей формирование единообразных отношений управляющих организаций с собственниками помещений в многоквартирных домах, с поставщиками коммунальных ресурсов , с организациями, исполняющими функции единых расчетных центров;</w:t>
      </w:r>
    </w:p>
    <w:p>
      <w:pPr>
        <w:pStyle w:val="Normal"/>
        <w:rPr/>
      </w:pPr>
      <w:r>
        <w:rPr/>
        <w:t>2.2.        Совершенствование информационного обеспечения деятельности по управлению многоквартирными домами  путём информационного обмена, предусматривающего предоставление, получение и размещение информации, как в интересах каждой из Сторон, так и в интересах третьих лиц;</w:t>
      </w:r>
    </w:p>
    <w:p>
      <w:pPr>
        <w:pStyle w:val="Normal"/>
        <w:rPr/>
      </w:pPr>
      <w:r>
        <w:rPr/>
        <w:t>2.3.        Повышение квалификации персонала Сторон;</w:t>
      </w:r>
    </w:p>
    <w:p>
      <w:pPr>
        <w:pStyle w:val="Normal"/>
        <w:rPr/>
      </w:pPr>
      <w:r>
        <w:rPr/>
        <w:t>2.4.        Повышение финансовой дисциплины участников жилищных отношений, в том числе повышение собираемости платежей населения за жилищно-коммунальные услуги;</w:t>
      </w:r>
    </w:p>
    <w:p>
      <w:pPr>
        <w:pStyle w:val="Normal"/>
        <w:rPr/>
      </w:pPr>
      <w:r>
        <w:rPr/>
        <w:t>2.5.        Публичная оценка и стимулирование деятельности по управлению многоквартирными домами;</w:t>
      </w:r>
    </w:p>
    <w:p>
      <w:pPr>
        <w:pStyle w:val="Normal"/>
        <w:rPr/>
      </w:pPr>
      <w:r>
        <w:rPr/>
        <w:t>2.6.        Просвещение населения в сфере жилищных отношений, в части вопросов управления многоквартирными домами, реализации прав и исполнения обязанностей граждан, собственников и нанимателей жилых помещений, предусмотренных жилищным законодательством;</w:t>
      </w:r>
    </w:p>
    <w:p>
      <w:pPr>
        <w:pStyle w:val="Normal"/>
        <w:rPr>
          <w:b/>
          <w:b/>
        </w:rPr>
      </w:pPr>
      <w:r>
        <w:rPr/>
        <w:t>2.7.        Создание благоприятных условий для управления многоквартирными домами</w:t>
      </w:r>
      <w:r>
        <w:rPr>
          <w:b/>
        </w:rPr>
        <w:t>.</w:t>
      </w:r>
    </w:p>
    <w:p>
      <w:pPr>
        <w:pStyle w:val="Normal"/>
        <w:rPr>
          <w:b/>
          <w:b/>
        </w:rPr>
      </w:pPr>
      <w:r>
        <w:rPr>
          <w:b/>
        </w:rPr>
      </w:r>
    </w:p>
    <w:p>
      <w:pPr>
        <w:pStyle w:val="Normal"/>
        <w:rPr>
          <w:b/>
          <w:b/>
        </w:rPr>
      </w:pPr>
      <w:r>
        <w:rPr>
          <w:b/>
        </w:rPr>
        <w:t>3.                Обязательства Управляющей организации</w:t>
      </w:r>
    </w:p>
    <w:p>
      <w:pPr>
        <w:pStyle w:val="Normal"/>
        <w:rPr/>
      </w:pPr>
      <w:r>
        <w:rPr/>
        <w:t>Для достижения целей настоящего Соглашения Управляющая организация принимает на себя следующие обязательства по направлениям взаимодействия:</w:t>
      </w:r>
    </w:p>
    <w:p>
      <w:pPr>
        <w:pStyle w:val="Normal"/>
        <w:rPr/>
      </w:pPr>
      <w:r>
        <w:rPr/>
        <w:t>3.1.        Совершенствование нормативной базы, регулирующей на территории городского муниципального образования город Балаково деятельность по управлению многоквартирными домами, в том числе предусматривающей формирование единообразных отношений управляющих организаций с собственниками помещений в многоквартирных домах, с поставщиками коммунальных ресурсов, с организациями, исполняющими функции единых расчетных центров:</w:t>
      </w:r>
    </w:p>
    <w:p>
      <w:pPr>
        <w:pStyle w:val="Normal"/>
        <w:rPr/>
      </w:pPr>
      <w:r>
        <w:rPr/>
        <w:t>3.1.1.Участвовать в организуемых Администрацией публичных обсуждениях проектов правовых актов органов местного самоуправления муниципального образования город Балаково , направленных на регулирование (организацию) деятельности по управлению многоквартирными домами;</w:t>
      </w:r>
    </w:p>
    <w:p>
      <w:pPr>
        <w:pStyle w:val="Normal"/>
        <w:rPr/>
      </w:pPr>
      <w:r>
        <w:rPr/>
        <w:t>3.1.2.Вносить собственникам помещений в многоквартирных домах предложения по управлению многоквартирным домом в виде проекта договора управления, подготовленного с учётом рекомендуемых Администрацией к использованию примерных форм таких договоров;</w:t>
      </w:r>
    </w:p>
    <w:p>
      <w:pPr>
        <w:pStyle w:val="Normal"/>
        <w:rPr/>
      </w:pPr>
      <w:r>
        <w:rPr/>
        <w:t>3.1.3.При необходимости инициировать (в форме запроса) выполнение Администрацией анализа рекомендованных форм и действующих договоров управления и иных, вытекающих из условий договора управления (договоры с ресурсоснабжающей организацией, единым расчетным центром и др.), на предмет их соответствия действующему законодательству и экономической целесообразности для участников отношений.</w:t>
      </w:r>
    </w:p>
    <w:p>
      <w:pPr>
        <w:pStyle w:val="Normal"/>
        <w:rPr/>
      </w:pPr>
      <w:r>
        <w:rPr/>
        <w:t>3.2.        Совершенствование информационного обеспечения деятельности по управлению многоквартирными домами (МКД) путём информационного обмена, предусматривающего предоставление, получение и размещение информации, как в интересах каждой из Сторон, так и в интересах третьих лиц:</w:t>
      </w:r>
    </w:p>
    <w:p>
      <w:pPr>
        <w:pStyle w:val="Normal"/>
        <w:rPr/>
      </w:pPr>
      <w:r>
        <w:rPr/>
        <w:t>3.2.1.Размещать информацию о своей деятельности, подлежащую раскрытию в соответствии с действующим законодательством, а также на официальном сайте МО г. Балаково в унифицированном виде;</w:t>
      </w:r>
    </w:p>
    <w:p>
      <w:pPr>
        <w:pStyle w:val="Normal"/>
        <w:rPr/>
      </w:pPr>
      <w:r>
        <w:rPr/>
        <w:t xml:space="preserve">3.2.2.Предоставлять по установленной Администрацией форме информацию о: </w:t>
      </w:r>
    </w:p>
    <w:p>
      <w:pPr>
        <w:pStyle w:val="Normal"/>
        <w:rPr/>
      </w:pPr>
      <w:r>
        <w:rPr/>
        <w:t>- состоянии расчетов Управляющей организации с поставщиками коммунальных ресурсов –ежеквартально;</w:t>
      </w:r>
    </w:p>
    <w:p>
      <w:pPr>
        <w:pStyle w:val="Normal"/>
        <w:rPr/>
      </w:pPr>
      <w:r>
        <w:rPr/>
        <w:t>- состоянии расчётов потребителей ЖКУ с Управляющей организацией – ежемесячно;</w:t>
      </w:r>
    </w:p>
    <w:p>
      <w:pPr>
        <w:pStyle w:val="Normal"/>
        <w:rPr/>
      </w:pPr>
      <w:r>
        <w:rPr/>
        <w:t>-  состоянии и результатах работы по взысканию задолженности потребителей ЖКУ в пользу Управляющей организации - ежемесячно;</w:t>
      </w:r>
    </w:p>
    <w:p>
      <w:pPr>
        <w:pStyle w:val="Normal"/>
        <w:rPr/>
      </w:pPr>
      <w:r>
        <w:rPr/>
        <w:t>3.2.3.Распространять, по мере возможности, доступными способами среди собственников помещений и нанимателей жилых помещений, расположенных в многоквартирных домах, находящихся в управлении Управляющей организации, информацию и материалы, подготовленные Администрацией и предназначенные для информирования граждан города Балаково по вопросам реализуемой на территории городского округа жилищной политики.</w:t>
      </w:r>
    </w:p>
    <w:p>
      <w:pPr>
        <w:pStyle w:val="Normal"/>
        <w:rPr/>
      </w:pPr>
      <w:r>
        <w:rPr/>
        <w:t>3.3.        Повышение квалификации персонала Сторон:</w:t>
      </w:r>
    </w:p>
    <w:p>
      <w:pPr>
        <w:pStyle w:val="Normal"/>
        <w:rPr/>
      </w:pPr>
      <w:r>
        <w:rPr/>
        <w:t>3.3.1. Направлять своих специалистов для участия в организуемых Администрацией или при её участии обучающих мероприятиях, имеющих своей целью повышение квалификации и уровень профессиональных знаний лиц, участвующих в управлении и (или) содержании общего имущества в МКД;</w:t>
      </w:r>
    </w:p>
    <w:p>
      <w:pPr>
        <w:pStyle w:val="Normal"/>
        <w:rPr/>
      </w:pPr>
      <w:r>
        <w:rPr/>
        <w:t>3.3.2. Организовывать регулярное обучение собственного персонала, информировать Администрацию о результатах этого обучения по итогам года;</w:t>
      </w:r>
    </w:p>
    <w:p>
      <w:pPr>
        <w:pStyle w:val="Normal"/>
        <w:rPr/>
      </w:pPr>
      <w:r>
        <w:rPr/>
        <w:t>3.3.3. Направлять  Администрации информацию о потребности в подготовке и обучении специалистов, участвующих в управлении и (или) содержании общего имущества в МКД, один раз в год, а также перечень вопросов по применению действующей нормативно-правовой базы в сфере жилищных отношений, требующих дополнительных разъяснений со стороны Администрации, по мере необходимости;</w:t>
      </w:r>
    </w:p>
    <w:p>
      <w:pPr>
        <w:pStyle w:val="Normal"/>
        <w:rPr/>
      </w:pPr>
      <w:r>
        <w:rPr/>
        <w:t>3.3.4. Направлять Администрации для использования в своей работе ежегодную обобщённую информацию об итогах работы Управляющей организации по повышению квалификации своего персонала и её соответствии установленным Управляющей организацией требованиям.</w:t>
      </w:r>
    </w:p>
    <w:p>
      <w:pPr>
        <w:pStyle w:val="Normal"/>
        <w:rPr/>
      </w:pPr>
      <w:r>
        <w:rPr/>
        <w:t>3.4.        Повышение финансовой дисциплины участников жилищных отношений, в том числе повышение собираемости платежей населения за жилищно-коммунальные услуги (ЖКУ):</w:t>
      </w:r>
    </w:p>
    <w:p>
      <w:pPr>
        <w:pStyle w:val="Normal"/>
        <w:rPr/>
      </w:pPr>
      <w:r>
        <w:rPr/>
        <w:t>3.4.1. Содействовать принятию собственниками помещений в МКД решений о внесении платы за коммунальные услуги непосредственно ресурсоснабжающим организациям;</w:t>
      </w:r>
    </w:p>
    <w:p>
      <w:pPr>
        <w:pStyle w:val="Normal"/>
        <w:rPr/>
      </w:pPr>
      <w:r>
        <w:rPr/>
        <w:t>3.4.2. Ежемесячно информировать Администрацию о предпринимаемых мерах по погашению задолженности перед ресурсоснабжающими организациями за потреблённые коммунальные ресурсы для целей оказания коммунальных услуг собственникам и нанимателям помещений;</w:t>
      </w:r>
    </w:p>
    <w:p>
      <w:pPr>
        <w:pStyle w:val="Normal"/>
        <w:rPr/>
      </w:pPr>
      <w:r>
        <w:rPr/>
        <w:t>3.4.3. Привлекать Администрацию к досудебному урегулированию вопросов погашения гражданами задолженности за ЖКУ;</w:t>
      </w:r>
    </w:p>
    <w:p>
      <w:pPr>
        <w:pStyle w:val="Normal"/>
        <w:rPr/>
      </w:pPr>
      <w:r>
        <w:rPr/>
        <w:t>3.4.4. Оказывать гражданам, являющимся нанимателями и собственниками жилых помещений, содействие в оформлении субсидий на оплату ЖКУ в предусмотренных законом случаях, в том числе оформлять соглашения о рассрочке платежей за ЖКУ;</w:t>
      </w:r>
    </w:p>
    <w:p>
      <w:pPr>
        <w:pStyle w:val="Normal"/>
        <w:rPr/>
      </w:pPr>
      <w:r>
        <w:rPr/>
        <w:t>3.4.5. Принимать участие в организуемых Администрацией совещаниях по рассмотрению состояния расчётов за ЖКУ на территории МО город Балаково, представлять свои пояснения на этих совещаниях.</w:t>
      </w:r>
    </w:p>
    <w:p>
      <w:pPr>
        <w:pStyle w:val="Normal"/>
        <w:rPr/>
      </w:pPr>
      <w:r>
        <w:rPr/>
        <w:t>3.5.Публичная оценка и стимулирование деятельности по управлению многоквартирными домами:</w:t>
      </w:r>
    </w:p>
    <w:p>
      <w:pPr>
        <w:pStyle w:val="Normal"/>
        <w:rPr/>
      </w:pPr>
      <w:r>
        <w:rPr/>
        <w:t>3.5.1.Обеспечивать в предусмотренных действующим законодательством случаях доступ Администрации для проведения проверок деятельности Управляющей организации. По факту выявленных во время таких проверок нарушений:</w:t>
      </w:r>
    </w:p>
    <w:p>
      <w:pPr>
        <w:pStyle w:val="Normal"/>
        <w:rPr/>
      </w:pPr>
      <w:r>
        <w:rPr/>
        <w:t>-  аргументировано письменно подтверждать свое согласие/несогласие с результатами проверок;</w:t>
      </w:r>
    </w:p>
    <w:p>
      <w:pPr>
        <w:pStyle w:val="Normal"/>
        <w:rPr/>
      </w:pPr>
      <w:r>
        <w:rPr/>
        <w:t>-    в случае если нарушение признано обеими Сторонами, в разумный срок устранять несоответствия и/или выполнять корректирующие действия, о чём информировать Администрацию;</w:t>
      </w:r>
    </w:p>
    <w:p>
      <w:pPr>
        <w:pStyle w:val="Normal"/>
        <w:rPr/>
      </w:pPr>
      <w:r>
        <w:rPr/>
        <w:t>3.5.2. Предоставлять в установленном Администрацией порядке информацию для проведения сравнительной оценки (рейтинга) деятельности управляющих организаций</w:t>
      </w:r>
    </w:p>
    <w:p>
      <w:pPr>
        <w:pStyle w:val="Normal"/>
        <w:rPr/>
      </w:pPr>
      <w:r>
        <w:rPr/>
        <w:t>3.5.3.Информировать Администрацию о намерении участвовать в организуемом Администрацией ежегодном конкурсе на лучшую управляющую организацию, действующую на территории города Балаково.</w:t>
      </w:r>
    </w:p>
    <w:p>
      <w:pPr>
        <w:pStyle w:val="Normal"/>
        <w:rPr/>
      </w:pPr>
      <w:r>
        <w:rPr/>
        <w:t>3.6.        Просвещение населения в сфере жилищных отношений, в части вопросов управления многоквартирными домами, реализации прав и исполнения обязанностей граждан, собственников и нанимателей жилых помещений, предусмотренных жилищным законодательством:</w:t>
      </w:r>
    </w:p>
    <w:p>
      <w:pPr>
        <w:pStyle w:val="Normal"/>
        <w:rPr/>
      </w:pPr>
      <w:r>
        <w:rPr/>
        <w:t>3.6.1. Оказывать, по мере возможности, содействие Администрации в реализации мероприятий, направленных на разъяснение прав и обязанностей граждан, предусмотренных жилищным законодательством, путём доведении соответствующей информации (материалов) до граждан, проживающих в многоквартирных домах, находящихся в управлении Управляющей организации;</w:t>
      </w:r>
    </w:p>
    <w:p>
      <w:pPr>
        <w:pStyle w:val="Normal"/>
        <w:rPr/>
      </w:pPr>
      <w:r>
        <w:rPr/>
        <w:t>3.6.2. Организовывать мероприятия по просвещению граждан, из числа собственников помещений, имеющих намерения участвовать в работе (организации избрания) Совета многоквартирного дома;</w:t>
      </w:r>
    </w:p>
    <w:p>
      <w:pPr>
        <w:pStyle w:val="Normal"/>
        <w:rPr/>
      </w:pPr>
      <w:r>
        <w:rPr/>
        <w:t>3.6.3. Оказывать информационную поддержку деятельности Советов многоквартирных домов.</w:t>
      </w:r>
    </w:p>
    <w:p>
      <w:pPr>
        <w:pStyle w:val="Normal"/>
        <w:rPr/>
      </w:pPr>
      <w:r>
        <w:rPr/>
        <w:t>3.7.        Создавать на территории муниципального образования город Балаково условий для управления многоквартирными домами:</w:t>
      </w:r>
    </w:p>
    <w:p>
      <w:pPr>
        <w:pStyle w:val="Normal"/>
        <w:rPr/>
      </w:pPr>
      <w:r>
        <w:rPr/>
        <w:t>3.7.1. Сообщать Администрации информацию о выявленных Управляющей организацией бесхозных объектах коммунальной и инженерной инфраструктур, с использованием которых осуществляется подача коммунальных ресурсов в многоквартирные дома или обеспечивается содержание общего имущества;</w:t>
      </w:r>
    </w:p>
    <w:p>
      <w:pPr>
        <w:pStyle w:val="Normal"/>
        <w:rPr/>
      </w:pPr>
      <w:r>
        <w:rPr/>
        <w:t>3.7.2. Сообщать в письменном виде Администрации о каждом известном Управляющей организации случае возникновения конфликтной ситуаций, связанной с управлением многоквартирным домом (случай, когда на управление домом одновременно претендует двое и более лиц), участником которой она является;</w:t>
      </w:r>
    </w:p>
    <w:p>
      <w:pPr>
        <w:pStyle w:val="Normal"/>
        <w:rPr/>
      </w:pPr>
      <w:r>
        <w:rPr/>
        <w:t>3.7.3. Принимать меры по разрешению возникающих конфликтных ситуаций на основе законных решений собственников помещений в МКД, регулярно информировать Администрацию о предпринятых Управляющей организацией действиях по разрешению этих ситуаций. Привлекать в установленном порядке для разрешения конфликтных ситуаций в досудебном порядке Согласительную комиссию, создаваемую Администрацией (инициировать рассмотрение конфликтной ситуации Согласительной комиссией);</w:t>
      </w:r>
    </w:p>
    <w:p>
      <w:pPr>
        <w:pStyle w:val="Normal"/>
        <w:rPr/>
      </w:pPr>
      <w:r>
        <w:rPr/>
        <w:t>3.7.4. Участвовать в работе Согласительной комиссии, как в качестве стороны конфликтной ситуации, так и в качестве третьего лица или участника Согласительной комиссии;</w:t>
      </w:r>
    </w:p>
    <w:p>
      <w:pPr>
        <w:pStyle w:val="Normal"/>
        <w:rPr/>
      </w:pPr>
      <w:r>
        <w:rPr/>
        <w:t>3.7.5. Принимать к руководству решения (рекомендации) Согласительной комиссии по разрешению конфликтных ситуаций, рассмотрение которых на Согласительной комиссии производилось по инициативе Управляющей организации;</w:t>
      </w:r>
    </w:p>
    <w:p>
      <w:pPr>
        <w:pStyle w:val="Normal"/>
        <w:rPr/>
      </w:pPr>
      <w:r>
        <w:rPr/>
        <w:t>3.7.6 .Представлять Администрации для публичного размещения совместно с решением (рекомендациями) Согласительной комиссии аргументированные возражения на решение (рекомендации), в случае отказа принять его (их) к руководству при рассмотрении конфликтной ситуации не по инициативе Управляющей организации.</w:t>
      </w:r>
    </w:p>
    <w:p>
      <w:pPr>
        <w:pStyle w:val="Normal"/>
        <w:rPr/>
      </w:pPr>
      <w:r>
        <w:rPr/>
      </w:r>
    </w:p>
    <w:p>
      <w:pPr>
        <w:pStyle w:val="Normal"/>
        <w:rPr/>
      </w:pPr>
      <w:r>
        <w:rPr>
          <w:b/>
        </w:rPr>
        <w:t>4.  Обязательства Администрации:</w:t>
      </w:r>
    </w:p>
    <w:p>
      <w:pPr>
        <w:pStyle w:val="Normal"/>
        <w:rPr/>
      </w:pPr>
      <w:r>
        <w:rPr/>
        <w:t>Для достижения целей настоящего Соглашения Администрация принимает на себя следующие обязательства по направлениям взаимодействия:</w:t>
      </w:r>
    </w:p>
    <w:p>
      <w:pPr>
        <w:pStyle w:val="Normal"/>
        <w:rPr/>
      </w:pPr>
      <w:r>
        <w:rPr/>
        <w:t>4.1.        Совершенствование нормативной базы, регулирующей на территории муниципального образования город Балаково деятельность по управлению многоквартирными домами, в том числе предусматривающей формирование единообразных отношений управляющих организаций с собственниками помещений в многоквартирных домах, с поставщиками коммунальных ресурсов (ресурсоснабжающими организациями), с организациями, исполняющими функции единых расчетных центров:</w:t>
      </w:r>
    </w:p>
    <w:p>
      <w:pPr>
        <w:pStyle w:val="Normal"/>
        <w:rPr/>
      </w:pPr>
      <w:r>
        <w:rPr/>
        <w:t>4.1.1. размещать на период времени не менее одной календарной недели проекты правовых актов органов местного самоуправления МО г.Балаково, направленных на регулирование (организацию) деятельности по управлению многоквартирными домами, на официальном сайте МО г.Балаково в целях проведения их обсуждений заинтересованными лицами;</w:t>
      </w:r>
    </w:p>
    <w:p>
      <w:pPr>
        <w:pStyle w:val="Normal"/>
        <w:rPr/>
      </w:pPr>
      <w:r>
        <w:rPr/>
        <w:t>4.1.2. Разрабатывать и размещать на официальном сайте МО г.Балаково рекомендуемые к использованию на территории городского округа примерные формы договоров управления многоквартирным домом, договоров с ресурсоснабжающими организациями в целях оказания коммунальных услуг, договоров на оказание услуг единых расчетных центров и иных договоров, заключаемых во исполнение условий договора управления многоквартирным домом;</w:t>
      </w:r>
    </w:p>
    <w:p>
      <w:pPr>
        <w:pStyle w:val="Normal"/>
        <w:rPr/>
      </w:pPr>
      <w:r>
        <w:rPr/>
        <w:t>4.1.3. Проводить по запросу Управляющей организации анализ рекомендованных форм и действующих договоров управления и иных договоров, заключаемых во исполнение условий договора управления, на предмет их соответствия действующему законодательству и экономической целесообразности для участников отношений, представлять результаты анализа Управляющей организации;</w:t>
      </w:r>
    </w:p>
    <w:p>
      <w:pPr>
        <w:pStyle w:val="Normal"/>
        <w:rPr/>
      </w:pPr>
      <w:r>
        <w:rPr/>
        <w:t>4.1.4. Организовывать и проводить на основании предложений управляющих организаций, ресурсоснабжающих организаций и (или) собственного анализа практики управления многоквартирными домами на территории городского округа публичные обсуждения возникающих проблем и вопросов управления многоквартирными домами, как правило, в форме круглого стола.</w:t>
      </w:r>
    </w:p>
    <w:p>
      <w:pPr>
        <w:pStyle w:val="Normal"/>
        <w:rPr/>
      </w:pPr>
      <w:r>
        <w:rPr/>
        <w:t>4.2.        Совершенствование информационного обеспечения деятельности по управлению многоквартирными домами (МКД) путём информационного обмена, предусматривающего предоставление, получение и размещение информации, как в интересах каждой из Сторон, так и в интересах третьих лиц:</w:t>
      </w:r>
    </w:p>
    <w:p>
      <w:pPr>
        <w:pStyle w:val="Normal"/>
        <w:rPr/>
      </w:pPr>
      <w:r>
        <w:rPr/>
        <w:t>4.2.1. Обеспечивать возможность для размещения Управляющей организацией информации о своей деятельности, подлежащей раскрытию в соответствии с действующим законодательством, на официальном сайте МО г.Балаково в унифицированном виде, обеспечивающем соответствие размещаемой информации по составу установленным стандартом требованиям;</w:t>
      </w:r>
    </w:p>
    <w:p>
      <w:pPr>
        <w:pStyle w:val="Normal"/>
        <w:rPr/>
      </w:pPr>
      <w:r>
        <w:rPr/>
        <w:t>4.2.2. Обеспечить соответствующую техническую, информационную и консультационную поддержку при размещении Управляющей организацией своей информации на официальном сайте МО г.Балаково;</w:t>
      </w:r>
    </w:p>
    <w:p>
      <w:pPr>
        <w:pStyle w:val="Normal"/>
        <w:rPr/>
      </w:pPr>
      <w:r>
        <w:rPr/>
        <w:t>4.2.3. Представлять в предусмотренных частью 3 статьи 165 Жилищного кодекса РФ случаях информацию заинтересованным лицам с учётом информации, предоставленной Управляющей организацией согласно пункту 3.2.2. настоящего Соглашения;</w:t>
      </w:r>
    </w:p>
    <w:p>
      <w:pPr>
        <w:pStyle w:val="Normal"/>
        <w:rPr/>
      </w:pPr>
      <w:r>
        <w:rPr/>
        <w:t>4.2.4. Предоставлять для распространения доступными Управляющей организацией способами среди собственников помещений и нанимателей жилья, расположенных в многоквартирных домах, находящихся в управлении Управляющей организации, подготовленные Администрации информацию и материалы, предназначенные для информирования граждан города Балаково по вопросам реализуемой на территории городского округа жилищной политики в целях настоящего Соглашения.</w:t>
      </w:r>
    </w:p>
    <w:p>
      <w:pPr>
        <w:pStyle w:val="Normal"/>
        <w:rPr/>
      </w:pPr>
      <w:r>
        <w:rPr/>
        <w:t>4.3.        Повышение квалификации персонала Сторон:</w:t>
      </w:r>
    </w:p>
    <w:p>
      <w:pPr>
        <w:pStyle w:val="Normal"/>
        <w:rPr/>
      </w:pPr>
      <w:r>
        <w:rPr/>
        <w:t>4.3.1.Организовывать и проводить для персонала Управляющих организаций информационно-обучающие мероприятия (семинар, круглый стол и т.п.), направленные на разъяснение положений действующего жилищного законодательства, в том числе принятых правовых, нормативно-правовых актов органов местного самоуправления МО г.Балаково, по мере необходимости но не менее одного раза в квартал;</w:t>
      </w:r>
    </w:p>
    <w:p>
      <w:pPr>
        <w:pStyle w:val="Normal"/>
        <w:rPr/>
      </w:pPr>
      <w:r>
        <w:rPr/>
        <w:t>4.3.2. Доводить до сведения Управляющей организации путём направления соответствующего сообщения по электронной почте поступающую в Администрацию информацию об организуемых третьими лицами информационно-обучающих мероприятиях в сфере жилищных отношений;</w:t>
      </w:r>
    </w:p>
    <w:p>
      <w:pPr>
        <w:pStyle w:val="Normal"/>
        <w:rPr/>
      </w:pPr>
      <w:r>
        <w:rPr/>
        <w:t>4.3.3. Организовывать регулярное обучение муниципальных служащих, непосредственно участвующих в организации взаимодействия с управляющими организациями, на предмет повышения уровня их профессиональных знаний в сфере жилищного законодательства;</w:t>
      </w:r>
    </w:p>
    <w:p>
      <w:pPr>
        <w:pStyle w:val="Normal"/>
        <w:rPr/>
      </w:pPr>
      <w:r>
        <w:rPr/>
        <w:t>4.3.4. Направлять в Правительство  Саратовской области информацию о потребности в подготовке и обучении специалистов, участвующих в управлении и (или) содержании общего имущества в МКД, подготовленную на основе ежегодного анализа соответствующей информации управляющих организаций, в том числе информации Управляющей организации, предусмотренной пунктом 3.3.3. настоящего Соглашения;</w:t>
      </w:r>
    </w:p>
    <w:p>
      <w:pPr>
        <w:pStyle w:val="Normal"/>
        <w:rPr/>
      </w:pPr>
      <w:r>
        <w:rPr/>
        <w:t xml:space="preserve">4.3.5. Направлять по запросу Управляющей организации разъяснения Администрации по применению действующих правовых актов органов местного самоуправления городского округа;  </w:t>
      </w:r>
    </w:p>
    <w:p>
      <w:pPr>
        <w:pStyle w:val="Normal"/>
        <w:rPr/>
      </w:pPr>
      <w:r>
        <w:rPr/>
        <w:t>4.3.6. Организовывать не реже одного раза в течение года мероприятия по обмену управляющими организациями опытом своей работы.</w:t>
      </w:r>
    </w:p>
    <w:p>
      <w:pPr>
        <w:pStyle w:val="Normal"/>
        <w:rPr/>
      </w:pPr>
      <w:r>
        <w:rPr/>
        <w:t>4.4.        Повышение финансовой дисциплины участников жилищных отношений, в том числе повышение собираемости платежей населения за жилищно-коммунальные услуги (ЖКУ):</w:t>
      </w:r>
    </w:p>
    <w:p>
      <w:pPr>
        <w:pStyle w:val="Normal"/>
        <w:rPr/>
      </w:pPr>
      <w:r>
        <w:rPr/>
        <w:t>4.4.1. Инициировать и поддерживать инициативы собственников помещений в МКД по принятию собственниками помещений в МКД решений о внесении платы за коммунальные услуги непосредственно ресурсоснабжающим организациям;</w:t>
      </w:r>
    </w:p>
    <w:p>
      <w:pPr>
        <w:pStyle w:val="Normal"/>
        <w:rPr/>
      </w:pPr>
      <w:r>
        <w:rPr/>
        <w:t>4.4.2.Обеспечить рассмотрение  предложений Управляющей организации по досудебному урегулированию вопросов погашения гражданами задолженности за ЖКУ;</w:t>
      </w:r>
    </w:p>
    <w:p>
      <w:pPr>
        <w:pStyle w:val="Normal"/>
        <w:rPr/>
      </w:pPr>
      <w:r>
        <w:rPr/>
        <w:t>4.4.3. Организовать  по предложению Управляющей организации взаимодействие с Федеральной службой судебных приставов по обеспечению исполнительного производства, в части взыскания задолженности собственников помещений и нанимателей жилья за потреблённые ЖКУ;</w:t>
      </w:r>
    </w:p>
    <w:p>
      <w:pPr>
        <w:pStyle w:val="Normal"/>
        <w:rPr/>
      </w:pPr>
      <w:r>
        <w:rPr/>
        <w:t>4.4.4. Обеспечить поддержку действиям Управляющей организации по оказанию гражданам нанимателям и собственникам жилых помещений помощи (содействия) в получении ими субсидий на оплату ЖКУ в предусмотренных законом случаях;</w:t>
      </w:r>
    </w:p>
    <w:p>
      <w:pPr>
        <w:pStyle w:val="Normal"/>
        <w:rPr/>
      </w:pPr>
      <w:r>
        <w:rPr/>
        <w:t>4.4.5. Организовывать (не чаще одного раза в месяц, но не реже одного раза в квартал) с управляющими организациями при участии ресурсоснабжающих организаций совещания по рассмотрению состояния расчётов за ЖКУ на территории МО г.Балаково в целях урегулирования спорных вопросов между управляющими организациями и ресурсоснабжающими организациями по расчёту за приобретённые коммунальные ресурсы (потреблённые услуги).</w:t>
      </w:r>
    </w:p>
    <w:p>
      <w:pPr>
        <w:pStyle w:val="Normal"/>
        <w:rPr/>
      </w:pPr>
      <w:r>
        <w:rPr/>
        <w:t>4.5.        Публичная оценка и стимулирование деятельности по управлению многоквартирными домами:</w:t>
      </w:r>
    </w:p>
    <w:p>
      <w:pPr>
        <w:pStyle w:val="Normal"/>
        <w:rPr/>
      </w:pPr>
      <w:r>
        <w:rPr/>
        <w:t>4.5.1. Организовывать ежегодные конкурсы на лучшую управляющую организацию, ведущую на территории МО г.Балаково деятельность по управлению многоквартирными домами;</w:t>
      </w:r>
    </w:p>
    <w:p>
      <w:pPr>
        <w:pStyle w:val="Normal"/>
        <w:rPr/>
      </w:pPr>
      <w:r>
        <w:rPr/>
        <w:t>4.5.2. Учитывать при прочих равных условиях результаты конкурса на лучшую управляющую организацию при решении вопросов выделения финансовой помощи управляющим организациям в предусмотренных действующим законодательством случаях;</w:t>
      </w:r>
    </w:p>
    <w:p>
      <w:pPr>
        <w:pStyle w:val="Normal"/>
        <w:rPr/>
      </w:pPr>
      <w:r>
        <w:rPr/>
        <w:t>4.5.3. Организовать проведение сравнительной оценки (рейтинга) деятельности управляющих организаций, обеспечить регулярное (не реже одного раза за полугодие) освещение в средствах массовой информации итогов сравнительной оценки;</w:t>
      </w:r>
    </w:p>
    <w:p>
      <w:pPr>
        <w:pStyle w:val="Normal"/>
        <w:rPr/>
      </w:pPr>
      <w:r>
        <w:rPr/>
        <w:t>4.5.4. Организовывать в установленном порядке в предусмотренных действующим законодательством случаях проверки деятельности Управляющей организации . Результаты проверок размещать на официальном сайте МО г.Балаково совместно с письменным согласием / несогласием Управляющей организации с результатами проверок.</w:t>
      </w:r>
    </w:p>
    <w:p>
      <w:pPr>
        <w:pStyle w:val="Normal"/>
        <w:rPr/>
      </w:pPr>
      <w:r>
        <w:rPr/>
        <w:t>4.6.        Просвещение населения в сфере жилищных отношений в части вопросов управления многоквартирными домами, реализации прав и исполнения обязанностей граждан, собственников и нанимателей жилых помещений, предусмотренных жилищным законодательством:</w:t>
      </w:r>
    </w:p>
    <w:p>
      <w:pPr>
        <w:pStyle w:val="Normal"/>
        <w:rPr/>
      </w:pPr>
      <w:r>
        <w:rPr/>
        <w:t>4.6.1. Организовывать бесплатное обучение граждан из числа собственников жилых помещений, имеющих намерения участвовать в работе (организации избрания) Совета многоквартирного дома или принимать участие в управлении многоквартирным домом (создание ТСЖ);</w:t>
      </w:r>
    </w:p>
    <w:p>
      <w:pPr>
        <w:pStyle w:val="Normal"/>
        <w:rPr/>
      </w:pPr>
      <w:r>
        <w:rPr/>
        <w:t>4.6.2. Организовывать на регулярной основе через средства массовой информации мероприятия, направленные на разъяснение гражданам, являющимся собственниками и нанимателями жилых помещений в многоквартирных домах, их прав и обязанностей, связанных с управлением многоквартирным домом;</w:t>
      </w:r>
    </w:p>
    <w:p>
      <w:pPr>
        <w:pStyle w:val="Normal"/>
        <w:rPr/>
      </w:pPr>
      <w:r>
        <w:rPr/>
        <w:t>4.6.3. Организовывать на регулярной основе мероприятия по обучению членов Советов многоквартирных домов.</w:t>
      </w:r>
    </w:p>
    <w:p>
      <w:pPr>
        <w:pStyle w:val="Normal"/>
        <w:rPr/>
      </w:pPr>
      <w:r>
        <w:rPr/>
        <w:t>4.7. Создание на территории МО г.Балаково условий для управления многоквартирными домами:</w:t>
      </w:r>
    </w:p>
    <w:p>
      <w:pPr>
        <w:pStyle w:val="Normal"/>
        <w:rPr/>
      </w:pPr>
      <w:r>
        <w:rPr/>
        <w:t>4.7.1.Принимать предусмотренные действующим законодательством меры по возложению на соответствующие ресурсоснабжающие и сетевые организации обязанностей по содержанию и обслуживанию выявленных Управляющей организацией бесхозных объектов сетей коммунальной и инженерной инфраструктуры, с использованием которых осуществляется подача коммунальных ресурсов в многоквартирные дома или обеспечивается содержание общего имущества, исключающие возложение на управляющие организации бремени по содержанию таких объектов;</w:t>
      </w:r>
    </w:p>
    <w:p>
      <w:pPr>
        <w:pStyle w:val="Normal"/>
        <w:rPr/>
      </w:pPr>
      <w:r>
        <w:rPr/>
        <w:t>4.7.2. Принимать меры по урегулированию возникающих конфликтных ситуаций, связанных с управлением многоквартирными домами (случай, когда на управление одним домом одновременно претендует двое и более лиц), создать в этих целях Согласительную комиссию;</w:t>
      </w:r>
    </w:p>
    <w:p>
      <w:pPr>
        <w:pStyle w:val="Normal"/>
        <w:rPr/>
      </w:pPr>
      <w:r>
        <w:rPr/>
        <w:t>4.7.3. Организовать работу Согласительной комиссии таким образом, чтобы при разрешении конфликтных ситуаций с участием Управляющей организации были равно представлены интересы всех сторон конфликта, при необходимости привлечены эксперты, а также были учтены отношения аффилированности, касающиеся предмета конфликта. Обеспечивать опубликование сведений о результатах работы Согласительной комиссии (решений/рекомендаций) на официальном сайте МО г.Балаково, а по конфликтам, участником которых являлась Управляющая организация, совместно с возражениями Управляющей организации, при их наличии;</w:t>
      </w:r>
    </w:p>
    <w:p>
      <w:pPr>
        <w:pStyle w:val="Normal"/>
        <w:rPr/>
      </w:pPr>
      <w:r>
        <w:rPr/>
        <w:t>4.7.4. Обеспечить приятие решений о предоставлении в соответствии с положениями части 1 ст. 165 ЖК РФ управляющим организациям, ТСЖ и иным лицам финансовой помощи (субсидии) на капитальный ремонт многоквартирных домов (общего имущества МКД) при условии создания для всех управляющих организаций равных возможностей, при принятии решений при прочих равных условиях учитывать наличие и результаты исполнения настоящего Соглашения.</w:t>
      </w:r>
    </w:p>
    <w:p>
      <w:pPr>
        <w:pStyle w:val="Normal"/>
        <w:rPr>
          <w:b/>
          <w:b/>
        </w:rPr>
      </w:pPr>
      <w:r>
        <w:rPr>
          <w:b/>
        </w:rPr>
        <w:t>5.   Права и ответственность Сторон:</w:t>
      </w:r>
    </w:p>
    <w:p>
      <w:pPr>
        <w:pStyle w:val="Normal"/>
        <w:rPr/>
      </w:pPr>
      <w:r>
        <w:rPr/>
        <w:t>5.1.        Каждая из Сторон признает, что другая Сторона участвует в настоящем Соглашении добровольно и вправе прекратить свое участие в Соглашении, предупредив за один месяц другую сторону о дне прекращения своего участия в Соглашении.</w:t>
      </w:r>
    </w:p>
    <w:p>
      <w:pPr>
        <w:pStyle w:val="Normal"/>
        <w:rPr/>
      </w:pPr>
      <w:r>
        <w:rPr/>
        <w:t>5.2.        Каждая из Сторон вправе требовать от другой Стороны исполнения обязательств по настоящему Соглашению.</w:t>
      </w:r>
    </w:p>
    <w:p>
      <w:pPr>
        <w:pStyle w:val="Normal"/>
        <w:rPr/>
      </w:pPr>
      <w:r>
        <w:rPr/>
        <w:t>5.3.        В случае неисполнения одной из Сторон своих обязательств по настоящему Соглашению, другая Сторона вправе:</w:t>
      </w:r>
    </w:p>
    <w:p>
      <w:pPr>
        <w:pStyle w:val="Normal"/>
        <w:rPr/>
      </w:pPr>
      <w:r>
        <w:rPr/>
        <w:t>-  разместить об этом публичную информацию доступным для этой Стороны способом;</w:t>
      </w:r>
    </w:p>
    <w:p>
      <w:pPr>
        <w:pStyle w:val="Normal"/>
        <w:rPr/>
      </w:pPr>
      <w:r>
        <w:rPr/>
        <w:t>-  расторгнуть Соглашение в одностороннем порядке, уведомив другую Сторону за месяц;</w:t>
      </w:r>
    </w:p>
    <w:p>
      <w:pPr>
        <w:pStyle w:val="Normal"/>
        <w:rPr/>
      </w:pPr>
      <w:r>
        <w:rPr/>
        <w:t>-  приостановить исполнение своих обязательств по Соглашению до полного выполнения другой Стороной своих обязательств, направив об этом уведомление в трехдневный срок.</w:t>
      </w:r>
    </w:p>
    <w:p>
      <w:pPr>
        <w:pStyle w:val="Normal"/>
        <w:rPr/>
      </w:pPr>
      <w:r>
        <w:rPr/>
        <w:t>5.4.        Администрация вправе заключать соглашение о взаимодействии с иными управляющими организациями содержания, аналогичного настоящему Соглашению.</w:t>
      </w:r>
    </w:p>
    <w:p>
      <w:pPr>
        <w:pStyle w:val="Normal"/>
        <w:rPr>
          <w:b/>
          <w:b/>
        </w:rPr>
      </w:pPr>
      <w:r>
        <w:rPr>
          <w:b/>
        </w:rPr>
      </w:r>
    </w:p>
    <w:p>
      <w:pPr>
        <w:pStyle w:val="Normal"/>
        <w:jc w:val="center"/>
        <w:rPr>
          <w:b/>
          <w:b/>
        </w:rPr>
      </w:pPr>
      <w:r>
        <w:rPr>
          <w:b/>
        </w:rPr>
        <w:t>Подписи Сторон</w:t>
      </w:r>
    </w:p>
    <w:p>
      <w:pPr>
        <w:pStyle w:val="Normal"/>
        <w:rPr>
          <w:b/>
          <w:b/>
        </w:rPr>
      </w:pPr>
      <w:r>
        <w:rPr>
          <w:b/>
        </w:rPr>
      </w:r>
    </w:p>
    <w:p>
      <w:pPr>
        <w:pStyle w:val="Normal"/>
        <w:rPr>
          <w:b/>
          <w:b/>
        </w:rPr>
      </w:pPr>
      <w:r>
        <w:rPr>
          <w:b/>
        </w:rPr>
      </w:r>
    </w:p>
    <w:p>
      <w:pPr>
        <w:pStyle w:val="Normal"/>
        <w:rPr/>
      </w:pPr>
      <w:r>
        <w:rPr>
          <w:b/>
        </w:rPr>
        <w:t xml:space="preserve">    </w:t>
      </w:r>
      <w:r>
        <w:rPr>
          <w:b/>
        </w:rPr>
        <w:t>Администрация</w:t>
        <w:tab/>
        <w:t xml:space="preserve">                                                                                Управляющая организация</w:t>
      </w:r>
    </w:p>
    <w:p>
      <w:pPr>
        <w:pStyle w:val="Normal"/>
        <w:rPr>
          <w:b/>
          <w:b/>
        </w:rPr>
      </w:pPr>
      <w:r>
        <w:rPr>
          <w:b/>
        </w:rPr>
      </w:r>
    </w:p>
    <w:p>
      <w:pPr>
        <w:pStyle w:val="Normal"/>
        <w:rPr>
          <w:b/>
          <w:b/>
        </w:rPr>
      </w:pPr>
      <w:r>
        <w:rPr>
          <w:b/>
        </w:rPr>
      </w:r>
    </w:p>
    <w:p>
      <w:pPr>
        <w:pStyle w:val="Normal"/>
        <w:rPr/>
      </w:pPr>
      <w:r>
        <w:rPr/>
      </w:r>
    </w:p>
    <w:sectPr>
      <w:type w:val="nextPage"/>
      <w:pgSz w:w="11906" w:h="16838"/>
      <w:pgMar w:left="90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mzam@mo-balakovo.ru" TargetMode="External"/><Relationship Id="rId3" Type="http://schemas.openxmlformats.org/officeDocument/2006/relationships/hyperlink" Target="mailto:danilov@mo-balakov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41:00Z</dcterms:created>
  <dc:creator>Заместитель главы</dc:creator>
  <dc:description/>
  <cp:keywords/>
  <dc:language>en-US</dc:language>
  <cp:lastModifiedBy>sov</cp:lastModifiedBy>
  <cp:lastPrinted>2012-12-07T09:58:00Z</cp:lastPrinted>
  <dcterms:modified xsi:type="dcterms:W3CDTF">2012-12-07T05:59:00Z</dcterms:modified>
  <cp:revision>11</cp:revision>
  <dc:subject/>
  <dc:title>СОГЛАШЕНИЕ О ВЗАИМОДЕЙСТВИИ</dc:title>
</cp:coreProperties>
</file>