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участники публичных слушаний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</w:r>
      <w:r>
        <w:rPr>
          <w:sz w:val="36"/>
          <w:szCs w:val="36"/>
        </w:rPr>
        <w:t>В соответствии с частью 2 статьи 43 Федерального закона «Об общих принципах организации местного самоуправления в Российской Федерации» устав муниципального образования является  нормативным актом высшей юридической силы в системе муниципальных правовых актов, имеет прямое действие и применяется на всей территории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Уставом муниципального образования город Балаково регулируются вопросы организации местного самоуправления на территории муниципального образования город Балаково в соответствии с федеральными законами и законами субъектов Российской Федерации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 xml:space="preserve">Последние изменения в Устав города Балаково были внесены 25 ноября 2011 года 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решением Совета муниципального образования город Балаково №324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 xml:space="preserve"> В связи с произошедшими изменениями федерального законодательства возникла необходимость внесения изменений и дополнений в Устав муниципального образования город Балаково. </w:t>
        <w:tab/>
        <w:t>Постоянно действующей рабочей группе по внесению изменений и дополнений в Устав муниципального образования город Балаково было поручено подготовить соответствующий проект решения Совета о внесении изменений и дополнений в Устав города Балаково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 xml:space="preserve">При работе над данным проектом членами рабочей группы были также учтены рекомендации, содержащиеся в письме прокурора города Балаково о внесении дополнений в Устав, предусматривающих, что официальным опубликованием муниципальных правовых актов органов местного самоуправления город Балаково является также их размещение на официальном сайте города Балаково; письма и методические указания Управления Министерства юстиции РФ по Саратовской области, а также предложения, внесенные администрацией города Балаково.  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Проект решения Совета «Об опубликовании  и   вынесении   на  публичные   слушания проекта    решения   Совета    муниципального образования город  Балаково  « О  внесении   изменений  и   дополнений   в       Устав     муниципального      образования      город    Балаково»  был принят 28 августа 2012 года на пятьдесят первом внеочередном заседании Совета города Балаково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 xml:space="preserve">Решение «Об опубликовании и вынесении на публичные слушания проекта решения Совета города Балаково о внесении изменений и дополнений в Устав города Балаково» было опубликовано 29 августа 2012 г. в «Вестнике Совета муниципального образования город Балаково» №7 (16), являющимся источником официального опубликования решений Совета города Балаково, а также размещено на официальном сайте города Балаково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В соответствии с Положением о публичных слушаниях, жители города Балаково могут предоставить в рабочую группу  публичных слушаний письменные предложения и замечания по проекту решения  Совета «О внесении изменений и дополнений в Устав города Балаково».  По рассматриваемому нами сегодня проекту решения Совета города Балаково предложений и замечаний от жителей города Балаково не поступил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На  проект решения Совета «О   внесении   изменений  и   дополнений   в       Устав     муниципального      образования      город    Балаково» получено заключение прокуратуры города Балаково о его законности. 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О конкретных изменениях, вносимых в Устав города Балаково более подробно расскажет следующий докладч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11:00Z</dcterms:created>
  <dc:creator>bov</dc:creator>
  <dc:description/>
  <cp:keywords/>
  <dc:language>en-US</dc:language>
  <cp:lastModifiedBy>shoa</cp:lastModifiedBy>
  <cp:lastPrinted>2012-09-26T10:33:00Z</cp:lastPrinted>
  <dcterms:modified xsi:type="dcterms:W3CDTF">2012-09-26T06:43:00Z</dcterms:modified>
  <cp:revision>6</cp:revision>
  <dc:subject/>
  <dc:title/>
</cp:coreProperties>
</file>