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Общественного совета МО г. Балаково Каргина Ю.Ю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убличных слушаниях по вопросу внесения </w:t>
      </w:r>
      <w:r>
        <w:rPr>
          <w:sz w:val="28"/>
          <w:szCs w:val="28"/>
        </w:rPr>
        <w:t>изменений и дополнений в Устав МО г. Балаково БМР Саратовской области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1 октября 2012 г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/>
      </w:pPr>
      <w:r>
        <w:rPr>
          <w:color w:val="000000"/>
          <w:sz w:val="28"/>
          <w:szCs w:val="28"/>
        </w:rPr>
        <w:t>Создание одной администрации вместо двух – дело, конечно, благое. О сокращении расходов на содержание чиновничьего аппарата сегодня не говорит разве что ленивый. Надо. Надо. Надо. Причём нас убеждают, что это делается в интересах жителей. Но если так, то почему без их участия? Почему этот процесс проходит кулуарно, комиссионно? Ведь он не такой простой, каким его пытаются нам представить.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глава городского поселения Краснокаменск (Читинская область) Борис Пичкуренко (и не только он) считает, что эта работа требует максимально взвешенного подхода, резать по живому нельзя. И напоминает: к полномочиям муниципального района отнесены не все вопросы местного значения, он, например, не может обеспечить малоимущих граждан жилыми помещениями и содержать муниципальный жилой фонд, а это значит, что отделы, обеспечивающие указанные функции, в любом случае останутся в структуре администрации.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ы к этому хотел добавить, что бюджетов останется два, и если районная администрация до этого составляла один главный финансовый документ, значит, кому-то придётся составлять и другой. Не думаю, что с этим можно будет справиться тем составом, который сейчас существует в районе.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будет заниматься муниципальным имуществом, землёй? Всё это пока делится на две части: городскую и районную. Причём, далеко не всё как следует оформлено. Малыми силами здесь не обойтись.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удет с муниципальными программами, уже утверждёнными городским Советом? С теми же правилами благоустройства?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всем понятна и судьба муниципальных предприятий, учредителями которых является городская администрация. Ведь придётся переделывать учредительные документы. А это дополнительные затраты.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уются немалые средства и на денежные компенсации чиновникам в связи с их сокращением.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быть с двоевластием в законодательной власти? Чьи решения – городского Совета или районного Собрания – станут для новой администрации главенствующими? Мы же и сейчас наблюдаем «тихое» если не противостояние, то недопонимание между городом и районом, а что будет потом?</w:t>
      </w:r>
    </w:p>
    <w:p>
      <w:pPr>
        <w:pStyle w:val="Style15"/>
        <w:shd w:fill="FFFFFF" w:val="clear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м, вопросов много. И пока далеко не на все из них есть ответы. Поэтому я считаю, что дальнейшую работу по передаче полномочий из города в район необходимо строить по принципу максимальной открытости, или, как сейчас модно говорить, прозрачности, как это, например, делается по жилищно-коммунальным вопросам через встречи с жильцами. Нужно обязательно провести не просто общественные слушания, которые нередко превращаются в простую формальность, а общественное обсуждение: через СМИ, круглые столы, дискуссионные площадки, со студентами, преподавателями вузов, руководителями крупных предприятий и предприятий малого и среднего бизнеса и даже с  обычными людьми (чей житейский опыт иногда более ценен, чем опыт экономиста или политика). Это позволит не просто решить поставленную губернатором задачу, а заглянуть и в будущее. Что потом? Ведь в идеале нам нужна не только одна администрация, но и один совет. Не может же исполнительная власть навсегда стать слугой двух господ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ого совета МО г. Балаково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ин Ю.Ю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82232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46:00Z</dcterms:created>
  <dc:creator>АТТО</dc:creator>
  <dc:description/>
  <cp:keywords/>
  <dc:language>en-US</dc:language>
  <cp:lastModifiedBy>Информационный отдел</cp:lastModifiedBy>
  <dcterms:modified xsi:type="dcterms:W3CDTF">2012-10-02T10:20:00Z</dcterms:modified>
  <cp:revision>3</cp:revision>
  <dc:subject/>
  <dc:title>Муниципалитеты нельзя укрупнять только ради удобства чиновников, считают министр Виктор Басаргин и председатель комитета Госдумы Вячеслав Тимченко» - к этой статье обратился Борис Михайлович Пичкуренко, отвечая на вопрос по объединению администраций</dc:title>
</cp:coreProperties>
</file>