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важаемые участники публичных слушани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ам на рассмотрение представлен проект решения Совета города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города Балаково от 12 декабря 2005 года №14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еобходимость его разработки и принятия вызвана существенными изменениями действующего законодательства. Остановлюсь на наиболее значимых пунктах представленного Вам сегодня  для обсуждения проекта решения.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едеральным   законом от 29 ноября 2010 года № 315-ФЗ </w:t>
      </w:r>
      <w:r>
        <w:rPr>
          <w:sz w:val="32"/>
          <w:szCs w:val="32"/>
        </w:rPr>
        <w:t xml:space="preserve">были внесены изменения в часть 2 статьи 34  Федерального закона «Об общих принципах организации местного самоуправления в Российской Федерации», предусматривающие, что  уставами муниципального района и поселения, являющегося административным центром муниципального района, может быть предусмотрено образование местной администрации муниципального района, на которую возлагается исполнение полномочий местной администрации указанного поселения. Пунктом 1.10. проекта решения Совета о внесении изменений в Устав города Балаково предусмотрено, что исполнение полномочий администрации муниципального образования город Балаково Балаковского муниципального района возлагается на администрацию Балаковского муниципального района. Также внесены изменения в Устав города Балаково, исключающие из структуры органов местного самоуправления города Балаково администрацию города Балаково, главу администрации города Балаково. В связи с тем, что данные изменения затрагивают структуру органов местного самоуправления города Балаково, проектом решения предусмотрено, что они вступят в силу по истечении срока полномочий принявшего их Совета города Балаково второго созыва. В настоящее время органами местного самоуправления города Балаково и Балаковского муниципального района активно проводятся мероприятия по реализации на практике положений вышеуказанного закона. Это связано с экономическим эффектом в виде сокращения численности муниципальных служащих и сокращения расходов на их содержание за счет устранения имеющегося дублирования функций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2) В связи с изменениями, внесенными в статью 14 Федерального закона «Об общих принципах организации местного самоуправления в Российской Федерации», устанавливающую перечень вопросов местного значения поселения, в проекте решения Совета  предусмотрен ряд изменений в часть 1 статьи 3 Устава города Балаково «Вопросы местного значения муниципального образования». Так, Федеральным законом от 21 ноября 2011 г. N 329-ФЗ</w:t>
        <w:br/>
        <w:t xml:space="preserve">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</w:t>
      </w:r>
      <w:r>
        <w:rPr>
          <w:sz w:val="32"/>
          <w:szCs w:val="32"/>
        </w:rPr>
        <w:t>внесены изменения, дополнившие вопросы местного значения поселения полномочиями по осуществлению мер по противодействию коррупции в границах муниципального образования город Балаково. Данные изменения учтены в подпункте 1.1. предложенного Вам сегодня на рассмотрение проекта решения Совета. Также в проекте решения права муниципального образования город Балаково дополнены правом на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 и правом на оказание поддержки общественным объединениям инвалидов, а также созданным общероссийскими общественными объединениями инвалидов организац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3) В пункте 1.8. проекта решения также учтены предложения прокуратуры города Балаково по внесению изменений в Устав, предусматривающие, что</w:t>
      </w:r>
      <w:r>
        <w:rPr>
          <w:bCs/>
          <w:kern w:val="2"/>
          <w:sz w:val="32"/>
          <w:szCs w:val="32"/>
        </w:rPr>
        <w:t xml:space="preserve"> официальным опубликованием муниципального правового акта считается также первое размещение (опубликование) его полного текста на официальном сайте муниципального образования город Балаково в сети Интерн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т основные изменения, вносимые в Устав города Балаково, представленные Вам сегодня на рассмотрение!</w:t>
      </w:r>
    </w:p>
    <w:p>
      <w:pPr>
        <w:pStyle w:val="Style14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91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ункт статьи"/>
    <w:basedOn w:val="Normal"/>
    <w:qFormat/>
    <w:pPr>
      <w:numPr>
        <w:ilvl w:val="0"/>
        <w:numId w:val="2"/>
      </w:numPr>
      <w:jc w:val="both"/>
    </w:pPr>
    <w:rPr/>
  </w:style>
  <w:style w:type="paragraph" w:styleId="Style15">
    <w:name w:val="Основновной обзац статьи"/>
    <w:basedOn w:val="Normal"/>
    <w:qFormat/>
    <w:pPr>
      <w:spacing w:before="6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3:00Z</dcterms:created>
  <dc:creator>bov</dc:creator>
  <dc:description/>
  <cp:keywords/>
  <dc:language>en-US</dc:language>
  <cp:lastModifiedBy>Информационный отдел</cp:lastModifiedBy>
  <cp:lastPrinted>2011-10-27T15:36:00Z</cp:lastPrinted>
  <dcterms:modified xsi:type="dcterms:W3CDTF">2012-10-02T10:10:00Z</dcterms:modified>
  <cp:revision>14</cp:revision>
  <dc:subject/>
  <dc:title>              Местное самоуправление означает самостоятельное решение населением вопросов местного значения с финансированием за счет местных ресурсов</dc:title>
</cp:coreProperties>
</file>