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94" w:hanging="0"/>
        <w:jc w:val="both"/>
        <w:rPr>
          <w:b/>
          <w:b/>
        </w:rPr>
      </w:pPr>
      <w:r>
        <w:rPr>
          <w:b/>
        </w:rPr>
        <w:t>Об утверждении отчета                        об исполнении бюджета муниципального образования город Балаково за первое полугодие 2012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уководствуясь ст. 36, п. 5 ст. 264.2 Бюджетного Кодекса Российской Федерации; п. 6 ст. 52 Федерального Закона Российской Федерации                        № 131-ФЗ от 06.10.2003г. «Об общих принципах организации местного самоуправления в РФ», Уставом муниципального образования                           город Балаков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 отчет об исполнении бюджета муниципального образования город Балаково за первое полугодие 2012 года по форме                      № 0503117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Информационно-аналитическому отделу администрации муниципального образования город Балаково (Сорокина О.В.) опубликовать в средствах массовой информации и разместить на официальном сайте муниципального образования город Балако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чет об исполнении бюджета муниципального образования город Балаково за первое полугодие 2012 года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 Балаково и фактических затратах на их денежное содержание за первое полугодие 2012г., согласно приложению № 2.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распоряжения, возложить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город Балаково                                                                                  А.В.Балуков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рвый зам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о вопросам имущественных отношений,</w:t>
      </w:r>
    </w:p>
    <w:p>
      <w:pPr>
        <w:pStyle w:val="Normal"/>
        <w:spacing w:lineRule="auto" w:line="240" w:before="0" w:after="0"/>
        <w:jc w:val="both"/>
        <w:rPr/>
      </w:pPr>
      <w:r>
        <w:rPr/>
        <w:t>экономике и финансам                                                                  А.В. Балуко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Зам.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уководитель аппарата                                                              О.А. Карномазов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ик управления финансов                                                 С.Ю. Яков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чальник юридического отдела                                                     М.В. Юрлова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5:00Z</dcterms:created>
  <dc:creator>kgm</dc:creator>
  <dc:description/>
  <cp:keywords/>
  <dc:language>en-US</dc:language>
  <cp:lastModifiedBy>Делопроизводство</cp:lastModifiedBy>
  <cp:lastPrinted>2012-07-18T11:15:00Z</cp:lastPrinted>
  <dcterms:modified xsi:type="dcterms:W3CDTF">2012-07-18T07:15:00Z</dcterms:modified>
  <cp:revision>2</cp:revision>
  <dc:subject/>
  <dc:title>Об утверждении отчета                        об исполнении бюджета муниципального образования город Балаково за первое полугодие 2012 года</dc:title>
</cp:coreProperties>
</file>