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 октября 2012 </w:t>
        <w:tab/>
        <w:tab/>
        <w:tab/>
        <w:tab/>
        <w:tab/>
        <w:tab/>
        <w:tab/>
        <w:t xml:space="preserve"> № 98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алаково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илении мер пожарной безопасности на территории муниципального образования город Балаково в осенне-зимний период 2012-2013 г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1994г. № 69-ФЗ «О пожарной безопасности», Федеральным законом от 22 июля 2008г. № 123-ФЗ «Технический регламент о требованиях пожарной безопасности», Законом Саратовской области от 22 февраля 2005г. № 19-ЗСО «О пожарной безопасности в Саратовской области», в целях усиления мер пожарной безопасности в осенне-зимний период 2012-2013гг. на территории муниципального образования город Балаково, ПОСТАНОВЛЯЮ: 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 и учреждений независимо от организационно-правовой формы собственности и ведомственной принадлежности, находящихся на территории муниципального образования город Балако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ринять меры по улучшению противопожарного состояния предприятий, организаций и учреждений. Особое внимание уделить объектам и местам с массовым пребыванием людей, обеспечению их системами оповещения о пожаре, тушения пожаров и эвакуации;</w:t>
      </w:r>
    </w:p>
    <w:p>
      <w:pPr>
        <w:pStyle w:val="Normal"/>
        <w:ind w:firstLine="709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2. Разработать и реализовать дополнительные меры по снижению пожарной опасности технологических процессов производств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Установить на предприятии требуемый порядок проведения работ с применением открытого огня и порядок использования электронагревательных приборов в период отопительного сез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Провести проверку и определить порядок обслуживания имеющихся систем противопожарной автоматики, силовой и осветительной электрической проводки, отопительных прибо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5"/>
      <w:bookmarkStart w:id="10" w:name="sub_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Обеспечить своевременную очистку помещений и территорий предприятий, организаций, учреждений от сгораемого мусора, сухой травы и бытовых отхо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6"/>
      <w:bookmarkStart w:id="12" w:name="sub_17"/>
      <w:bookmarkEnd w:id="11"/>
      <w:r>
        <w:rPr>
          <w:rFonts w:cs="Times New Roman" w:ascii="Times New Roman" w:hAnsi="Times New Roman"/>
          <w:sz w:val="28"/>
          <w:szCs w:val="28"/>
        </w:rPr>
        <w:t xml:space="preserve">1.6. Обеспечить готовность к применению систем внешнего пожаротушения (пожарных водоводов и резервуаров, пожарных гидрантов); </w:t>
      </w:r>
      <w:bookmarkStart w:id="13" w:name="sub_18"/>
      <w:bookmarkEnd w:id="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период проведения новогодних праздников принять дополнительные меры пожарной безопасности в местах проведения празднич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Рекомендовать руководителям управляющих (обслуживающих) компаний по управлению (обслуживанию) многоквартирных домов, ЖСК, ТСЖ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мероприятия по снижению пожарной опасности жилых домов, включающие: очистку подвальных, технических и чердачных помещений от сгораемого мусора, освобождение эвакуационных выходов, ликвидацию самовольно построенных кладовых на площадках лестничных маршей, ремонт внутридомового электрооборудования, проведение дополнительной профилактической работы с жителями домов по соблюдению требований правил пожарной безопасности, распространение памяток. Особое внимание обратить на дома с низкой устойчивостью при пожаре и имеющие деревянные перекрытия с пусто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своевременный вывоз бытового мусора с установленных мест сбора. </w:t>
      </w:r>
    </w:p>
    <w:p>
      <w:pPr>
        <w:pStyle w:val="Normal"/>
        <w:ind w:firstLine="709"/>
        <w:rPr/>
      </w:pPr>
      <w:bookmarkStart w:id="15" w:name="sub_2"/>
      <w:bookmarkEnd w:id="15"/>
      <w:r>
        <w:rPr>
          <w:rFonts w:cs="Times New Roman" w:ascii="Times New Roman" w:hAnsi="Times New Roman"/>
          <w:sz w:val="28"/>
          <w:szCs w:val="28"/>
        </w:rPr>
        <w:t>3. Рекомендовать руководителям гаражных кооперативов и садоводческих товариществ, расположенных на территории муниципального образования город Балако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необходимые меры по предотвращению возгораний и пожаров на территориях кооперативов, товариществ и обеспечению своевременного оповещения пожарных в случаях их возникнов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ть своевременную очистку подъездных путей к пожарным водоемам (резервуарам) другим противопожарным водоисточникам и содержанием их в доступном для забора воды состоянии в течение всего осенне-зимнего периода. </w:t>
      </w:r>
    </w:p>
    <w:p>
      <w:pPr>
        <w:pStyle w:val="Normal"/>
        <w:ind w:firstLine="709"/>
        <w:rPr/>
      </w:pPr>
      <w:bookmarkStart w:id="16" w:name="sub_5"/>
      <w:bookmarkEnd w:id="16"/>
      <w:r>
        <w:rPr>
          <w:rFonts w:cs="Times New Roman" w:ascii="Times New Roman" w:hAnsi="Times New Roman"/>
          <w:sz w:val="28"/>
          <w:szCs w:val="28"/>
        </w:rPr>
        <w:t>4. Рекомендовать МУП «Балаково-Водоканал» (Каменчук С.В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весь комплекс профилактических мероприятий, установленный нормативными актами, по содержанию пожарных гидрантов в зимнее время (отколка люков гидрантов ото льда, их утепление, установка деревянных конусов).</w:t>
      </w:r>
    </w:p>
    <w:p>
      <w:pPr>
        <w:pStyle w:val="Normal"/>
        <w:ind w:firstLine="709"/>
        <w:rPr/>
      </w:pPr>
      <w:bookmarkStart w:id="17" w:name="sub_5"/>
      <w:bookmarkStart w:id="18" w:name="sub_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Предложить отделу надзорной деятельности по Балаковскому району ГУ МЧС России по Саратовской области (Пудиков А.Г.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своих полномочий принять дополнительные меры контроля за соблюдением Правил пожарной безопасности физическими лицами, в том числе проживающими в частном сект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межмуниципальным управлением МВД РФ «Балаковское» (полковник полиции Старовойтов И.Л.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офилактическую работу, направленную на предотвращение случаев возникновения пожаров, с лицами, злоупотребляющими спиртными напитками и ведущими асоциальный образ жизни, в местах их прож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к владельцам личного транспорта, допускающим его стоянку, затрудняющую проезд и подъезд спецтехники к жилым зда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ям город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сжигания листвы, веток, мусора, полимерной тары, пленки и других отходов на территории города. Принимать своевременные меры к сдаче мусора специализированным организациям для их вывоза с территорий домов частного и иного жилищного фонда. Заключить договоры на вывоз мусора из частных домовладен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комплектовать каждую жилую квартиру, частное домовладение первичными средствами пожаротушения. Ответственность за обеспечение пожарной безопасности жилых квартир несут домовладельцы, владельцы приватизированных квартир и ответственные наниматели жилья в муниципальном жилищном фонде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отделу администрации город Балаково (Сорокина О.В.)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настоящее постановление в средствах массов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отделом по делам ГО и ЧС и режимно - секретной работе (Пугачев В.Н.) регулярно в течение всего пожароопасного периода 2012-2013 гг. проводить работу по информированию населения и пропаганде мер пожарной безопасности через СМИ. </w:t>
      </w:r>
    </w:p>
    <w:p>
      <w:pPr>
        <w:pStyle w:val="Normal"/>
        <w:ind w:firstLine="709"/>
        <w:rPr/>
      </w:pPr>
      <w:bookmarkStart w:id="19" w:name="sub_6"/>
      <w:bookmarkStart w:id="20" w:name="sub_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"/>
      <w:bookmarkStart w:id="22" w:name="sub_7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  <w:br/>
        <w:t xml:space="preserve">муниципального образования </w:t>
        <w:br/>
        <w:t xml:space="preserve">город Балаково </w:t>
        <w:tab/>
        <w:tab/>
        <w:tab/>
        <w:tab/>
        <w:tab/>
        <w:tab/>
        <w:tab/>
        <w:tab/>
        <w:t>А.В.Балук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7:00Z</dcterms:created>
  <dc:creator>НПП "Гарант-Сервис"</dc:creator>
  <dc:description>Документ экспортирован из системы ГАРАНТ</dc:description>
  <cp:keywords/>
  <dc:language>en-US</dc:language>
  <cp:lastModifiedBy>Информационный отдел</cp:lastModifiedBy>
  <cp:lastPrinted>2012-10-08T17:06:00Z</cp:lastPrinted>
  <dcterms:modified xsi:type="dcterms:W3CDTF">2012-10-10T06:30:00Z</dcterms:modified>
  <cp:revision>4</cp:revision>
  <dc:subject/>
  <dc:title>Постановление главы администрации муниципального образования г</dc:title>
</cp:coreProperties>
</file>