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я 2012                                                    № 908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 администрации муниципального образования город Балаково от 22 мая 2009 года № 349 «Об утверждении Положения «О размерах и условиях оплаты труда работников муниципального унитарного специализированного похоронного предприятия муниципального образования город Балаково «Комбинат благоустройства»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6" w:firstLine="69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                                       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«Об оплате труда работников муниципальных предприятий муниципального образования город Балаково», утвержденным решением Совета муниципального образования город Балаково                              от 27 марта 2009 года № 60, Уставом муниципального образования                        город Балаково, руководствуясь Отраслевым тарифным соглашением                                                  в жилищно-коммунальном хозяйстве Российской Федерации                                       на 2008-2010 годы (с изменениями на 24 марта 2011 года), а также в целях приведения в соответствие Положения </w:t>
      </w:r>
      <w:r>
        <w:rPr>
          <w:bCs/>
          <w:sz w:val="28"/>
          <w:szCs w:val="28"/>
        </w:rPr>
        <w:t>«О размерах и условиях оплаты труда работников муниципального унитарного специализированного похоронного предприятия муниципального образования город Балаково «Комбинат благоустройства» с коллективным договором МКУСПП «Комбинат благоустройства» на 2011-2014 годы (с дополнительным соглашением                  от 25 января 2012 года), ПОСТАНОВЛЯЮ:</w:t>
      </w:r>
    </w:p>
    <w:p>
      <w:pPr>
        <w:pStyle w:val="Normal"/>
        <w:shd w:fill="FFFFFF" w:val="clear"/>
        <w:ind w:right="36" w:firstLine="698"/>
        <w:jc w:val="both"/>
        <w:rPr/>
      </w:pPr>
      <w:r>
        <w:rPr>
          <w:bCs/>
          <w:sz w:val="28"/>
          <w:szCs w:val="28"/>
        </w:rPr>
        <w:t>1.</w:t>
        <w:tab/>
        <w:t>Внести изменение в постановление главы администрации муниципального образования город Балаково от 22 мая 2009 года № 349            «Об утверждении Положения «О размерах и условиях оплаты труда работников муниципального унитарного специализированного похоронного предприятия муниципального образования город Балаково «Комбинат благоустройства»:</w:t>
      </w:r>
    </w:p>
    <w:p>
      <w:pPr>
        <w:pStyle w:val="Normal"/>
        <w:shd w:fill="FFFFFF" w:val="clear"/>
        <w:ind w:right="34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7. раздела 2 «Оплата труда» изложить в новой редакции: </w:t>
      </w:r>
    </w:p>
    <w:p>
      <w:pPr>
        <w:pStyle w:val="Normal"/>
        <w:shd w:fill="FFFFFF" w:val="clear"/>
        <w:ind w:right="34" w:firstLine="697"/>
        <w:jc w:val="both"/>
        <w:rPr>
          <w:sz w:val="28"/>
          <w:szCs w:val="28"/>
        </w:rPr>
      </w:pPr>
      <w:r>
        <w:rPr>
          <w:sz w:val="28"/>
          <w:szCs w:val="28"/>
        </w:rPr>
        <w:t>«За счет чистой прибыли, остающейся в распоряжении предприятия, могут выплачиваться дополнительные премии, единовременные, разовые,  по итогам работы за квартал и другие выплаты, обусловленные настоящим Положением   и   коллективным   договором.   Размер   выплат   определяется работодателем по каждому работнику с учетом положений о премировании коллективного договора. Размер выплат руководителю определяется главой администрации».</w:t>
      </w:r>
    </w:p>
    <w:p>
      <w:pPr>
        <w:pStyle w:val="Normal"/>
        <w:shd w:fill="FFFFFF" w:val="clear"/>
        <w:ind w:right="34" w:firstLine="69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Информационно-аналитическому отделу администрации муниципального образования город Балаково (Сорокина О.В.) опубликовать данное постановление в средствах массовой информации.</w:t>
      </w:r>
    </w:p>
    <w:p>
      <w:pPr>
        <w:pStyle w:val="Normal"/>
        <w:shd w:fill="FFFFFF" w:val="clear"/>
        <w:ind w:right="34" w:firstLine="69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  <w:tab/>
        <w:t xml:space="preserve">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  <w:tab/>
        <w:t>Контроль за исполнением настоящего постановления возложить                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shd w:fill="FFFFFF" w:val="clear"/>
        <w:ind w:left="4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ind w:left="5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ород Балаково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.В.Балуков</w:t>
      </w:r>
    </w:p>
    <w:p>
      <w:pPr>
        <w:pStyle w:val="Style16"/>
        <w:jc w:val="lef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8:00Z</dcterms:created>
  <dc:creator>Эколог</dc:creator>
  <dc:description/>
  <cp:keywords/>
  <dc:language>en-US</dc:language>
  <cp:lastModifiedBy>Информационный отдел</cp:lastModifiedBy>
  <cp:lastPrinted>2012-09-20T14:57:00Z</cp:lastPrinted>
  <dcterms:modified xsi:type="dcterms:W3CDTF">2012-09-21T06:24:00Z</dcterms:modified>
  <cp:revision>4</cp:revision>
  <dc:subject/>
  <dc:title>О внесении изменений в постановление главы администрации муниципального образования город Балаково от 22 мая 2009 года № 349 «Об утверждении Положения «О размерах и условиях оплаты труда работников муниципального унитарного специализированного похоронног</dc:title>
</cp:coreProperties>
</file>