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 2012                                                    № 904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03 июня 2009 года № 401 «О мерах                   по обеспечению безопасности дорожного движения на территории муниципального образования город Балаково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город Балаково, ПОСТАНОВЛЯЮ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постановлению администрации муниципального образования город Балаково                                   от 03 июня 2009 года № 401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ах по обеспечению безопасности дорожного движения на территории муниципального образования                       город Балаково», изложив его в новой редакции согласно прилож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город Балаково </w:t>
      </w:r>
      <w:r>
        <w:rPr>
          <w:sz w:val="28"/>
          <w:szCs w:val="28"/>
        </w:rPr>
        <w:t>от 26 марта 2012 года № 278 «О внесении изменений в постановление администрации муниципального образования город Балаково от 03 июня 2009 года № 401 «О мерах                           по обеспечению безопасности дорожного движения на территории муниципального образования город Балаково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начальника управления архитектуры администрации муниципального образования город Балаково (Чутьев А.Л.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ind w:left="5760" w:hanging="0"/>
        <w:contextualSpacing/>
        <w:rPr>
          <w:color w:val="000000"/>
          <w:spacing w:val="4"/>
        </w:rPr>
      </w:pPr>
      <w:r>
        <w:rPr>
          <w:color w:val="000000"/>
          <w:spacing w:val="4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5760" w:hanging="0"/>
        <w:contextualSpacing/>
        <w:rPr>
          <w:color w:val="000000"/>
          <w:spacing w:val="5"/>
        </w:rPr>
      </w:pPr>
      <w:r>
        <w:rPr>
          <w:color w:val="000000"/>
          <w:spacing w:val="4"/>
        </w:rPr>
        <w:t xml:space="preserve">к постановлению </w:t>
      </w:r>
      <w:r>
        <w:rPr>
          <w:color w:val="000000"/>
          <w:spacing w:val="5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spacing w:before="0" w:after="0"/>
        <w:ind w:left="5760" w:hanging="0"/>
        <w:contextualSpacing/>
        <w:rPr>
          <w:color w:val="000000"/>
          <w:spacing w:val="5"/>
        </w:rPr>
      </w:pPr>
      <w:r>
        <w:rPr>
          <w:color w:val="000000"/>
          <w:spacing w:val="5"/>
        </w:rPr>
        <w:t>город Балаково</w:t>
      </w:r>
    </w:p>
    <w:p>
      <w:pPr>
        <w:pStyle w:val="Normal"/>
        <w:shd w:fill="FFFFFF" w:val="clear"/>
        <w:spacing w:before="0" w:after="0"/>
        <w:ind w:left="5760" w:hanging="0"/>
        <w:contextualSpacing/>
        <w:rPr>
          <w:color w:val="000000"/>
          <w:spacing w:val="5"/>
        </w:rPr>
      </w:pPr>
      <w:r>
        <w:rPr>
          <w:color w:val="000000"/>
          <w:spacing w:val="-3"/>
        </w:rPr>
        <w:t>от 19 сентября 2012г. № 904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СТАВ</w:t>
      </w:r>
    </w:p>
    <w:p>
      <w:pPr>
        <w:pStyle w:val="Normal"/>
        <w:shd w:fill="FFFFFF" w:val="clear"/>
        <w:spacing w:before="0" w:after="0"/>
        <w:ind w:right="-9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1"/>
          <w:sz w:val="28"/>
          <w:szCs w:val="28"/>
        </w:rPr>
        <w:t xml:space="preserve">комиссии при администрации муниципального образования город Балаково </w:t>
      </w:r>
      <w:r>
        <w:rPr>
          <w:b/>
          <w:color w:val="000000"/>
          <w:spacing w:val="-1"/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spacing w:before="0" w:after="0"/>
        <w:ind w:right="-9" w:hanging="0"/>
        <w:contextualSpacing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41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Чутьев А.Л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color w:val="000000"/>
                <w:spacing w:val="-1"/>
              </w:rPr>
              <w:t xml:space="preserve">- заместитель </w:t>
            </w:r>
            <w:r>
              <w:rPr/>
              <w:t>начальника управления архитектуры администрации муниципального образования город Балаково</w:t>
            </w:r>
            <w:r>
              <w:rPr>
                <w:color w:val="000000"/>
                <w:spacing w:val="-1"/>
              </w:rPr>
              <w:t xml:space="preserve">;                                                   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Пономарев А.В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и.о. начальника управления благоустройства и дорожного хозяйства  администрации муниципального образования город Балаково;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/>
            </w:pPr>
            <w:r>
              <w:rPr>
                <w:b/>
              </w:rPr>
              <w:t>Секретарь комиссии</w:t>
            </w:r>
            <w:r>
              <w:rPr/>
              <w:t>: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Арюткин М.А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главный специалист отдела по вопросам транспорта администрации муниципального образования город Балаково;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Болякина О.В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председатель комитета по бюджетно-финансовой, экономической и индустриальной политике Совета муниципального образования город Балаково (по согласованию)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Грехов С.А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Мельников О.Ю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начальник отдела по вопросам транспорта администрации муниципального образования город Балаково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Горбачев В.А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начальник управления архитектуры администрации муниципального образования город Балаково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Щербаков М.А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начальник управления имущественных отношений администрации муниципального образования город Балаково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Дерябин О.Н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начальник ОГИБДД МУ МВД России «Балаковское» Саратовской области (по согласованию)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Соловьев А.А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старший государственный инспектор БП Управления государственного автодорожного надзора по Саратовской области (по согласованию)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Шошкин Д.А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начальник МБУ «Транспортное управление»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Тепляков Н.А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начальник Балаковского подразделения ООО «Саратовтранссигнал» (по согласованию)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Рогов В.И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генеральный директор ОАО «Балаковский ПАК»                                     (по согласованию)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Саймуллов В.В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директор МУП «Балаковоэлектротранс» (по согласованию)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Демченко Д.В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директор ООО «Перевозчик»  (по согласованию)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Власенко А.Г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 xml:space="preserve">- исполнительный директор по пассажирским перевозкам </w:t>
            </w:r>
          </w:p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ООО «Транзит» (по согласованию);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Безбородько А.Н.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both"/>
              <w:rPr/>
            </w:pPr>
            <w:r>
              <w:rPr/>
              <w:t>- директор ООО «Арпо-транс» (по согласованию);</w:t>
            </w:r>
          </w:p>
        </w:tc>
      </w:tr>
    </w:tbl>
    <w:p>
      <w:pPr>
        <w:pStyle w:val="Normal"/>
        <w:shd w:fill="FFFFFF" w:val="clear"/>
        <w:spacing w:before="0" w:after="0"/>
        <w:ind w:right="-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-9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right="-1" w:hanging="0"/>
        <w:contextualSpacing/>
        <w:jc w:val="both"/>
        <w:rPr>
          <w:b/>
          <w:b/>
          <w:sz w:val="28"/>
        </w:rPr>
      </w:pPr>
      <w:r>
        <w:rPr>
          <w:b/>
          <w:color w:val="000000"/>
          <w:spacing w:val="-1"/>
          <w:sz w:val="28"/>
        </w:rPr>
        <w:t xml:space="preserve">Заместитель </w:t>
      </w:r>
      <w:r>
        <w:rPr>
          <w:b/>
          <w:sz w:val="28"/>
        </w:rPr>
        <w:t>начальника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before="0" w:after="0"/>
        <w:ind w:right="-1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управления архитектуры</w:t>
        <w:tab/>
        <w:tab/>
        <w:tab/>
        <w:tab/>
        <w:tab/>
        <w:tab/>
        <w:t xml:space="preserve">           А.Л.Чутьев</w:t>
      </w:r>
    </w:p>
    <w:p>
      <w:pPr>
        <w:pStyle w:val="Style16"/>
        <w:widowControl/>
        <w:spacing w:before="0" w:after="0"/>
        <w:contextualSpacing/>
        <w:rPr>
          <w:rStyle w:val="FontStyle14"/>
          <w:b/>
          <w:b/>
          <w:bCs/>
          <w:sz w:val="24"/>
          <w:szCs w:val="24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 Знак Знак"/>
    <w:qFormat/>
    <w:rPr>
      <w:rFonts w:eastAsia="Arial Unicode MS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/>
      <w:ind w:firstLine="72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04:00Z</dcterms:created>
  <dc:creator>vyv</dc:creator>
  <dc:description/>
  <cp:keywords/>
  <dc:language>en-US</dc:language>
  <cp:lastModifiedBy>Информационный отдел</cp:lastModifiedBy>
  <cp:lastPrinted>2012-09-19T16:07:00Z</cp:lastPrinted>
  <dcterms:modified xsi:type="dcterms:W3CDTF">2012-09-21T06:26:00Z</dcterms:modified>
  <cp:revision>7</cp:revision>
  <dc:subject/>
  <dc:title>О внесении изменений в постановление администрации муниципального образования город Балаково от 03 июня 2009 года № 401 «О мерах                   по обеспечению безопасности дорожного движения на территории муниципального образования город Балаково»</dc:title>
</cp:coreProperties>
</file>