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18 сентября 2012 </w:t>
        <w:tab/>
        <w:tab/>
        <w:tab/>
        <w:tab/>
        <w:tab/>
        <w:tab/>
        <w:tab/>
        <w:tab/>
        <w:tab/>
        <w:t>№ 8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. Балаков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Балаково от 29 июня 2012 года № 6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Оказани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нсультативных услуг по защите прав потребителей на территории муниципального образования город Балаков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widowControl/>
        <w:spacing w:lineRule="auto" w:line="240" w:before="0" w:after="0"/>
        <w:rPr/>
      </w:pP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 и в целях повышения доступности и качества предоставления муниципальной услуги по оказанию </w:t>
      </w:r>
      <w:r>
        <w:rPr>
          <w:bCs/>
          <w:color w:val="000000"/>
        </w:rPr>
        <w:t>консультативных услуг по защите прав потребителей</w:t>
      </w:r>
      <w:r>
        <w:rPr/>
        <w:t xml:space="preserve"> на территории муниципального образования город Балаково, ПОСТАНОВЛЯЮ:</w:t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города Балаково от 29 июня 2012 года № 622 «Об утверждении административного регламента предоставления муниципальной услуги «Оказа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ультативных услуг по защите прав потребителей на территории муниципального образования город Балако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следующие измене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«Административный регламент предоставления муниципальной услуги «Оказ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тивных услуг по защите прав потребителей на территории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>» в разделе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п. 5.3 изложить в следующей редак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пятнадцати рабочих дней со дня ее регистрации в Администрации муниципального образования город Балаково.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онно-аналитическому отделу администрации муниципального образования город Балаково (Сорокина О.В.) обеспечить опубликование постановления в средствах массовой информации и на официальном сайте муниципального образования город Балаков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муниципального образования город Балаково (Балуков А.В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sub_1"/>
      <w:bookmarkStart w:id="2" w:name="sub_1"/>
      <w:bookmarkEnd w:id="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556"/>
      </w:tblGrid>
      <w:tr>
        <w:trPr/>
        <w:tc>
          <w:tcPr>
            <w:tcW w:w="6014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  <w:br/>
              <w:t xml:space="preserve">муниципального образования </w:t>
              <w:br/>
              <w:t>город Балаково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3:00Z</dcterms:created>
  <dc:creator>alv</dc:creator>
  <dc:description/>
  <cp:keywords/>
  <dc:language>en-US</dc:language>
  <cp:lastModifiedBy>Информационный отдел</cp:lastModifiedBy>
  <cp:lastPrinted>2012-09-18T15:42:00Z</cp:lastPrinted>
  <dcterms:modified xsi:type="dcterms:W3CDTF">2012-09-21T05:54:00Z</dcterms:modified>
  <cp:revision>4</cp:revision>
  <dc:subject/>
  <dc:title>ПРОЕКТ</dc:title>
</cp:coreProperties>
</file>