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2                                                      № 87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8 августа 2012 года № 833                              «О подготовке и проведении культурно – массовых, спортивных               и физкультурно-оздоровительных мероприятий, посвященных празднованию 250-летия города Балаково, на территории муниципального образования город Балаково» (с изменениями                от 07 сентября 2012 года № 86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объема финансирования, ПОСТАНОВЛЯЮ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2 к постановлению администрации муниципального образования город Балаково от 28 августа  2012 года № 833 «О подготовке и проведении культурно – массовых, спортивных и физкультурно-оздоровительных мероприятий, посвященных празднованию 250-летия города Балаково, на территории муниципального образования город Балаково» (с изменениями от 07 сентября 2012 года                     № 867)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 о проведении                 культурно – массовых, спортивных и физкультурно-оздоровительных мероприятий, посвященных 250-летию города Балаково, на территории муниципального образования город Балаково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ab/>
        <w:t>3. Данное постановление вступает в силу и распространяется                       на правоотношения с 16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, руководителя аппарата администрации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keepNext w:val="true"/>
        <w:keepLines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3 сентября 2012г. № 878</w:t>
      </w:r>
    </w:p>
    <w:p>
      <w:pPr>
        <w:pStyle w:val="Normal"/>
        <w:keepNext w:val="true"/>
        <w:keepLines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ab/>
      </w:r>
      <w:r>
        <w:rPr>
          <w:b/>
          <w:sz w:val="28"/>
          <w:szCs w:val="28"/>
        </w:rPr>
        <w:t>Общая</w:t>
      </w:r>
      <w:r>
        <w:rPr/>
        <w:t xml:space="preserve"> </w:t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ультурно-массовых, спортивных и физкультурно-оздоровительных мероприятий, посвященных празднованию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250-летия города Балаково, на территори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парк культуры и отдыха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льная программа «Лучший город на Земле!» (воздушный шар, флажок с праздничным логотипом,  ценный приз, банерная растяж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ая городская центральная библиотека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ция «Балаково читающий» в троллейбусах (заправка картриджа, бума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.09.2012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территории муниципального образования города Балаково (в городских маршрута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 20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ый библиографический час «Лишь тот достоин уваженья, кто чтит историю свою» (бумага, заправка картриджа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АУК «Городской парк культуры и отдыха»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 43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кция «Читайте – выздоравливайте» (ценный приз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БУЗ «Детская городская больница № 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 96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раеведческий час «История земли Балаковской» (благодарственное письмо, ценный приз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.09.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иблиотека - филиал №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4,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идеовикторина «Здесь Родины моей начало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9.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иблиотека – филиал №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61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аздник в детском саду «Город детства моего» (ценный приз, сладкий приз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тский сад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 150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 024,50</w:t>
            </w:r>
          </w:p>
        </w:tc>
      </w:tr>
      <w:tr>
        <w:trPr>
          <w:trHeight w:val="23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аздничная программа  «Город мой, ты песня и легенда» (пиротехнические эффекты, геиливый шар, световые эффекты, ценный приз, цветы, масляные краски, батарейка,кисть, валик, бумага цветная, клей, ватман, гуаш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 сентября 2012 г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Водном стадио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 374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 374,00</w:t>
            </w:r>
          </w:p>
        </w:tc>
      </w:tr>
      <w:tr>
        <w:trPr>
          <w:trHeight w:val="23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Городской центр искусств им. М.Э. Сиропова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-конкурс авторской песни «Возьмемся за руки, друзья!» (транспортные услуги, изготовление полиграфической продукции, ценный приз, видеосьемка, пиротехнические эффекты, шар гелиевый,  олимпийский гелиевый шар, хоз. тов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-26 августа 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 10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Балаковский парад-карнавал «Время. События. Люди.»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изготовление энциклопедии (бутафория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изготовление сертификат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ошив костюмов для ведущих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дневной салют и пиротехнические эффект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афиш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видеозапись и видеопоказ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транспортные услуги по перевозке творческих коллектив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изготовление ладошек «5» (бутафория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риобретение шапочек для академиков (реквизит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риобретение бомбонов (реквизит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апка школьна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ткань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ленточка атласная с логотипом праздник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ценный приз (вода, сладкий приз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шар гелиевы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олимпийский шар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вымпел праздник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ценный приз (колокол, футляр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бейдж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аквагри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услуги специалист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муляж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ошив костюмов для массовки пролог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ошив вечернего женского платья для солисток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ланшет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разно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услуги по перевозке артистов пролога парада – карнавала гужевым  транспорто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металлизированная фурнитура (комплект: болт, гайка, шайба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ткань габар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.09.2012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3 67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национальных культур «Балаковское подворье»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готовление растяжки, - изготовление реквизита, стол, лавка, забор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иобретение национальных призов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ранспортные расходы ГСМ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продуктов для национальных блюд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тойка – мольберт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дноразовая посу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приготовления национальных блю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.09.201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ле между 5-8 микрорайон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5 325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родской конкурс на лучшую песню о городе «Пою тебе, Балаково»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запись фонограммы, изготовление дипломов, ценный приз, поощритель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 45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ртная программа «Музыка над Волгой»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бронирование и приобретение проездных документов концертного коллектива Д. Майданова (встреча, сопровождение, и проводы, организация питания концертного коллектив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проведение сольного концерта артиста          Д. Майданов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предоставлению комплекта модульного мобильного сборного – разборного сценического оборудования (сценическая площадка), звукового, светового оборудования, и техническому обслуживанию программы «Музыка на Волгой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трансляции концертной программы, «Музыка над Волгой» с использованием светодиодного экран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оведение праздничного фейерверк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ароматизатора воздуха ( сувенирная продукция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флажок, рекламная сувенирная продукция, изготовление рекламной сувенирной продукции, лента сигнальная, лента атласна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баннер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слуги по трансляции праздничных  мероприятий на Т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логотип города (эмбле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 сентября 2012г. 19.00 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 912 827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 642 372,00</w:t>
            </w:r>
          </w:p>
        </w:tc>
      </w:tr>
      <w:tr>
        <w:trPr>
          <w:trHeight w:val="23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киновыставочный центр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современной фотографии «Ты в сердце, мой Балаково» (ценный приз,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родской выставоч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 930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 930,00</w:t>
            </w:r>
          </w:p>
        </w:tc>
      </w:tr>
      <w:tr>
        <w:trPr>
          <w:trHeight w:val="23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цертная программа «Музыка над Волгой»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ыступление группы «Лимузин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Альманах «Балаково: Город.События.Люди.                        От хлебного амбара к атомному реактору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изготовление баннера 3*6 м., 1,2*10 м.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реклама на радио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изготовление флажк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флажок бумажны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тент- шатер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монтаж и демонтаж баннер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изготовление значк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монтаж и демонтаж навес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услуги по обеспечению места проведения публичных выступлений на праздничных мероприятиях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оформление сцен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 тент шатер, услуги по доставки (экспедированию) груз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 сентября 2012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9 850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9 850,00</w:t>
            </w:r>
          </w:p>
        </w:tc>
      </w:tr>
      <w:tr>
        <w:trPr>
          <w:trHeight w:val="23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ий драматический театр им. Е.А. Лебедева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обретение ГСМ на транспортные расходы по перевозке реквиз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 67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обретение электрического кабеля для музыкальной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готовление подиума для х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вровое покры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0 595,03</w:t>
            </w:r>
          </w:p>
        </w:tc>
      </w:tr>
      <w:tr>
        <w:trPr>
          <w:trHeight w:val="2869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 265,03</w:t>
            </w:r>
          </w:p>
        </w:tc>
      </w:tr>
      <w:tr>
        <w:trPr>
          <w:trHeight w:val="124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У «Центр военно – патриотического воспитания молодежи и подростков «Набат»</w:t>
            </w:r>
          </w:p>
        </w:tc>
      </w:tr>
      <w:tr>
        <w:trPr>
          <w:trHeight w:val="1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урнир по хоккею с шайбой среди детей 2000-2001г.р. (ценный приз, питание судей, куб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АОУДОД «СОСДЮШОР» по хоккею «Кристал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5 700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 700,00</w:t>
            </w:r>
          </w:p>
        </w:tc>
      </w:tr>
      <w:tr>
        <w:trPr>
          <w:trHeight w:val="154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 «УСК «Альбатрос»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венство города Балаково по амреслингу (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 сентября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3 45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блиц – турнира по шахматам (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Альбатрос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Шахматный клуб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 сентября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 950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400,00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043 915,53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за счет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213 179,00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 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8:00Z</dcterms:created>
  <dc:creator>boe</dc:creator>
  <dc:description/>
  <cp:keywords/>
  <dc:language>en-US</dc:language>
  <cp:lastModifiedBy>Информационный отдел</cp:lastModifiedBy>
  <cp:lastPrinted>2012-09-13T14:47:00Z</cp:lastPrinted>
  <dcterms:modified xsi:type="dcterms:W3CDTF">2012-09-14T06:55:00Z</dcterms:modified>
  <cp:revision>6</cp:revision>
  <dc:subject/>
  <dc:title>                 Проект</dc:title>
</cp:coreProperties>
</file>