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1 сентября 2012                                                   № 87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город Балаково от 29 декабря 2011 года № 1290 «О создании межведомственной комиссии по созданию, развитию и сохранению зеленых насаждений зеленого фонда муниципального образования город Балаково» (с изменениями от 16.03.2012 № 244; от 21.06.2012 № 244)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г., Федеральным законом от 10 января 2002 года № 7-ФЗ                «Об охране окружающей среды», «Положением о создании, развитии                       и сохранении зеленых насаждений зеленого фонда муниципального образования город Балаково», утвержденным Решением Совета муниципального образования город Балаково № 116 от 25 сентября 2009г., 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алаково                      от 29.12.2011г. № 1290 «О создании межведомственной комиссии                             по созданию, развитию и сохранению зеленых насаждений зеленого фонда муниципального образования город Балаково» (далее по тексту –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ложение № 1 к постановлению администрации города Балаково                № 1290 от 29.12.2011г. изложить в новой редакции, согласно приложению                 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 xml:space="preserve">   </w:t>
        <w:tab/>
        <w:t xml:space="preserve">       А.В.Балук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5041" w:firstLine="359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041" w:firstLine="359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1" w:firstLine="359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left="5041" w:firstLine="359"/>
        <w:rPr/>
      </w:pPr>
      <w:r>
        <w:rPr/>
        <w:t xml:space="preserve">город Балаково </w:t>
      </w:r>
    </w:p>
    <w:p>
      <w:pPr>
        <w:pStyle w:val="Normal"/>
        <w:suppressAutoHyphens w:val="true"/>
        <w:ind w:left="5041" w:firstLine="359"/>
        <w:rPr/>
      </w:pPr>
      <w:r>
        <w:rPr/>
        <w:t>от 11 сентября 2012г. № 871</w:t>
      </w:r>
    </w:p>
    <w:p>
      <w:pPr>
        <w:pStyle w:val="Normal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созданию, развитию и сохранению зеленых насаждений на территор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утьев А.Л.</w:t>
        <w:tab/>
        <w:t>- заместитель начальника управления архитектуры</w:t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140" w:leader="none"/>
          <w:tab w:val="left" w:pos="1460" w:leader="none"/>
        </w:tabs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.В.</w:t>
        <w:tab/>
        <w:t>- и.о. начальника управления благоустройства и дорожного хозяйства администрации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атникова Ю.А.</w:t>
        <w:tab/>
        <w:t xml:space="preserve">- главный специалист отдела благоустройства и дорожного хозяйства управления благоустройства и дорожного хозяйст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хов С.А.</w:t>
        <w:tab/>
        <w:tab/>
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орбачев В.А.</w:t>
        <w:tab/>
        <w:tab/>
        <w:t>- начальник управления архитектуры администрации муниципального образования город Балаково 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натов П.С.</w:t>
        <w:tab/>
        <w:tab/>
        <w:t>- директор муниципального казенного учреждения «Управление жилищно-коммунального хозяйства» (по согласованию);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Филатова О.В.</w:t>
        <w:tab/>
        <w:tab/>
        <w:t>- зам. начальника управления по распоряжению муниципальной собственностью и земельными ресурсам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ковского муниципального района (по согласованию); </w:t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едзмариашвили В.О.</w:t>
        <w:tab/>
        <w:t xml:space="preserve">- директор муниципального Казенного унитарного специализированного похоронного предприятия  «Комбинат благоустройства» </w:t>
      </w:r>
    </w:p>
    <w:p>
      <w:pPr>
        <w:pStyle w:val="Normal"/>
        <w:suppressAutoHyphens w:val="tru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Хохлов А.В.</w:t>
        <w:tab/>
        <w:t xml:space="preserve">- Начальник отдела благоустройства и дорожного хозяйства управления благоустройства и дорожного хозяйства </w:t>
      </w:r>
    </w:p>
    <w:p>
      <w:pPr>
        <w:pStyle w:val="Normal"/>
        <w:suppressAutoHyphens w:val="tru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иниченко Н.Ф.</w:t>
        <w:tab/>
        <w:t>- начальник отдела градостроительства управления архитектуры (по согласованию)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Макушин А.Л.</w:t>
        <w:tab/>
        <w:t>- начальник отдела охраны окружающей среды администрации Балаковского муниципального района (по согласованию)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уденко Н.С.</w:t>
        <w:tab/>
        <w:t>- председатель Балаковского городского отделения Сар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тделения общероссийской общественной  организации «Всероссийское общество охраны природы» (по согласованию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архитектуры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>А.Л.Чут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3:00Z</dcterms:created>
  <dc:creator>shvn</dc:creator>
  <dc:description/>
  <cp:keywords/>
  <dc:language>en-US</dc:language>
  <cp:lastModifiedBy>Информационный отдел</cp:lastModifiedBy>
  <cp:lastPrinted>2012-09-11T08:53:00Z</cp:lastPrinted>
  <dcterms:modified xsi:type="dcterms:W3CDTF">2012-09-14T06:54:00Z</dcterms:modified>
  <cp:revision>3</cp:revision>
  <dc:subject/>
  <dc:title>                                                                  Первому заместителю</dc:title>
</cp:coreProperties>
</file>