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 сентября 2012                                                      № 84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Балако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рядка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          город Балаков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соответствии со статьями 13 и 22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город Балаково администрация муниципального образования город Балаково, ПОСТАНОВЛЯЮ:</w:t>
      </w:r>
    </w:p>
    <w:p>
      <w:pPr>
        <w:pStyle w:val="Normal"/>
        <w:ind w:firstLine="627"/>
        <w:jc w:val="both"/>
        <w:rPr>
          <w:color w:val="000000"/>
          <w:sz w:val="28"/>
        </w:rPr>
      </w:pPr>
      <w:r>
        <w:rPr>
          <w:sz w:val="28"/>
          <w:szCs w:val="28"/>
        </w:rPr>
        <w:t>1. 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</w:rPr>
        <w:t xml:space="preserve">расчета стоимости </w:t>
      </w:r>
      <w:r>
        <w:rPr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 </w:t>
      </w:r>
      <w:r>
        <w:rPr>
          <w:color w:val="000000"/>
          <w:sz w:val="28"/>
        </w:rPr>
        <w:t>муниципального образования город Балаково         согласно приложению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опубликовать постановление                                в средствах массовой информации.</w:t>
      </w:r>
    </w:p>
    <w:p>
      <w:pPr>
        <w:pStyle w:val="Normal"/>
        <w:ind w:firstLine="62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исполнением настоящего постановления оставляю          за собой.</w:t>
      </w:r>
    </w:p>
    <w:p>
      <w:pPr>
        <w:pStyle w:val="Normal"/>
        <w:ind w:firstLine="9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17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 Балаково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город Балаково</w:t>
      </w:r>
    </w:p>
    <w:p>
      <w:pPr>
        <w:pStyle w:val="Normal"/>
        <w:ind w:left="5103" w:hanging="0"/>
        <w:jc w:val="both"/>
        <w:rPr>
          <w:color w:val="000000"/>
        </w:rPr>
      </w:pPr>
      <w:r>
        <w:rPr/>
        <w:t>от 03 сентября 2012г.№ 84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рядок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город Балаково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(далее - автомобильная дорога) владельцем автомобильной дороги (муниципального образования город Балаково) оказываются следующие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технических условий на размещение объекта дорожного сервиса, присоединяемого к автомобильной дороге, включающая в себя рассмотрение и принятие решения о выдаче технических условий </w:t>
      </w:r>
      <w:r>
        <w:rPr>
          <w:spacing w:val="-6"/>
          <w:sz w:val="28"/>
          <w:szCs w:val="28"/>
        </w:rPr>
        <w:t>и согласование места размещения объекта дорожного сервиса, присоединяемого</w:t>
      </w:r>
      <w:r>
        <w:rPr>
          <w:sz w:val="28"/>
          <w:szCs w:val="28"/>
        </w:rPr>
        <w:t xml:space="preserve"> к автомобильной дороге (экспертиза проектно-сметной документации или ее анализ, выезд на предполагаемое место дислокации объ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ой документации, разработанной на основании выданных технически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ординация (с выездом на место) строительно-монтажных работ объекта дорожного сервиса в части обеспечения соблюдения технических условий и участие в приемке объекта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внесение изменений в паспорт автомобильной доро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тоимость услуги по согласованию размещения объекта дорожного сервиса, присоединяемого к автомобильного дороге (Ст)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 = Б х Пл х Км х Кп х К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 – базовая стоимость одного квадратного места площади объекта дорожного сервиса (ровняется кадастровой стоимости земельного участка по виду функционального использования – прочие земли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 – площадь объекта дорожного сервиса в квадратных метрах (равна площади земельного участка запрашиваемого под размещение объекта дорожного сервиса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м – коэффициент «Место расположения по зонам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– поправочный коэффициент «Площадь объекта дорожного сервис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 -  коэффициент «Вид объекта дорожного серви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начение коэффициента «Место расположения по зонам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Категория зонирования по улицам города Балаково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Коэффициент «Место расположения по зонам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>* Категории зонирования по улицам города Балаков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bookmarkStart w:id="3" w:name="sub_1001"/>
      <w:bookmarkEnd w:id="3"/>
      <w:r>
        <w:rPr>
          <w:rStyle w:val="Style14"/>
          <w:color w:val="000000"/>
          <w:sz w:val="28"/>
          <w:szCs w:val="28"/>
        </w:rPr>
        <w:t>Зона № 1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Улицы г. Балаково: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 Ленина (от ул. Братьев Захаровых до ул. Титова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 Факел Социализм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Братьев Захаровых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Комсомольск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Красноармейск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Минская (от ул. Набережная Леонова до ул. Комарова) - ул. Трнавск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 30 лет Победы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Степн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. Героев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. Энергетиков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Набережная Леонов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Комаров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Бульвар Роз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Чапаев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bookmarkStart w:id="5" w:name="sub_1002"/>
      <w:bookmarkEnd w:id="5"/>
      <w:r>
        <w:rPr>
          <w:rStyle w:val="Style14"/>
          <w:color w:val="000000"/>
          <w:sz w:val="28"/>
          <w:szCs w:val="28"/>
        </w:rPr>
        <w:t>Зона № 2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Улицы г. Балаково: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ул. Ленина (от ул. Коммунистическая до ул. Братьев Захаровых)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Рабоч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Гагарин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Пролетарск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Чернышевского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Коммунистическая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Свердлов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 20 лет ВЛКСМ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 60 лет СССР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Титова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Академика Жук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Розы Люксембург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л. Свободы</w:t>
      </w:r>
    </w:p>
    <w:p>
      <w:p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Мендел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л. Набережная 50 лет ВЛКС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Лобачев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Вокзальн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Саратовское шосс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Друж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 Минская (от ул. Комарова до ул. Саратовское шоссе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3"/>
      <w:bookmarkEnd w:id="7"/>
      <w:r>
        <w:rPr>
          <w:rStyle w:val="Style14"/>
          <w:color w:val="000000"/>
          <w:sz w:val="28"/>
          <w:szCs w:val="28"/>
        </w:rPr>
        <w:t>Зона № 3</w:t>
      </w:r>
    </w:p>
    <w:p>
      <w:pPr>
        <w:pStyle w:val="Normal"/>
        <w:ind w:firstLine="851"/>
        <w:jc w:val="both"/>
        <w:rPr/>
      </w:pPr>
      <w:bookmarkStart w:id="8" w:name="sub_1003"/>
      <w:bookmarkEnd w:id="8"/>
      <w:r>
        <w:rPr>
          <w:sz w:val="28"/>
          <w:szCs w:val="28"/>
        </w:rPr>
        <w:t>Улицы, площади, проезды, переулки, шоссе, тракты, набережные, тупики г. Балаково, не вошедшие в зоны № 1 и № 2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4"/>
      <w:bookmarkEnd w:id="9"/>
      <w:r>
        <w:rPr>
          <w:rStyle w:val="Style14"/>
          <w:color w:val="000000"/>
          <w:sz w:val="28"/>
          <w:szCs w:val="28"/>
        </w:rPr>
        <w:t>Зона № 4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Промышленные зоны и промышленные площадки, полоса отвода железной дороги в г. Балаково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начение поправочного коэффициента «Площадь объекта дорожного сервиса»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0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с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чение коэффициент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«Вид объекта дорожного сервиса»**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«Вид объекта дорожного сервиса»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 технического обслуживания, стоянка автотранспортных средств, пункт мойки автотранспорт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остиница, кемпинги, мо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общественного питания, пункт торговли, автомагазин, 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, автовокзал, авто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6:00Z</dcterms:created>
  <dc:creator>User</dc:creator>
  <dc:description/>
  <cp:keywords/>
  <dc:language>en-US</dc:language>
  <cp:lastModifiedBy>Информационный отдел</cp:lastModifiedBy>
  <cp:lastPrinted>2012-09-03T17:26:00Z</cp:lastPrinted>
  <dcterms:modified xsi:type="dcterms:W3CDTF">2012-09-05T06:44:00Z</dcterms:modified>
  <cp:revision>5</cp:revision>
  <dc:subject/>
  <dc:title> </dc:title>
</cp:coreProperties>
</file>