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12                                                        № 10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ения движения большегрузных транспортных средств по автомобильным дорогам общего пользования местного значения на территории муниципального образования город Балаково          в дневное время су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                     «Об общих принципах организации местного самоуправления в Российской Федерации», Федерального закона от 08.11.07г. № 257 ФЗ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г. № 196 ФЗ            «О безопасности дорожного движения», Правил дорожного движения Российской Федерации, Письма начальника МУ МВД России «Балаковское» Саратовской области  от 08.10.2012г. № 6/7 – 35006 «О принятии                         мер по ограничению передвижения большегрузного транспорта по улично–дорожной сети города Балаково в дневное время суток», в целях обеспечения безопасности дорожного движения на автомобильных дорогах общего пользования местного значения муниципального образования город Балаково, ПОСТАНОВЛЯ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въезд в город Балаково большегрузному транспорту                    с прицепом и без прицепа предназначенному для отгрузки и выгрузки товара для магазинов, торговых центров, рынков города Балаково в дневное время суток, в летний период времени с 06ч. 00 мин. до 22ч. 00 мин., в зимний период времени с 06ч. 00 мин. до 19ч. 00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места стоянки для большегрузных транспортных средств перед въездом в город Балак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 въездом на шоссе Королева в районе поста ОГИБДД МУ МВД России «Балаковское» Саратовской области на правом берегу реки «Вол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въездом на ул. Саратовское шоссе в районе поселка «Радужный»;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ъездом на ул. Саратовское шоссе, Большая Вокзальная                   в районе стелы «Балаково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благоустройства и дорожного хозяйства администрации муниципального образования город Балаково обеспечить указанные места для стоянки большегрузного транспорта дорожными знаками и аншлагами, согласно правилам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в специальных разрешениях на перевозку груза большегрузным транспортом по автомобильным дорогам в графе «Особые условия движения» делается запись следующего содержания: «движение разрешается в дневное время суток, в летний период времени с 06ч. 00 мин. до 22ч. 00 мин., в зимний период времени с 06ч. 00 мин. до 19ч. 00 ми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отделу администрации муниципального образования город Балаково опубликовать постановление          в официальном печатном издании и разместить на официальном сайте администрации муниципального образования город Балаково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развитию жилищно - коммунального комплекса           и территориального пла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его опубликования              в средствах массовой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А.Л.Чу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1:00Z</dcterms:created>
  <dc:creator>KGH</dc:creator>
  <dc:description/>
  <cp:keywords/>
  <dc:language>en-US</dc:language>
  <cp:lastModifiedBy>Информационный отдел</cp:lastModifiedBy>
  <cp:lastPrinted>2012-11-07T08:42:00Z</cp:lastPrinted>
  <dcterms:modified xsi:type="dcterms:W3CDTF">2012-11-07T07:48:00Z</dcterms:modified>
  <cp:revision>4</cp:revision>
  <dc:subject/>
  <dc:title>Руководителю                                 МРИ ФНС РФ № 2 по</dc:title>
</cp:coreProperties>
</file>