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2 ноября 2012                                                               № 108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пассажирских маршрутов городского общественного транспорта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           в Российской Федерации», Положением об обеспечении безопасности перевозок пассажиров автобусами, утвержденным приказом Министра транспорта Российской Федерации от 8 января 1997г. № 2, постановлением                                      главы администрации муниципального образования город Балаково                         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, с целью проведения обследования автомобильных дорог на территории муниципального образования город Балаково, по которым проходят пассажирские маршруты, выявления на них опасных участков, конкретных факторов, обуславливающих повышенную опасность движения, а также общей оценки возможности осуществления пассажирских перевозок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</w:t>
      </w:r>
      <w:r>
        <w:rPr>
          <w:b/>
        </w:rPr>
        <w:t xml:space="preserve"> </w:t>
      </w:r>
      <w:r>
        <w:rPr>
          <w:sz w:val="28"/>
          <w:szCs w:val="28"/>
        </w:rPr>
        <w:t>комиссии по обследованию пассажирских маршрутов городского общественного транспорта на территории муниципального образования город Балаков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для оценки соответствия технического состояния и уровня содержания автомобильных дорог, улиц, искусственных сооружений, переездов, инженерного оборудования требованиям безопасности движения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акта обследования пассажирских маршрутов городского общественного транспорта на территории муниципального образования город Балаково (приложение №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изводить обследование пассажирских маршрутов городского общественного транспорта на территории муниципального образования город Балаково не реже двух раз в год                                                    (к весенне-летнему и осенне-зимнему периодам)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лавы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 Балаково </w:t>
      </w:r>
      <w:r>
        <w:rPr>
          <w:sz w:val="28"/>
          <w:szCs w:val="28"/>
        </w:rPr>
        <w:t xml:space="preserve">от 6 февраля 2012 года № 92 «О комиссии по обследованию пассажирских маршрутов город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транспорта на территории муниципального образования город Балаков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ых технологий и информационно-аналитического обеспечения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начальника управления архитектуры администрации муниципального образования город Балаково (Чутьев А.Л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А.Л.Чутье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760" w:hanging="0"/>
        <w:rPr/>
      </w:pPr>
      <w:r>
        <w:rPr/>
        <w:t>город Балаково</w:t>
      </w:r>
    </w:p>
    <w:p>
      <w:pPr>
        <w:pStyle w:val="Normal"/>
        <w:ind w:left="5760" w:hanging="0"/>
        <w:rPr/>
      </w:pPr>
      <w:r>
        <w:rPr/>
        <w:t>от 02 ноября 2012г. № 1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пассажирских маршрутов городского общественного транспорт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ев А.Л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меститель начальника управления архитек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транспорта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ткин М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транспорта</w:t>
            </w:r>
          </w:p>
          <w:p>
            <w:pPr>
              <w:pStyle w:val="Normal"/>
              <w:spacing w:before="0" w:after="0"/>
              <w:ind w:righ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благоустройства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О.Н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У МВД России «Балаковское» Саратовской области                          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БП Управления государственного автодорожного надзора по Саратовской области                                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го подразделения               ООО «Саратовтранссигнал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 «Транспортное управление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 МБУ «Транспортное управление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управления архитектуры</w:t>
        <w:tab/>
        <w:tab/>
        <w:tab/>
        <w:tab/>
        <w:tab/>
        <w:tab/>
        <w:tab/>
        <w:t>А.Л.Чутьев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760" w:hanging="0"/>
        <w:rPr/>
      </w:pPr>
      <w:r>
        <w:rPr/>
        <w:t>город Балаково</w:t>
      </w:r>
    </w:p>
    <w:p>
      <w:pPr>
        <w:pStyle w:val="Normal"/>
        <w:ind w:left="5760" w:hanging="0"/>
        <w:rPr/>
      </w:pPr>
      <w:r>
        <w:rPr/>
        <w:t>от 02 ноября 2012г. № 108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пассажирского маршрута городского общественного транспорт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 ______» _____________ 20___г.                                                      г.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33"/>
      </w:tblGrid>
      <w:tr>
        <w:trPr/>
        <w:tc>
          <w:tcPr>
            <w:tcW w:w="2937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е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меститель начальника управления архитек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89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тран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22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ткин М.А.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вопросам транспорта 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В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благоустройства и дорожного хозяйства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О.Н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У МВД России «Балаковское» Саратовской области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БП Управления государственного автодорожного надзора по Саратовской области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Н.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го подразделения                        ООО «Саратовтранссигна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ранспортное управлени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С.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 МБУ «Транспортное управление»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на основании постановления администрации муниципального образования город Балаково от __________________________«О комиссии                       по обследованию пассажирских маршрутов городского общественного транспорта на территории муниципального образования город Балаково», произвела обследование участка автомобильной дорог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 пассажирского маршрута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звание улицы)                                                                                                                                           (№ и наименование маршру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произведенного обследования установле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2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ные недостат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лагается устранить выявленные недостатки в срок: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мнения членов комиссии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Чутьев А.Л.    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Мельников О.Ю.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Арюткин М.А.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Пономарев А.В.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Дерябин О.Н. 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Соловьев А.А.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Грехов С.А.    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Тепляков Н.А.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Шошкин Д.А. 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  <w:t>Устинов С.А.         __________________</w:t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управления архитектуры</w:t>
        <w:tab/>
        <w:tab/>
        <w:tab/>
        <w:tab/>
        <w:tab/>
        <w:tab/>
        <w:tab/>
        <w:t>А.Л.Ч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5:00Z</dcterms:created>
  <dc:creator>hal</dc:creator>
  <dc:description/>
  <cp:keywords/>
  <dc:language>en-US</dc:language>
  <cp:lastModifiedBy>Информационный отдел</cp:lastModifiedBy>
  <cp:lastPrinted>2012-11-02T16:13:00Z</cp:lastPrinted>
  <dcterms:modified xsi:type="dcterms:W3CDTF">2012-11-06T07:21:00Z</dcterms:modified>
  <cp:revision>4</cp:revision>
  <dc:subject/>
  <dc:title>О комиссии по обследованию пассажирских маршрутов городского общественного транспорта на территории муниципального образования город Балаково</dc:title>
</cp:coreProperties>
</file>