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ентября 2012                                                         № 8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платные услуги по основному виду деятельности муниципального автономного учреждения                 культуры «Городской киновыставочный центр» муниципального образования город Балаково в пределах и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на товары, работы и услуги муниципальных унитарных предприятий                       и учреждений, казенных предприятий муниципального образования                    город Балаково», утвержденным решением Совета муниципального образования город Балаково от 06.02.2009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Утвердить прейскурант </w:t>
      </w:r>
      <w:r>
        <w:rPr>
          <w:b w:val="false"/>
          <w:bCs/>
          <w:szCs w:val="28"/>
        </w:rPr>
        <w:t>цен на платные услуги по основному виду деятельности муниципального автономного учреждения культуры «Городской киновыставочный центр» муниципального образования                    город Балаково в пределах и сверх установленного муниципального задания</w:t>
      </w:r>
      <w:r>
        <w:rPr>
          <w:b w:val="false"/>
        </w:rPr>
        <w:t xml:space="preserve">, согласно приложению. 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>2. Постановление администрации города Балаково от 26 декабря                 2011 года № 1261 «Об утверждении прейскуранта цен на платные услуги              по основному виду деятельности муниципального автономного учреждения культуры «Городской киновыставочный центр» муниципального образования город Балаково в пределах и сверх установленного муниципального задания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b/>
        </w:rPr>
        <w:tab/>
      </w: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>4. Настоящее постановление вступает в силу с момента опубликования и распространяется на правоотношения с 15 сентября</w:t>
      </w:r>
      <w:r>
        <w:rPr>
          <w:b w:val="false"/>
          <w:color w:val="FF0000"/>
        </w:rPr>
        <w:t xml:space="preserve"> </w:t>
      </w:r>
      <w:r>
        <w:rPr>
          <w:b w:val="false"/>
        </w:rPr>
        <w:t>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А.В.Балу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rPr/>
      </w:pPr>
      <w:r>
        <w:rPr/>
        <w:t>город Балаково</w:t>
      </w:r>
    </w:p>
    <w:p>
      <w:pPr>
        <w:pStyle w:val="Normal"/>
        <w:ind w:left="5040" w:hanging="0"/>
        <w:rPr/>
      </w:pPr>
      <w:r>
        <w:rPr/>
        <w:t>от 17 сентября 2012г. № 889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  <w:r>
        <w:rPr>
          <w:b/>
          <w:bCs/>
          <w:sz w:val="28"/>
          <w:szCs w:val="28"/>
        </w:rPr>
        <w:t>цен</w:t>
      </w:r>
    </w:p>
    <w:p>
      <w:pPr>
        <w:pStyle w:val="Normal"/>
        <w:ind w:left="142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тные услуги по основному виду деятельности муниципального автономного учреждения культуры «Городской киновыставочный центр» муниципального образования город Балаково в пределах и  сверх установленного муниципального задания</w:t>
      </w:r>
    </w:p>
    <w:p>
      <w:pPr>
        <w:pStyle w:val="Normal"/>
        <w:ind w:left="142"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778"/>
        <w:gridCol w:w="2182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билета на сеанс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ена билета на премьерный показ,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ена билета на сеанс организованного посеще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ена билета на видео дискотек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Льготная цена, руб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илетов на киносеанс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опрокат из г.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опрокат из 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озиционно-выставоч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/>
              <w:t xml:space="preserve">Взросл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/>
              <w:t>50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/>
              <w:t>Пенсио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/>
              <w:t>30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/>
              <w:t>Студ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/>
              <w:t>35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/>
              <w:t>Шк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/>
              <w:t>35-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/>
            </w:pPr>
            <w:r>
              <w:rPr/>
              <w:t>Дети до 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ab/>
        <w:t>Под премьерным показом понимается демонстрации нового фильма в количестве 14 сеансов (2 сеанса в день).</w:t>
      </w:r>
    </w:p>
    <w:p>
      <w:pPr>
        <w:pStyle w:val="Normal"/>
        <w:jc w:val="both"/>
        <w:rPr/>
      </w:pPr>
      <w:r>
        <w:rPr/>
        <w:tab/>
        <w:t>Под организованным посещением понимается группа 10 человек и более.</w:t>
      </w:r>
    </w:p>
    <w:p>
      <w:pPr>
        <w:pStyle w:val="Normal"/>
        <w:jc w:val="both"/>
        <w:rPr/>
      </w:pPr>
      <w:r>
        <w:rPr/>
        <w:tab/>
        <w:t>Для инвалидов, опекаемых и малообеспеченных граждан показ кинофильмов Вольского кинопроката: первая среда месяца (к/т «Октябрь») и первый четверг месяца (к/т «Россия») – бесплатно.</w:t>
      </w:r>
    </w:p>
    <w:p>
      <w:pPr>
        <w:pStyle w:val="Normal"/>
        <w:jc w:val="both"/>
        <w:rPr/>
      </w:pPr>
      <w:r>
        <w:rPr/>
        <w:tab/>
        <w:t>* Для инвалидов, опекаемых и малообеспеченных граждан просмотр кинофильмов Московского кинопрок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>Е.В.Молошина</w:t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7:00Z</dcterms:created>
  <dc:creator>bav</dc:creator>
  <dc:description/>
  <cp:keywords/>
  <dc:language>en-US</dc:language>
  <cp:lastModifiedBy>Администрация</cp:lastModifiedBy>
  <cp:lastPrinted>2012-09-17T10:26:00Z</cp:lastPrinted>
  <dcterms:modified xsi:type="dcterms:W3CDTF">2012-09-18T06:19:00Z</dcterms:modified>
  <cp:revision>3</cp:revision>
  <dc:subject/>
  <dc:title>Проект</dc:title>
</cp:coreProperties>
</file>