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ентября 2012                                                         № 8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предельных цен на платные услуги по основному виду на входные билеты деятельности муниципального автономного учреждения культуры «Концертная организация  «Городской центр искусств им. М.Э. Сиропова» муниципального образования город Балаково в пределах и сверх установленного муниципального задани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   на товары, работы и услуги муниципальных унитарных предприятий  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 xml:space="preserve">1. Утвердить прейскурант предельных цен </w:t>
      </w:r>
      <w:r>
        <w:rPr>
          <w:b w:val="false"/>
          <w:bCs/>
          <w:szCs w:val="28"/>
        </w:rPr>
        <w:t>на платные услуги                         по основному виду деятельности на входные билеты муниципального автономного учреждения культуры «Концертная организация «Городской центр искусств им. М.Э.Сиропова» муниципального образования город Балаково в пределах и сверх установленного муниципального задания</w:t>
      </w:r>
      <w:r>
        <w:rPr>
          <w:b w:val="false"/>
        </w:rPr>
        <w:t>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города Балаково от 26 декабря 2011г. № 1262 «Об утверждении прейскуранта цен на платные услуги по основному виду деятельности муниципального автономного учреждения культуры «Концертная организация «Городской центр искусств им. М.Э.Сиропова» муниципального образования город Балаково в пределах и сверх установленного муниципального задания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/>
      </w:pPr>
      <w:r>
        <w:rPr>
          <w:b/>
        </w:rPr>
        <w:tab/>
      </w: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постановление  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</w:rPr>
        <w:tab/>
        <w:t>4.</w:t>
      </w:r>
      <w:r>
        <w:rPr/>
        <w:t xml:space="preserve"> </w:t>
      </w:r>
      <w:r>
        <w:rPr>
          <w:b w:val="false"/>
        </w:rPr>
        <w:t>Настоящее постановление вступает в силу с момента опубликования и распространяется на правоотношения с 15 сентября</w:t>
      </w:r>
      <w:r>
        <w:rPr>
          <w:b w:val="false"/>
          <w:color w:val="FF0000"/>
        </w:rPr>
        <w:t xml:space="preserve"> </w:t>
      </w:r>
      <w:r>
        <w:rPr>
          <w:b w:val="false"/>
        </w:rPr>
        <w:t>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 А.В.Балуков</w:t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rPr/>
      </w:pPr>
      <w:r>
        <w:rPr/>
        <w:t>город Балаково</w:t>
      </w:r>
    </w:p>
    <w:p>
      <w:pPr>
        <w:pStyle w:val="Normal"/>
        <w:ind w:left="5040" w:hanging="0"/>
        <w:rPr/>
      </w:pPr>
      <w:r>
        <w:rPr/>
        <w:t>от 17 сентября 2012 г. № 888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предельных цен </w:t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 по основному виду деятельности на входные билеты муниципального автономного учреждения культуры «</w:t>
      </w:r>
      <w:r>
        <w:rPr>
          <w:b/>
          <w:bCs/>
          <w:sz w:val="28"/>
          <w:szCs w:val="28"/>
        </w:rPr>
        <w:t>Концертная организация «Городской центр искусств им. М.Э. Сиропова</w:t>
      </w:r>
      <w:r>
        <w:rPr>
          <w:b/>
          <w:sz w:val="28"/>
          <w:szCs w:val="28"/>
        </w:rPr>
        <w:t>» муниципального образования город Балаково в пределах и сверх установленного муниципального задания</w:t>
      </w:r>
    </w:p>
    <w:p>
      <w:pPr>
        <w:pStyle w:val="Normal"/>
        <w:spacing w:lineRule="auto" w:line="360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47"/>
        <w:gridCol w:w="1843"/>
        <w:gridCol w:w="1563"/>
      </w:tblGrid>
      <w:tr>
        <w:trPr>
          <w:trHeight w:val="10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казываем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ая цена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30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творческих вечеров, концертов, культурно-зрелищных мероприятий (праздников, представлений, смотров, фестивалей, конкурсов, спектаклей, игровых вечеров) местных и гастролирующих профессиональных коллективов</w:t>
            </w:r>
          </w:p>
        </w:tc>
      </w:tr>
      <w:tr>
        <w:trPr>
          <w:trHeight w:val="5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ечера, концерты, культурно-зрелищные мероприятия (праздники, представления, смотры, фестивали, конкурсы, спектакли, игровые веч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 Е.В.Мол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5:00Z</dcterms:created>
  <dc:creator>pna</dc:creator>
  <dc:description/>
  <cp:keywords/>
  <dc:language>en-US</dc:language>
  <cp:lastModifiedBy>Информационный отдел</cp:lastModifiedBy>
  <cp:lastPrinted>2012-09-17T10:14:00Z</cp:lastPrinted>
  <dcterms:modified xsi:type="dcterms:W3CDTF">2012-09-19T06:33:00Z</dcterms:modified>
  <cp:revision>4</cp:revision>
  <dc:subject/>
  <dc:title>Об утверждении прейскуранта предельных цен на платные услуги по основному виду на входные билеты деятельности муниципального автономного учреждения культуры «Концертная организация  «Городской центр искусств им</dc:title>
</cp:coreProperties>
</file>