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сентября 2012                                                         № 88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йскуранта цен на платные услуги по основному виду деятельности на входные билеты муниципального автономного учреждения культуры «Балаковский драматический театр                     им. Е.А. Лебедева» муниципального образования город Балаково                       в пределах и сверх установленного муниципального задания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b w:val="false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формирования и утверждения цен и тарифов                       на товары, работы и услуги муниципальных унитарных предприятий                           и учреждений, казенных предприятий муниципального образования                         город Балаково», утвержденным решением Совета муниципального образования город Балаково от 06.02.2009г. № 45, ПОСТАНОВЛЯЮ: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1. Утвердить прейскурант цен </w:t>
      </w:r>
      <w:r>
        <w:rPr>
          <w:b w:val="false"/>
          <w:bCs/>
          <w:szCs w:val="28"/>
        </w:rPr>
        <w:t>на платные услуги по основному виду деятельности на входные билеты муниципального автономного учреждения культуры «Балаковский драматический театр им. Е.А. Лебедева» муниципального образования город Балаково в пределах и сверх установленного муниципального задания</w:t>
      </w:r>
      <w:r>
        <w:rPr>
          <w:b w:val="false"/>
        </w:rPr>
        <w:t xml:space="preserve">, согласно прилож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города Балаково от 26 декабря                 2011 года № 1255 «Об утверждении прейскуранта цен на платные услуги                   по основному виду деятельности на входные театральные                                  билеты муниципального автономного учреждения культуры «Балаковский драматический театр им. Е.А.Лебедева » муниципального образования                   город Балаково в пределах и сверх установленного муниципального муниципального задания»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/>
      </w:pPr>
      <w:r>
        <w:rPr>
          <w:sz w:val="28"/>
          <w:szCs w:val="28"/>
        </w:rPr>
        <w:tab/>
        <w:t>3. Информационно - аналитическому отделу администрации муниципального образования город Балаково опубликовать постановление               в средствах массовой информации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/>
        <w:t xml:space="preserve"> </w:t>
      </w:r>
      <w:r>
        <w:rPr/>
        <w:tab/>
      </w:r>
      <w:r>
        <w:rPr>
          <w:b w:val="false"/>
        </w:rPr>
        <w:t>4. Настоящее постановление вступает в силу с 1 октября</w:t>
      </w:r>
      <w:r>
        <w:rPr>
          <w:b w:val="false"/>
          <w:color w:val="FF0000"/>
        </w:rPr>
        <w:t xml:space="preserve"> </w:t>
      </w:r>
      <w:r>
        <w:rPr>
          <w:b w:val="false"/>
        </w:rPr>
        <w:t>201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настоящего постановления возложить                    на первого заместителя главы администрации по вопросам имущественных отношений, экономике и финансам (Балуков А.В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   А.В.Балу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Приложение </w:t>
      </w:r>
    </w:p>
    <w:p>
      <w:pPr>
        <w:pStyle w:val="Normal"/>
        <w:ind w:left="5580" w:hanging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580" w:hanging="0"/>
        <w:rPr/>
      </w:pPr>
      <w:r>
        <w:rPr/>
        <w:t>город Балаково</w:t>
      </w:r>
    </w:p>
    <w:p>
      <w:pPr>
        <w:pStyle w:val="Normal"/>
        <w:ind w:left="5580" w:hanging="0"/>
        <w:rPr/>
      </w:pPr>
      <w:r>
        <w:rPr/>
        <w:t>от 17 сентября</w:t>
      </w:r>
      <w:r>
        <w:rPr>
          <w:u w:val="single"/>
        </w:rPr>
        <w:t xml:space="preserve"> </w:t>
      </w:r>
      <w:r>
        <w:rPr/>
        <w:t>2012 г. № 887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цен </w:t>
      </w:r>
    </w:p>
    <w:p>
      <w:pPr>
        <w:pStyle w:val="Normal"/>
        <w:ind w:left="142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тные услуги по основному виду деятельности на входные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билеты муниципального автономного учреждения культуры «Балаковский драматический театр им. Е.А.Лебедева» муниципального образования город Балаково в пределах и сверх установленного муниципального задания</w:t>
      </w:r>
    </w:p>
    <w:p>
      <w:pPr>
        <w:pStyle w:val="Normal"/>
        <w:spacing w:lineRule="auto" w:line="360"/>
        <w:ind w:left="142"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05"/>
        <w:gridCol w:w="2126"/>
        <w:gridCol w:w="1834"/>
      </w:tblGrid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казываем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премьерных театральных представлений на площадке МАУК  «БДТ им. Е.А. Лебедева»</w:t>
            </w:r>
          </w:p>
        </w:tc>
      </w:tr>
      <w:tr>
        <w:trPr>
          <w:trHeight w:val="6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291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11" w:right="-57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по 04 ря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6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1" w:righ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11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 по 10 ря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1" w:righ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11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по 23 ря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1" w:righ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11" w:right="-57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по 04 ря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1" w:righ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11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 по 10 ря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1" w:righ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11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по 14 ря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1" w:righ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11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по 23 ря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9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/>
            </w:pPr>
            <w:r>
              <w:rPr>
                <w:sz w:val="28"/>
                <w:szCs w:val="28"/>
              </w:rPr>
              <w:t>Места для приглашенных лиц 6,15 ряд  (54 места)</w:t>
            </w:r>
          </w:p>
        </w:tc>
      </w:tr>
      <w:tr>
        <w:trPr>
          <w:trHeight w:val="67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 театральных представлений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лощадке МАУК  «БДТ им. Е.А. Лебедева»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493" w:right="-58" w:hanging="4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/>
            </w:pPr>
            <w:r>
              <w:rPr>
                <w:sz w:val="28"/>
                <w:szCs w:val="28"/>
              </w:rPr>
              <w:t>с 01 по 23 ря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50" w:right="-5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493" w:right="-58" w:hanging="4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по 04 ря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651" w:right="-5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3" w:right="-58" w:hanging="4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 по 10 ря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5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651" w:right="-5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3" w:right="-58" w:hanging="4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по 20 ря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651" w:right="-5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493" w:right="-57" w:hanging="493"/>
              <w:rPr/>
            </w:pPr>
            <w:r>
              <w:rPr>
                <w:sz w:val="28"/>
                <w:szCs w:val="28"/>
              </w:rPr>
              <w:t>Взрослые - Льготная цена на входной билет: Пенсионеры (при предъявлении пенсионного удостоверения); старшеклассники, студенты (групповое посещ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/>
            </w:pPr>
            <w:r>
              <w:rPr>
                <w:sz w:val="28"/>
                <w:szCs w:val="28"/>
              </w:rPr>
              <w:t>с 21 по 23 ря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9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для приглашенных лиц 6,15 ряд  (54 места)</w:t>
            </w:r>
          </w:p>
        </w:tc>
      </w:tr>
      <w:tr>
        <w:trPr>
          <w:trHeight w:val="29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 театральных представлений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выездной площадке 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720" w:right="-58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9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Новогодних театральных представлений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4.1.Детские – на площадке МАУК  «БДТ им. Е.А. Лебеде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righ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720" w:right="-57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– на выездной  площад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 театральных представлений</w:t>
            </w:r>
          </w:p>
          <w:p>
            <w:pPr>
              <w:pStyle w:val="Normal"/>
              <w:ind w:right="-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лощадке МАУК  «БДТ им. Е.А. Лебедева» для организаций при коллективном посещении</w:t>
            </w:r>
          </w:p>
        </w:tc>
      </w:tr>
      <w:tr>
        <w:trPr>
          <w:trHeight w:val="5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720" w:right="-58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(600 мест*100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5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720" w:right="-58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(500 мест*80руб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31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цертов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360"/>
              <w:ind w:left="720" w:right="-58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экономики</w:t>
        <w:tab/>
        <w:tab/>
        <w:tab/>
        <w:tab/>
        <w:tab/>
        <w:tab/>
        <w:t xml:space="preserve">     Е.В.Моло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9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1"/>
        </w:tabs>
        <w:ind w:left="65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9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1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51"/>
        </w:tabs>
        <w:ind w:left="65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9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1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51"/>
        </w:tabs>
        <w:ind w:left="65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9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1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8" w:hanging="21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03:00Z</dcterms:created>
  <dc:creator>bav</dc:creator>
  <dc:description/>
  <cp:keywords/>
  <dc:language>en-US</dc:language>
  <cp:lastModifiedBy>Администрация</cp:lastModifiedBy>
  <cp:lastPrinted>2012-09-17T10:02:00Z</cp:lastPrinted>
  <dcterms:modified xsi:type="dcterms:W3CDTF">2012-09-18T06:19:00Z</dcterms:modified>
  <cp:revision>3</cp:revision>
  <dc:subject/>
  <dc:title>Проект</dc:title>
</cp:coreProperties>
</file>