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 января 2013                                                                 № 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ейскуранта цен на платные услуги по основному виду деятельности </w:t>
      </w:r>
      <w:r>
        <w:rPr>
          <w:b/>
          <w:bCs/>
          <w:sz w:val="28"/>
        </w:rPr>
        <w:t xml:space="preserve">муниципального автономного учреждения «Универсальный спортивный комплекс </w:t>
      </w:r>
      <w:r>
        <w:rPr>
          <w:b/>
          <w:bCs/>
          <w:sz w:val="28"/>
          <w:szCs w:val="28"/>
        </w:rPr>
        <w:t>«Форум» муниципального образования город Балаково на 2013 год сверх установленного муниципального задания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513"/>
          <w:tab w:val="left" w:pos="0" w:leader="none"/>
        </w:tabs>
        <w:ind w:hanging="0"/>
        <w:rPr/>
      </w:pPr>
      <w:r>
        <w:rPr>
          <w:b w:val="false"/>
          <w:szCs w:val="28"/>
        </w:rPr>
        <w:tab/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формирования и утверждения цен и тарифов  на товары, работы и услуги муниципальных унитарных предприятий и учреждений, казенных предприятий муниципального образования город Балаково», утвержденным решением Совета муниципального образования город Балаково от 06.02.2009г. № 45 (с изменениями                                от 25.11.2011г. № 325), ПОСТАНОВЛЯЮ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прейскурант цен на платные услуги по основному                     виду деятельности </w:t>
      </w:r>
      <w:r>
        <w:rPr>
          <w:bCs/>
          <w:sz w:val="28"/>
        </w:rPr>
        <w:t>муниципального автономного учреждения «Универсальный спортивный комплекс</w:t>
      </w:r>
      <w:r>
        <w:rPr>
          <w:sz w:val="28"/>
          <w:szCs w:val="28"/>
        </w:rPr>
        <w:t xml:space="preserve"> «Форум» муниципального образования город Балаково на 2013 год </w:t>
      </w:r>
      <w:r>
        <w:rPr>
          <w:bCs/>
          <w:sz w:val="28"/>
          <w:szCs w:val="28"/>
        </w:rPr>
        <w:t>сверх установленного муниципального задания</w:t>
      </w:r>
      <w:r>
        <w:rPr>
          <w:sz w:val="28"/>
          <w:szCs w:val="28"/>
        </w:rPr>
        <w:t xml:space="preserve">, согласно приложению к настоящему постановлению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города Балаково от 26 декабря                   2011 года № 1260 «</w:t>
      </w:r>
      <w:r>
        <w:rPr>
          <w:bCs/>
          <w:sz w:val="28"/>
          <w:szCs w:val="28"/>
        </w:rPr>
        <w:t>Об утверждении прейскуранта цен на платные услуги по основному виду деятельности муниципального автономного учреждения «Универсальный спортивный комплекс «Форум» муниципального образования город Балаково сверх установленного муниципального задания» признать утратившим силу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Информационно - аналитическому отделу администрации муниципального образования город Балаково опубликовать постановление в средствах массовой информации.</w:t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  <w:bCs/>
        </w:rPr>
      </w:pPr>
      <w:r>
        <w:rPr>
          <w:b w:val="false"/>
        </w:rPr>
        <w:tab/>
        <w:t>4. Настоящее постановление вступает в силу с 1 января 2013 года.</w:t>
      </w:r>
      <w:r>
        <w:rPr>
          <w:b w:val="false"/>
          <w:bCs/>
        </w:rPr>
        <w:tab/>
      </w:r>
    </w:p>
    <w:p>
      <w:pPr>
        <w:pStyle w:val="TextBodyIndent"/>
        <w:tabs>
          <w:tab w:val="clear" w:pos="7513"/>
          <w:tab w:val="left" w:pos="0" w:leader="none"/>
        </w:tabs>
        <w:ind w:hanging="0"/>
        <w:rPr>
          <w:b w:val="false"/>
          <w:b w:val="false"/>
        </w:rPr>
      </w:pPr>
      <w:r>
        <w:rPr>
          <w:b w:val="false"/>
          <w:bCs/>
        </w:rPr>
        <w:tab/>
        <w:t>5</w:t>
      </w:r>
      <w:r>
        <w:rPr>
          <w:b w:val="false"/>
        </w:rPr>
        <w:t>. Контроль за исполнением настоящего постановления возложить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70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  А.В.Балуков</w:t>
      </w:r>
    </w:p>
    <w:p>
      <w:pPr>
        <w:pStyle w:val="Normal"/>
        <w:ind w:left="5460" w:hanging="0"/>
        <w:rPr/>
      </w:pPr>
      <w:r>
        <w:rPr/>
        <w:t xml:space="preserve">Приложение </w:t>
      </w:r>
    </w:p>
    <w:p>
      <w:pPr>
        <w:pStyle w:val="Normal"/>
        <w:ind w:left="546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460" w:hanging="0"/>
        <w:rPr/>
      </w:pPr>
      <w:r>
        <w:rPr/>
        <w:t>город Балаково</w:t>
      </w:r>
    </w:p>
    <w:p>
      <w:pPr>
        <w:pStyle w:val="Normal"/>
        <w:ind w:left="5460" w:hanging="0"/>
        <w:rPr/>
      </w:pPr>
      <w:r>
        <w:rPr/>
        <w:t>от 21 января 2013г. № 54</w:t>
      </w:r>
    </w:p>
    <w:p>
      <w:pPr>
        <w:pStyle w:val="Normal"/>
        <w:rPr/>
      </w:pPr>
      <w:r>
        <w:rPr/>
      </w:r>
    </w:p>
    <w:p>
      <w:pPr>
        <w:pStyle w:val="Normal"/>
        <w:ind w:left="142" w:right="-58" w:hanging="0"/>
        <w:jc w:val="center"/>
        <w:rPr/>
      </w:pPr>
      <w:r>
        <w:rPr>
          <w:b/>
          <w:sz w:val="28"/>
        </w:rPr>
        <w:t xml:space="preserve">Прейскурант цен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латные услуги по основному виду деятельности </w:t>
      </w:r>
      <w:r>
        <w:rPr>
          <w:b/>
          <w:bCs/>
          <w:sz w:val="28"/>
        </w:rPr>
        <w:t>муниципального автономного учреждения «Универсальный спортивный комплекс «Форум» муниципального образования город Балаково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верх установленного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69"/>
        <w:gridCol w:w="1984"/>
        <w:gridCol w:w="2977"/>
      </w:tblGrid>
      <w:tr>
        <w:trPr>
          <w:trHeight w:val="6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            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ы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. 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оимость (руб.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>
                <w:b/>
                <w:szCs w:val="28"/>
              </w:rPr>
              <w:t>Спортзал (1час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Групповые пос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00</w:t>
            </w:r>
          </w:p>
        </w:tc>
      </w:tr>
      <w:tr>
        <w:trPr>
          <w:trHeight w:val="6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Спортивно-зрелищны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25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Льготы по п.1</w:t>
            </w:r>
          </w:p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групповое посещение спорт зала для юр. лиц по договорам заключенных на сумму свыше 1млн. руб. за отчет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5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вое посещение (1час 30мин.)</w:t>
            </w:r>
          </w:p>
        </w:tc>
      </w:tr>
      <w:tr>
        <w:trPr>
          <w:trHeight w:val="5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нятия в тренажёрном зале (атлетическая гимнас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- до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26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- после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11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Занятия в фитнес зале</w:t>
            </w:r>
          </w:p>
          <w:p>
            <w:pPr>
              <w:pStyle w:val="31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фитнес, каратэ, худ. гимнастика, восточные танцы, степаэробика, йога, пилат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- до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</w:tr>
      <w:tr>
        <w:trPr>
          <w:trHeight w:val="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- после 16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Занятия н/тенн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Занятия бадминт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Спортивные та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i/>
                <w:szCs w:val="28"/>
              </w:rPr>
              <w:t xml:space="preserve">Льготы по п. 4,5: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нсионеры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2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- инвал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2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/>
            </w:pPr>
            <w:r>
              <w:rPr>
                <w:i/>
                <w:szCs w:val="28"/>
              </w:rPr>
              <w:t>Льготы по п. 5 (фитнес, каратэ, худ. гимнас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- дети до 14 лет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12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Абонементы (1час 30мин.) на</w:t>
            </w:r>
          </w:p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(занятия в тренажёрном зале, в фитнес зале, спортивные танц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4 посе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</w:tr>
      <w:tr>
        <w:trPr>
          <w:trHeight w:val="45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6 посещ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12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0</w:t>
            </w:r>
          </w:p>
        </w:tc>
      </w:tr>
      <w:tr>
        <w:trPr>
          <w:trHeight w:val="7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Абонементы (1час 30мин.) на</w:t>
            </w:r>
          </w:p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занятие настольным тенни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6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Абонементы (1час 30мин.) на</w:t>
            </w:r>
          </w:p>
          <w:p>
            <w:pPr>
              <w:pStyle w:val="31"/>
              <w:snapToGrid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>занятие бадминт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4 пос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trHeight w:val="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Абонементы льготные для детей по п. 5 (фитнес, каратэ, худ. гимнасти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4 пос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6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12 пос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чел./посещ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</w:tr>
      <w:tr>
        <w:trPr>
          <w:trHeight w:val="24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Прокат спортивного оборудования (н/тенни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Прокат конь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3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  <w:t>Групповое посещение фитнес-зала для юр.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/>
            </w:pPr>
            <w:r>
              <w:rPr>
                <w:szCs w:val="28"/>
              </w:rPr>
              <w:t>1 час 30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правления экономики                                                               Е.В.Молош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37:00Z</dcterms:created>
  <dc:creator>pna</dc:creator>
  <dc:description/>
  <cp:keywords/>
  <dc:language>en-US</dc:language>
  <cp:lastModifiedBy>Информационный отдел</cp:lastModifiedBy>
  <cp:lastPrinted>2013-01-21T13:37:00Z</cp:lastPrinted>
  <dcterms:modified xsi:type="dcterms:W3CDTF">2013-01-22T06:13:00Z</dcterms:modified>
  <cp:revision>5</cp:revision>
  <dc:subject/>
  <dc:title>Об утверждении прейскуранта цен на платные услуги по основному виду деятельности муниципального автономного учреждения «Универсальный спортивный комплекс «Форум» муниципального образования город Балаково на 2013 год сверх установленного муниципального за</dc:title>
</cp:coreProperties>
</file>