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2013                                             № 21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 изменении регулярного пассажирского автобусного маршрута № 10 </w:t>
      </w:r>
      <w:r>
        <w:rPr>
          <w:b/>
          <w:sz w:val="28"/>
          <w:szCs w:val="28"/>
        </w:rPr>
        <w:t>«7 микрорайон – Новая пристань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обслуживания населения муниципального образования город Балаково пассажирским автомобильным транспортом                    по регулярному пассажирскому автобусному маршруту № 10 по улицам Волжская и Строительная, в соответствии с решение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омиссии                              по обеспечению безопасности дорожного движения при администрации муниципального образования город Балаково от 9 июля 2012 года п. № 3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становлением главы администрации муниципального образования город Балаково                          от 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 и на основании акта обследования пассажирского маршрута от 10 января 2013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менить с 1 февраля 2013 года регулярный пассажирский автобусный маршрут № 10 «7 микрорайон – Новая пристань»                            согласно приложениям №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«Организатору пассажирских перевозок» - МБУ «Транспортное управление» (Д.А. Шошкин) оформить необходимую маршрутную документацию и организовать движение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 10 с 1 февраля                  2013 года согласно приложениям №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ОГИБДД МУ МВД РФ «Балаковское» по Саратовской области (О.Н. Дерябин) обеспечить безопасность движения автотранспорта на временно измененных участках маршру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исполнением распоряжения возложить                                           на и.о. заместителя главы администрации по развитию                                    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илищно-коммунального комплекса и территориального планирования </w:t>
      </w:r>
      <w:r>
        <w:rPr>
          <w:color w:val="000000"/>
          <w:spacing w:val="-1"/>
          <w:sz w:val="28"/>
          <w:szCs w:val="28"/>
        </w:rPr>
        <w:t>(Данилов А.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ind w:firstLine="11700"/>
        <w:rPr/>
      </w:pPr>
      <w:r>
        <w:rPr/>
        <w:t xml:space="preserve">Приложение №1 </w:t>
      </w:r>
    </w:p>
    <w:p>
      <w:pPr>
        <w:pStyle w:val="Normal"/>
        <w:ind w:firstLine="11700"/>
        <w:rPr/>
      </w:pPr>
      <w:r>
        <w:rPr/>
        <w:t>к распоряжению администрации</w:t>
      </w:r>
    </w:p>
    <w:p>
      <w:pPr>
        <w:pStyle w:val="Normal"/>
        <w:ind w:firstLine="11700"/>
        <w:rPr/>
      </w:pPr>
      <w:r>
        <w:rPr/>
        <w:t>город Балаково</w:t>
      </w:r>
    </w:p>
    <w:p>
      <w:pPr>
        <w:pStyle w:val="Normal"/>
        <w:ind w:firstLine="11700"/>
        <w:rPr>
          <w:sz w:val="18"/>
          <w:szCs w:val="18"/>
        </w:rPr>
      </w:pPr>
      <w:r>
        <w:rPr/>
        <w:t>от 17 января 2013г. № 21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хема движения маршрута №10 «Новая пристань –7  микрорайон» </w:t>
      </w:r>
      <w:r>
        <w:rPr>
          <w:b/>
          <w:sz w:val="28"/>
          <w:szCs w:val="28"/>
        </w:rPr>
        <w:drawing>
          <wp:inline distT="0" distB="0" distL="0" distR="0">
            <wp:extent cx="852170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Начальник отдела по вопросам транспорта</w:t>
        <w:tab/>
        <w:tab/>
        <w:tab/>
        <w:tab/>
        <w:tab/>
        <w:tab/>
        <w:tab/>
        <w:tab/>
        <w:tab/>
        <w:tab/>
        <w:tab/>
        <w:t xml:space="preserve">        О.Ю. Мельников</w:t>
      </w:r>
    </w:p>
    <w:p>
      <w:pPr>
        <w:sectPr>
          <w:type w:val="nextPage"/>
          <w:pgSz w:orient="landscape" w:w="16838" w:h="11906"/>
          <w:pgMar w:left="680" w:right="73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63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670" w:hanging="630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ind w:left="5670" w:hanging="63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670" w:hanging="630"/>
        <w:rPr>
          <w:szCs w:val="28"/>
        </w:rPr>
      </w:pPr>
      <w:r>
        <w:rPr>
          <w:szCs w:val="28"/>
        </w:rPr>
        <w:t>город Балаково</w:t>
      </w:r>
    </w:p>
    <w:p>
      <w:pPr>
        <w:pStyle w:val="Normal"/>
        <w:ind w:left="5670" w:hanging="630"/>
        <w:rPr>
          <w:szCs w:val="28"/>
        </w:rPr>
      </w:pPr>
      <w:r>
        <w:rPr>
          <w:szCs w:val="28"/>
        </w:rPr>
        <w:t>от 17 января 2013г. № 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жения пассажирского автобусного маршр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«Новая пристань –7  микро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05"/>
        <w:gridCol w:w="646"/>
        <w:gridCol w:w="431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следования по городским улиц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ямое направл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ое  направл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нав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Вокзаль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Леон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ск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ск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Леон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Вокзальн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навск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 xml:space="preserve"> О.Ю.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9:00Z</dcterms:created>
  <dc:creator>moy</dc:creator>
  <dc:description/>
  <cp:keywords/>
  <dc:language>en-US</dc:language>
  <cp:lastModifiedBy>Информационный отдел</cp:lastModifiedBy>
  <cp:lastPrinted>2013-01-17T11:14:00Z</cp:lastPrinted>
  <dcterms:modified xsi:type="dcterms:W3CDTF">2013-01-21T06:19:00Z</dcterms:modified>
  <cp:revision>4</cp:revision>
  <dc:subject/>
  <dc:title>Об изменении регулярного пассажирского автобусного маршрута № 10 «7 микрорайон – Новая пристань»</dc:title>
</cp:coreProperties>
</file>