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auto" w:line="240" w:before="0" w:after="0"/>
        <w:ind w:left="20" w:right="-6" w:hanging="0"/>
        <w:rPr>
          <w:sz w:val="28"/>
          <w:szCs w:val="28"/>
          <w:lang w:val="ru-RU"/>
        </w:rPr>
      </w:pPr>
      <w:bookmarkStart w:id="0" w:name="bookmark2"/>
      <w:r>
        <w:rPr>
          <w:sz w:val="28"/>
          <w:szCs w:val="28"/>
          <w:lang w:val="ru-RU"/>
        </w:rPr>
        <w:t>АДМИНИСТРАЦИЯ ГОРОДА БАЛАКОВО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декабря 2012                                                         № 1095-р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-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Балаково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-6" w:hanging="0"/>
        <w:jc w:val="both"/>
        <w:rPr>
          <w:sz w:val="28"/>
          <w:szCs w:val="28"/>
          <w:lang w:val="ru-RU"/>
        </w:rPr>
      </w:pPr>
      <w:bookmarkStart w:id="1" w:name="bookmark2"/>
      <w:r>
        <w:rPr>
          <w:sz w:val="28"/>
          <w:szCs w:val="28"/>
        </w:rPr>
        <w:t>О введении режима повышенной готовности на территории муниципального</w:t>
      </w:r>
      <w:bookmarkEnd w:id="1"/>
      <w:r>
        <w:rPr>
          <w:sz w:val="28"/>
          <w:szCs w:val="28"/>
        </w:rPr>
        <w:t xml:space="preserve"> образования город Балаково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3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3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распоряжением Губернатора Саратовской области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от 25.12.2012г. «1194-р «О введении режима повышенной готовности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на территории Саратовской области», в целях предупреждения и ликвидации чрезвычайных ситуаций, в связи с ухудшением погодных условий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на территории  Саратовской области: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становить режим повышенной готовности для органов управления и сил городского муниципального звена Балаковского муниципального района Саратовской территориальной подсистемы единой государственной системы предупреждения и ликвидации чрезвычайной ситуации с </w:t>
      </w:r>
      <w:r>
        <w:rPr>
          <w:sz w:val="28"/>
          <w:szCs w:val="28"/>
          <w:lang w:val="ru-RU"/>
        </w:rPr>
        <w:t>29дек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ря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Границы зоны действия режима повышенной готовности определить в пределах территории  муниципального образования </w:t>
      </w:r>
      <w:r>
        <w:rPr>
          <w:sz w:val="28"/>
          <w:szCs w:val="28"/>
          <w:lang w:val="ru-RU"/>
        </w:rPr>
        <w:t>город</w:t>
      </w:r>
      <w:r>
        <w:rPr>
          <w:sz w:val="28"/>
          <w:szCs w:val="28"/>
        </w:rPr>
        <w:t xml:space="preserve"> Балаково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приятиям и организациям, подведомственным администрации муниципального образования город Балаково,  обеспечивающих выполнение мероприятий по  предупреждению и ликвидации чрезвычайных ситуаций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на территории города, связанных с неблагоприятными и опасными погодными явлениями, организовать круглосуточное дежурство руководителей и (или) ответственных должностных лиц, обеспечить готовность сил и средств для ликвидации возможных последствий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в соответствии с расчетами режима повышенной готовности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Отделу по делам гражданской обороны, чрезвычайным ситуациям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и режимно-секретной работе (Пугачев В.Н.) организовать координацию действий предприятий и организаций в случае возникновения признаков ухудшения обстановки.    </w:t>
      </w:r>
    </w:p>
    <w:p>
      <w:pPr>
        <w:pStyle w:val="TextBody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Управлению жилищно-коммунального хозяйства (Канатов П.С.)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в пределах компетенц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обеспечению бесперебойного функционирования объектов жилищно-коммунального хозяйства, готовности резервов материальных ресурсов:</w:t>
      </w:r>
    </w:p>
    <w:p>
      <w:pPr>
        <w:pStyle w:val="Normal"/>
        <w:ind w:left="20" w:firstLine="720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обеспечить координацию сил и средств для проведения в короткие сроки ремонтных работ на объектах жилищно-коммунального хозяй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</w:t>
      </w:r>
      <w:r>
        <w:rPr>
          <w:sz w:val="28"/>
          <w:szCs w:val="28"/>
          <w:lang w:val="ru-RU"/>
        </w:rPr>
        <w:t xml:space="preserve"> с организациями по обслуживанию многоквартирных домов</w:t>
      </w:r>
      <w:r>
        <w:rPr>
          <w:sz w:val="28"/>
          <w:szCs w:val="28"/>
        </w:rPr>
        <w:t xml:space="preserve"> при угрозе возникнов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резвычайных ситуаций на объектах жилищно-коммунального хозяйства;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left="20" w:right="20" w:firstLine="720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</w:rPr>
        <w:t>6. Управлению благоустройства и дорожного хозяйства (Понаморев А.В.)</w:t>
      </w:r>
      <w:r>
        <w:rPr>
          <w:spacing w:val="-8"/>
          <w:sz w:val="28"/>
          <w:szCs w:val="28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ый мониторинг состояния автомобильных дорог на территории города и обеспечить устойчивое функционирование дорожного комплекса;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ординацию мероприятий, в случае ухудшения обстановки возложить на комиссию по предупреждению и ликвидации чрезвычайных ситуаций и обеспечению пожарной безопасности при администрации муниципального образования город Балаково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онно аналитическому отделу (Сорокина О.В.) разместить данное распоряжение в  средствах массовой информ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распоряжения оставляю за собой 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3"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3"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3"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3"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3"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.о. главы</w:t>
      </w:r>
      <w:r>
        <w:rPr>
          <w:b/>
          <w:sz w:val="28"/>
          <w:szCs w:val="28"/>
        </w:rPr>
        <w:t xml:space="preserve"> администрации 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3"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разования 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3" w:right="20" w:hanging="0"/>
        <w:rPr/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8"/>
      <w:vertAlign w:val="subscript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pacing w:val="10"/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pacing w:val="130"/>
      <w:sz w:val="32"/>
      <w:szCs w:val="32"/>
      <w:lang w:bidi="ar-SA"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21">
    <w:name w:val="Основной текст (2)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0"/>
    </w:pPr>
    <w:rPr>
      <w:color w:val="000000"/>
      <w:position w:val="0"/>
      <w:sz w:val="25"/>
      <w:sz w:val="25"/>
      <w:szCs w:val="25"/>
      <w:vertAlign w:val="baselin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29" w:before="0" w:after="240"/>
      <w:jc w:val="center"/>
      <w:outlineLvl w:val="1"/>
    </w:pPr>
    <w:rPr>
      <w:b/>
      <w:bCs/>
      <w:color w:val="000000"/>
      <w:spacing w:val="10"/>
      <w:position w:val="0"/>
      <w:sz w:val="26"/>
      <w:sz w:val="26"/>
      <w:szCs w:val="26"/>
      <w:vertAlign w:val="baseline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b/>
      <w:bCs/>
      <w:color w:val="000000"/>
      <w:spacing w:val="130"/>
      <w:position w:val="0"/>
      <w:sz w:val="32"/>
      <w:sz w:val="32"/>
      <w:szCs w:val="32"/>
      <w:vertAlign w:val="baseline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360"/>
    </w:pPr>
    <w:rPr>
      <w:color w:val="000000"/>
      <w:position w:val="0"/>
      <w:sz w:val="22"/>
      <w:sz w:val="22"/>
      <w:szCs w:val="22"/>
      <w:vertAlign w:val="baselin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9:00Z</dcterms:created>
  <dc:creator>pvn</dc:creator>
  <dc:description/>
  <cp:keywords/>
  <dc:language>en-US</dc:language>
  <cp:lastModifiedBy>Информационный отдел</cp:lastModifiedBy>
  <cp:lastPrinted>2013-01-03T11:18:00Z</cp:lastPrinted>
  <dcterms:modified xsi:type="dcterms:W3CDTF">2013-01-10T06:30:00Z</dcterms:modified>
  <cp:revision>4</cp:revision>
  <dc:subject/>
  <dc:title>АДМИНИСТРАЦИЯ МУНИЦИПАЛЬНОГООРАЗОВАНИЯ г</dc:title>
</cp:coreProperties>
</file>