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5 декабря  2012                                                      № 130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ежегодного плана проведения плановых проверок юридических лиц и индивидуальных предпринимателей на 2013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полномочий, определенных положениями Земельного кодекса Российской Федерации, Федерального закона № 131-ФЗ от 06.10.2003г. «Об общих принципах организации местного самоуправления в Российской Федерации», и выполнения требований Федерального закона  от 26.12.2008г. № 294-ФЗ «О защите прав юридических лиц                                        и индивидуальных предпринимателей при осуществлении государственного контроля (надзора) и муниципального контроля», Постановления Правительства РФ от 30.06.2010г.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 и индивидуальных предпринимателей по муниципальному земельному контролю на территории муниципального образования город Балаково          на 2013 год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разместить План                        на официальном сайте администрации города Бала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на первого заместителя главы администрации города Балаково по вопросам имущественных отношений, экономике и финансам (Балуков А.В.)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И.о. главы администрации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ород Балаково</w:t>
        <w:tab/>
        <w:tab/>
        <w:tab/>
        <w:tab/>
        <w:tab/>
        <w:tab/>
        <w:tab/>
        <w:tab/>
        <w:t xml:space="preserve">         А.В.Балуков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45:00Z</dcterms:created>
  <dc:creator>msf</dc:creator>
  <dc:description/>
  <cp:keywords/>
  <dc:language>en-US</dc:language>
  <cp:lastModifiedBy>Информационный отдел</cp:lastModifiedBy>
  <cp:lastPrinted>2012-12-24T15:51:00Z</cp:lastPrinted>
  <dcterms:modified xsi:type="dcterms:W3CDTF">2012-12-27T06:21:00Z</dcterms:modified>
  <cp:revision>3</cp:revision>
  <dc:subject/>
  <dc:title>Об утверждении ежегодного плана проведения плановых проверок юридических лиц и индивидуальных предпринимателей на 2013 год </dc:title>
</cp:coreProperties>
</file>