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декабря 2012       </w:t>
        <w:tab/>
        <w:tab/>
        <w:tab/>
        <w:tab/>
        <w:tab/>
        <w:tab/>
        <w:tab/>
        <w:t>№126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адресной программы «Развитие застроенных территорий муниципального образования город Балаково на 2013 - 2018 годы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города Балаково от 03 апреля 2012г. №320 «Об утверждении Положения о порядке разработки и реализации муниципальных целевых программ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Утвердить муниципальную адресную программу «Развитие застроенных территорий муниципального образования город Балаково на 2013-2018 годы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 и разместить на официальном сайте администрации города Балаково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   А.В.Балуков</w:t>
      </w:r>
    </w:p>
    <w:p>
      <w:pPr>
        <w:pStyle w:val="Style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род Балаково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 19  декабря 2012г. № 126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адресная программа</w:t>
        <w:br/>
        <w:t xml:space="preserve">«Развитие застроенных территор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город Балаков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30"/>
      </w:tblGrid>
      <w:tr>
        <w:trPr>
          <w:trHeight w:val="7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адресная программа «Развитие застроенных территорий муниципального образования город Балаково на 2013 - 2018 годы» (далее – Программ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оряжение Правительства Саратовской области от 13 июня 2012 года №177-Пр «О комплексном освоении и развитии территории Саратовской области в целях жилищного строительства»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муниципального образования город Балаков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rFonts w:cs="Times New Roman" w:ascii="Times New Roman" w:hAnsi="Times New Roman"/>
                <w:sz w:val="26"/>
                <w:szCs w:val="26"/>
              </w:rPr>
              <w:t>Основные цели и 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: </w:t>
            </w:r>
          </w:p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жилищного строительства.</w:t>
            </w:r>
          </w:p>
          <w:p>
            <w:pPr>
              <w:pStyle w:val="Style19"/>
              <w:spacing w:lineRule="auto" w:line="240" w:before="0" w:after="0"/>
              <w:ind w:left="176" w:hanging="1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территорий, занятых аварийным жилищным фон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риведения жилищного фонда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жилищного фонда для переселения граждан из домов с высокой степенью изно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беспечения застройки территорий, занятых в настоящее время аварийным жилищным фондом, благоустроенными жилыми помещениями, объектами социального и коммунально-бытового назначения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средств организаций, заинтересованных в реализации инвестиционных проектов по развитию предусмотренных Программой застроенных территорий;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период с 2013 по 2018 годы</w:t>
            </w:r>
          </w:p>
          <w:p>
            <w:pPr>
              <w:pStyle w:val="Style19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жилищно-коммунального хозяйства»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жилья и жилищной политики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муниципального образования город Балаково</w:t>
            </w:r>
          </w:p>
        </w:tc>
      </w:tr>
      <w:tr>
        <w:trPr>
          <w:trHeight w:val="9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весторов-застройщиков в соответствии с условиями договора о развитии застроенных территорий</w:t>
            </w:r>
          </w:p>
        </w:tc>
      </w:tr>
      <w:tr>
        <w:trPr>
          <w:trHeight w:val="2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 w:ascii="Times New Roman" w:hAnsi="Times New Roman"/>
                <w:sz w:val="26"/>
                <w:szCs w:val="26"/>
              </w:rPr>
              <w:t>Оценка социально-экономической эффективности от реализации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39" w:hanging="1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величение жилого фонда в границах  следующих территорий:</w:t>
            </w:r>
          </w:p>
          <w:p>
            <w:pPr>
              <w:pStyle w:val="Style19"/>
              <w:spacing w:lineRule="auto" w:line="240" w:before="0" w:after="0"/>
              <w:ind w:left="139" w:hanging="1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вартал города Балаково, ограниченный улицами Академика Жук, Чапаева, Красноармейская, Пионерская; </w:t>
            </w:r>
          </w:p>
          <w:p>
            <w:pPr>
              <w:pStyle w:val="Style19"/>
              <w:spacing w:lineRule="auto" w:line="240" w:before="0" w:after="0"/>
              <w:ind w:left="139" w:hanging="1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вартал города Балаково,  ограниченный улицами Ленина, Академика Жук, Механизаторов, Радищева;</w:t>
            </w:r>
          </w:p>
          <w:p>
            <w:pPr>
              <w:pStyle w:val="Style19"/>
              <w:spacing w:lineRule="auto" w:line="240" w:before="0" w:after="0"/>
              <w:ind w:left="139" w:hanging="1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вартал  города Балаково, ограниченный улицами Механизаторов, Радищева, Академика Жук.</w:t>
            </w:r>
          </w:p>
          <w:p>
            <w:pPr>
              <w:pStyle w:val="Style19"/>
              <w:spacing w:lineRule="auto" w:line="240" w:before="0" w:after="0"/>
              <w:ind w:left="139" w:hanging="1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вартал города Балаково, ограниченный улицами Вольская, Октябрьская, Свердлова и существующей индивидуальной жилой застройко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лучшение архитектурного облика города Балаково.</w:t>
            </w:r>
          </w:p>
          <w:p>
            <w:pPr>
              <w:pStyle w:val="Style19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качества коммунальных услуг, безопасности и комфортности проживания населения на территориях, подлежащих развит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меньшение доли непригодного для проживания жилого фонда в общем объеме жилого фонда муниципального образования город Балаков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ероприятий Программы осуществляет глава администрации муниципального образования город Балаково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Обоснование необходимости разработк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в целях реализации на территории муниципального образования город Балаково </w:t>
      </w:r>
      <w:r>
        <w:rPr>
          <w:rFonts w:cs="Times New Roman" w:ascii="Times New Roman" w:hAnsi="Times New Roman"/>
          <w:bCs/>
          <w:sz w:val="26"/>
          <w:szCs w:val="26"/>
        </w:rPr>
        <w:t>распоряжения Правительства Саратовской области от 13 июня 2012 года №177-Пр «О комплексном освоении и развитии территории Саратовской области в целях жилищного стро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Балаково проблема аварийного жилого фонда в последние годы приобретает все большую актуальность. Признаны аварийными и непригодными для проживания 21 многоквартирный жилой дом. Общая площадь жилых помещений в этих домах составляет 9047,13 кв.м. от общего жилищного фонда, который в свою очередь составляет 3 794 690 кв.м. В ветхом и аварийном жилищном фонде проживает 625 человек. Кроме этого непризнанными в порядке, установленном Правительством Российской Федерации, остаются порядка 95 многоквартирных домов 50-х – 60-х годов постройки прошлого века имеющих значительный процент изн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ние граждан в ветхом жилищном фонде сопряжено с риском возникновения чрезвычайных ситуаций. Кроме того, ветхи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читывая специфику градостроительного развития муниципального образования город Балаково (ограниченность сформированных земельных участков для застройки, природные условия, долю ветхого жилищного фонда), принимая во внимание необходимость большого объема капиталовложений в реконструкцию и строительство жилья, решение вопроса местного значения по созданию условий для жилищного строительства требует комплексных программных мет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18.12.2006 года № 232-ФЗ «О внесении изменений в Градостроительный кодекс Российской Федерации и отдельные законодательные акты Российской Федерации» к компетенции органов местного самоуправления отнесены полномочия по принятию решений о развитии застроенных территорий, которое является эффективным механизмом решения вопроса местного значения по созданию условий для жилищного стро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развитии застроенных территорий возможно в случае, если на такой территории расположены многоквартирные дома, признанные в установленном Правительством Российской Федерации порядке аварийными и подлежащими сносу, многоквартирные дома, снос и реконструкция которых планируется на основании муниципальных адресных программ, утвержденных представительным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устанавливает адресный перечень территорий (приложение № 1 к Программе), в отношении которых осуществляются мероприятия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Программой устанавливается перечень домов, расположенных на указанных застроенных территориях муниципального образования город Балаково, признание которых ветхими (аварийными) и подлежащими сносу либо реконструкции планируется в первоочередном порядке (приложение № 2 к Программе). Проведение данной процедуры осуществляется МКУ «Управление жилищно-коммунального хозяйства» администрации муниципального образования город Балаково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979" w:hanging="1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Основные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значимости проблемы целью настоящей программы являе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жилищ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должны быть решены следующие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территорий, занятых в настоящее время муниципальным ветхим и аварийным жилищным фонд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едения жилищного фонда в соответствие со стандартами качества, обеспечивающими комфортные условия про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жилищного фонда для переселения граждан из домов, планируемых к сносу или реконструк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обеспечения застройки территорий, занятых в настоящее время ветхим и аварийным жилищным фондом, благоустроенными жилыми помещениями, объектами социального и коммунально-бытового назначения и инженерной инфраструк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организаций, заинтересованных в реализации инвестиционных проектов по развитию предусмотренных программой застроенных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я задач Программы будет обеспечено путем реализации комплекса мероприятий, предусмотренных 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979" w:hanging="1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left="1979" w:hanging="1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сноса и реконструкции многоквартирных домов установить средства инвесторов-застройщиков в соответствии с условиями договора о развитии застроенных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979" w:hanging="1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Оценка социально-экономической эффективности </w:t>
      </w:r>
    </w:p>
    <w:p>
      <w:pPr>
        <w:pStyle w:val="Normal"/>
        <w:ind w:left="1979" w:hanging="1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реализации программы</w:t>
      </w:r>
    </w:p>
    <w:p>
      <w:pPr>
        <w:pStyle w:val="Normal"/>
        <w:ind w:left="1979" w:hanging="1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ая реализация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предусмотренных Программой территорий муниципального образования город Балаково, которое обеспечит положительную динамику жилищ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реализация Программы позволит обеспечить увеличение жилищного фонда в границах территорий:</w:t>
      </w:r>
    </w:p>
    <w:p>
      <w:pPr>
        <w:pStyle w:val="Style19"/>
        <w:spacing w:lineRule="auto" w:line="240" w:before="0" w:after="0"/>
        <w:ind w:left="139" w:hanging="1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квартал города Балаково, ограниченный улицами Академика Жук, Чапаева, Красноармейская, Пионерская; </w:t>
      </w:r>
    </w:p>
    <w:p>
      <w:pPr>
        <w:pStyle w:val="Style19"/>
        <w:spacing w:lineRule="auto" w:line="240" w:before="0" w:after="0"/>
        <w:ind w:left="139" w:hanging="13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квартал города Балаково,  ограниченный улицами Ленина, Академика Жук, Механизаторов, Радищева;</w:t>
      </w:r>
    </w:p>
    <w:p>
      <w:pPr>
        <w:pStyle w:val="Style19"/>
        <w:spacing w:lineRule="auto" w:line="240" w:before="0" w:after="0"/>
        <w:ind w:left="139" w:hanging="1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артал  города Балаково, ограниченный улицами Механизаторов, Радищева, Академика Ж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артал города Балаково, ограниченный улицами Вольская, Октябрьская, Свердлова и существующей индивидуальной жилой застрой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архитектурного облика города Балако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коммунальных услуг, безопасности и комфортности проживания населения на территориях, подлежащих развит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доли непригодного для проживания жилищного фонда в общем объеме жилищного фонда муниципального образования город Бала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будут отработаны новые методы и схемы привлечения инвестиций в жилищное строительство.</w:t>
      </w:r>
      <w:bookmarkStart w:id="5" w:name="п11"/>
      <w:bookmarkStart w:id="6" w:name="п9"/>
      <w:bookmarkEnd w:id="5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979" w:hanging="1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Контроль за выполнением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рограммы осуществляет глава администрации муниципального образования город Бала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Балаково ежегодно представляет в Совет депутатов муниципального образования город Балаково информацию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адресной Программе «Развитие застроенных территорий муниципального образования</w:t>
      </w:r>
    </w:p>
    <w:p>
      <w:pPr>
        <w:pStyle w:val="Normal"/>
        <w:ind w:left="5784" w:firstLine="28"/>
        <w:rPr/>
      </w:pPr>
      <w:r>
        <w:rPr>
          <w:rFonts w:cs="Times New Roman" w:ascii="Times New Roman" w:hAnsi="Times New Roman"/>
          <w:sz w:val="26"/>
          <w:szCs w:val="26"/>
        </w:rPr>
        <w:t>город Балаково на 2013-2018 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ный перечень </w:t>
        <w:br/>
        <w:t>территорий, в отношении которых осуществляются мероприят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08"/>
        <w:gridCol w:w="1404"/>
        <w:gridCol w:w="14"/>
        <w:gridCol w:w="2126"/>
        <w:gridCol w:w="1559"/>
        <w:gridCol w:w="1276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и (г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(че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щей площади ж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(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теджно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уемые территори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города Балаково, ограниченный улицами Академика Жук, Чапаева, Красноармейская, Пион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города Балаково,  ограниченный улицами Ленина, Академика Жук, Механизаторов , Радище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 города Балаково, ограниченный улицами Механизаторов, Радищева, Академика Жу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3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города Балаково, ограниченный улицами Вольская, Октябрьская, Свердлова и существующей индивидуальной жилой застрой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4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45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адресной Программе «Развитие застроенных территорий муниципального образования</w:t>
      </w:r>
    </w:p>
    <w:p>
      <w:pPr>
        <w:pStyle w:val="Normal"/>
        <w:ind w:left="5784" w:firstLine="28"/>
        <w:rPr/>
      </w:pPr>
      <w:r>
        <w:rPr>
          <w:rFonts w:cs="Times New Roman" w:ascii="Times New Roman" w:hAnsi="Times New Roman"/>
          <w:sz w:val="26"/>
          <w:szCs w:val="26"/>
        </w:rPr>
        <w:t>город Балаково на 2013-2018  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ный перечень </w:t>
        <w:br/>
        <w:t>домов, признание ветхими (аварийными) и  снос либо реконструкция которых планируются в первоочередном порядке (далее – дома первоочередного порядк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94"/>
        <w:gridCol w:w="1687"/>
        <w:gridCol w:w="1310"/>
        <w:gridCol w:w="355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(%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о признании ж/до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м (дата, №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города Балаково, ограниченный улицами Академика Жук, Чапаева, Красноармейская, Пионер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, д.1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, д.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, д.1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, д.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, д.1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5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д Строителей, 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онная, д.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онная, д.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онная, д.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онная, д.3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онная, д.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3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3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4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зы Люксембург, д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 д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 д.48 (административно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 д.4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 д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лаково от 04 июня 2012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53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 утверждении заключения межведомственной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знании многоквартирного дома аварийным и подлежащим снос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от 04 июня 2012 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№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 д.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 д.5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территории квартала города Балаково, ограниченного улицами Академика Жук, Чапаева, Красноармейская, Пионерская – 60 домов первоочередного порядка, из них 1 признан аварийным и подлежащим сносу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города Балаково, ограниченный улицами Ленина, Академика Жук, Механизаторов, Радищ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4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45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1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12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территории квартала города Балаково, ограниченного улицами Ленина, Академика Жук, Механизаторов, Радищева – 16 домов первоочередного порядка, из них признанные аварийными  и подлежащими сносу отсутствуют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 города Балаково, ограниченный улицами Механизаторов, Радищева, Академика Жу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Жук, д.6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 д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 д.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 д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 д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 д.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 д.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 д.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территории квартала  города Балаково, ограниченного улицами Механизаторов, Радищева, Академика Жук – 16 домов первоочередного порядка, из них признанные аварийными  и подлежащими сносу отсутствуют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города Балаково, ограниченный улицами Вольская, Октябрьская, Свердлова и существующей индивидуальной жилой застрой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ьская, д.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Балаково от 12 октября 2011г. №96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"об утверждении заклю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признании многоквартирного дома аварийным и подлежащим сносу от 11 октября 2011 г №7"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ьская, д.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ьская, д.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Балаково от 19 августа 2011г. №812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 утверждении заклю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признании многоквартирного дома аварийным и подлежащим сносу от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011 г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территории квартала  города Балаково, ограниченного улицами Вольская, Октябрьская, Свердлова и существующей индивидуальной жилой застройкой – 3 дома первоочередного порядка, 2 из них признаны аварийными и подлежащими снос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FontStyle16">
    <w:name w:val="Font Style16"/>
    <w:basedOn w:val="Style13"/>
    <w:qFormat/>
    <w:rPr>
      <w:rFonts w:ascii="Arial Narrow" w:hAnsi="Arial Narrow" w:cs="Arial Narrow"/>
      <w:sz w:val="30"/>
      <w:szCs w:val="30"/>
    </w:rPr>
  </w:style>
  <w:style w:type="character" w:styleId="1">
    <w:name w:val=" Знак Знак1"/>
    <w:basedOn w:val="Style13"/>
    <w:qFormat/>
    <w:rPr>
      <w:rFonts w:ascii="Microsoft Sans Serif" w:hAnsi="Microsoft Sans Serif" w:cs="Microsoft Sans Serif"/>
      <w:sz w:val="24"/>
      <w:szCs w:val="24"/>
    </w:rPr>
  </w:style>
  <w:style w:type="character" w:styleId="Style15">
    <w:name w:val=" Знак Знак"/>
    <w:basedOn w:val="Style13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0:00Z</dcterms:created>
  <dc:creator>shulepov</dc:creator>
  <dc:description/>
  <cp:keywords/>
  <dc:language>en-US</dc:language>
  <cp:lastModifiedBy>Информационный отдел</cp:lastModifiedBy>
  <cp:lastPrinted>2012-12-17T10:53:00Z</cp:lastPrinted>
  <dcterms:modified xsi:type="dcterms:W3CDTF">2012-12-27T07:24:00Z</dcterms:modified>
  <cp:revision>42</cp:revision>
  <dc:subject/>
  <dc:title/>
</cp:coreProperties>
</file>