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12                                                          № 12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город Балаково от 18 декабря 2012 года № 1260                         «Об организации и проведении </w:t>
      </w:r>
      <w:r>
        <w:rPr>
          <w:b/>
          <w:sz w:val="28"/>
          <w:szCs w:val="28"/>
        </w:rPr>
        <w:t>мероприятий</w:t>
      </w:r>
      <w:r>
        <w:rPr>
          <w:b/>
          <w:sz w:val="28"/>
        </w:rPr>
        <w:t xml:space="preserve">, </w:t>
      </w:r>
      <w:r>
        <w:rPr>
          <w:b/>
          <w:sz w:val="28"/>
          <w:szCs w:val="28"/>
        </w:rPr>
        <w:t>посвященных празднованию Нового 2013 года, на территории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а финансирования,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Внести изменения в приложение № 4 к постановлению администрации муниципального образования город Балаково </w:t>
      </w:r>
      <w:r>
        <w:rPr>
          <w:sz w:val="28"/>
        </w:rPr>
        <w:t xml:space="preserve">от 18 декабря 2012 года № 1260 «Об организации и проведении </w:t>
      </w:r>
      <w:r>
        <w:rPr>
          <w:sz w:val="28"/>
          <w:szCs w:val="28"/>
        </w:rPr>
        <w:t>мероприятий</w:t>
      </w:r>
      <w:r>
        <w:rPr>
          <w:sz w:val="28"/>
        </w:rPr>
        <w:t xml:space="preserve">, </w:t>
      </w:r>
      <w:r>
        <w:rPr>
          <w:sz w:val="28"/>
          <w:szCs w:val="28"/>
        </w:rPr>
        <w:t>посвященных празднованию Нового 2013 года, на территории муниципального образования город Балаково», изложив его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изменения в приложение № 3 к постановлению администрации муниципального образования город Балаково </w:t>
      </w:r>
      <w:r>
        <w:rPr>
          <w:sz w:val="28"/>
        </w:rPr>
        <w:t xml:space="preserve">от 18 декабря 2012 года № 1260 «Об организации и проведении </w:t>
      </w:r>
      <w:r>
        <w:rPr>
          <w:sz w:val="28"/>
          <w:szCs w:val="28"/>
        </w:rPr>
        <w:t>мероприятий</w:t>
      </w:r>
      <w:r>
        <w:rPr>
          <w:sz w:val="28"/>
        </w:rPr>
        <w:t xml:space="preserve">, </w:t>
      </w:r>
      <w:r>
        <w:rPr>
          <w:sz w:val="28"/>
          <w:szCs w:val="28"/>
        </w:rPr>
        <w:t>посвященных празднованию Нового 2013 года, на территории муниципального образования город Балаково», добавить пункт 12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3"/>
        <w:gridCol w:w="1450"/>
        <w:gridCol w:w="485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лючить договор на техническое обеспечение театрализованного предст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29.12.20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ликвидационной комиссии управления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рябин В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/>
        <w:tabs>
          <w:tab w:val="clear" w:pos="708"/>
          <w:tab w:val="left" w:pos="-342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Style22"/>
        <w:widowControl/>
        <w:tabs>
          <w:tab w:val="clear" w:pos="708"/>
          <w:tab w:val="left" w:pos="-342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и распространяется                        на правоотношения с 14.12.2012 года</w:t>
      </w:r>
    </w:p>
    <w:p>
      <w:pPr>
        <w:pStyle w:val="Style22"/>
        <w:widowControl/>
        <w:tabs>
          <w:tab w:val="clear" w:pos="708"/>
          <w:tab w:val="left" w:pos="-3420" w:leader="none"/>
          <w:tab w:val="left" w:pos="72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22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 xml:space="preserve">                                                                                А.В.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  <w:t>от 25 декабря 2012г. № 1297</w:t>
      </w:r>
    </w:p>
    <w:p>
      <w:pPr>
        <w:pStyle w:val="Normal"/>
        <w:tabs>
          <w:tab w:val="clear" w:pos="708"/>
          <w:tab w:val="left" w:pos="1935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смета расходов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рганизацию и проведение мероприятий,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вященных празднованию Нового 2013 года,</w:t>
      </w:r>
    </w:p>
    <w:p>
      <w:pPr>
        <w:pStyle w:val="Normal"/>
        <w:tabs>
          <w:tab w:val="clear" w:pos="708"/>
          <w:tab w:val="left" w:pos="279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342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реждени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БУ «Городской подростково –молодежный центр «Рове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здничная программа «Новый год. R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» (ценный приз, мишура, парики, маски, гирлянда, пиротехнические эффек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ентр «Ровесни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 05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 050,00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УК «Концертная организация «Городской центр искусств им.М.Э. Сироп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вогоднее театрализованное представление «Зимняя сказка» (приобретение костюмов, транспортные расходы, новогодняя атрибутика, батарейка «Крона», батарейка пальчиковая, услуги специалистов, техническое обеспечение театрализованного представл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е между 5-ым 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-ым микрорайон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3 783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Новогоднее театрализованное представление «Чудеса новогодней ночи» (приобретение костюмов, транспортные расходы, новогодняя атрибутика, батарейка «Крона», батарейка пальчиковая, услуги специалис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рковая зона у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О «Хемикомп+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 483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дение праздничного фейерве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ле между 5-ым и 8-ым микрорайон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 267,28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Сказки в волшебную ночь»  (приобретение костюмов, ценный приз, хлопушка, услуги специалистов, пиротехнические эффекты, техническое обеспечение театрализованного представл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пар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/т «Октябрь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айон рынка «Мадон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1 667,98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 667,98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УК  «Балаковский драматический театр им. Е.А. Лебед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пектакль «Новогодние проказы в лесной стране» (приобретение ГСМ, воздушные шары, бенгальские огни, услуги специалистов, пиротехнические эффек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 «Балаковский драматический театр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м. Е.А. Лебеде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4 794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 794,00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У «УСК «Фор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убок г. Балаково по бадминтону</w:t>
            </w:r>
            <w:r>
              <w:rPr>
                <w:sz w:val="24"/>
                <w:lang w:eastAsia="en-US"/>
              </w:rPr>
              <w:t xml:space="preserve"> Юноши 1997-1998 г.р., 2000-2001 г.р., 2002 г.р. и моложе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Девушки 1997-1998 г.р., 2000-2001 г.р., 2002 г.р. и моложе (приз, грам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У «УСК «Фору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 2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ndale Sans UI;Times New Roman"/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ской новогодний турнир по настольному теннису.</w:t>
            </w:r>
          </w:p>
          <w:p>
            <w:pPr>
              <w:pStyle w:val="Normal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ноши 1997-1998 г.р., 2000-2001 г.р., 2002 г.р. и молож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eastAsia="en-US"/>
              </w:rPr>
              <w:t>Девушки 1997-1998 г.р., 2000-2001 г.р., 2002 г.р. и моложе (приз, грам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У «УСК Фору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 22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440,00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УК «Балаковская городская централь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</w:rPr>
              <w:t>Час творчества «Чудеса своими руками» (ша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-филиал №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итературно-музыкальная гостиная «Сундучок Деда Мороза» (звезда, снежинка, Дед Мороз, «Веселая затея», колокольчик, гирлянда, елочка, снегови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-филиал №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азочное лото «В царстве снежной королевы» (ша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Ц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 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 000,00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, молодежной политики, физической культуры, спорта и тур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обретение цв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0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хническое обеспечение театрализованного предст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арковая зона у район ЗАО «Хемикомп +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 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5 219,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5:00Z</dcterms:created>
  <dc:creator>boe</dc:creator>
  <dc:description/>
  <cp:keywords/>
  <dc:language>en-US</dc:language>
  <cp:lastModifiedBy>Информационный отдел</cp:lastModifiedBy>
  <cp:lastPrinted>2012-12-25T14:47:00Z</cp:lastPrinted>
  <dcterms:modified xsi:type="dcterms:W3CDTF">2012-12-26T06:26:00Z</dcterms:modified>
  <cp:revision>4</cp:revision>
  <dc:subject/>
  <dc:title>                                   </dc:title>
</cp:coreProperties>
</file>