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2                                                          № 1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муниципального образования город Балаково от 25.02.2012 года № 159 «Об утверждении Положения «Об оплате труда работников муниципального автономного учреждения «Универсальный спортивный комплекс «Альбатрос» муниципального образования город Балаково (с изменениями                                  от 02.11.2011 года № 1036, от 10.12. 2012 года № 1222)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Трудовым кодексом Российской Федерации, решением Совета муниципального образования город Балаково от 06.02.2009г. № 44 «Об утверждении Положения «Об оплате труда работников муниципальных</w:t>
      </w:r>
      <w:r>
        <w:rPr>
          <w:sz w:val="28"/>
          <w:szCs w:val="28"/>
        </w:rPr>
        <w:t xml:space="preserve"> бюджетных учреждений муниципального образования    город Балаково» (с изменениями от 25 декабря 2009 года № 149) и в целях определения порядка оплаты труда работников муниципального автономного учреждения «Универсальный спортивный комплекс «Альбатрос» муниципального образования город Балаково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ложение «Об оплате труда работников                муниципального бюджетного учреждения «Универсальный спортивный комплекс «Альбатрос», утвержденного постановлением администрации  муниципального образования город Балаково от 25.02.2012 года № 159               «Об оплате труда работников муниципального бюджетного учреждения «Универсальный спортивный комплекс «Альбатрос» муниципального образования город Балаково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 пункта 3.2. приложения к постановлению администрации муниципального образования город Балаково от 25.02.2010г. № 159 после слов «до 100%», читать: «к должностному окладу с учетом выплат за выслугу лет и доплат работникам учреждения, имеющим ученую степень, почетное звание, награжденным отраслевым почетным знаком, а так же работникам, имеющим почетные спортивные звания, звания СССР и союзных республик, входящим в состав СССР, Российской Федерации, в наименовании которых имеются следующие словосочетания «Заслуженный тренер», «Заслуженный мастер спорта» пропорционально отработанному рабочему времени за расчетный период всем работникам одновременно с заработной платой по решению директора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         официального опубликования и распространяется на правоотношения, возникшие с 01 дека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                                  на официальном сайте администрации муниципального образования                  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         на Председателя ликвидационной комиссии управления культуры молодежной политики, физической культуры, спорта и туризма администрации муниципального образования город Балаково (Дерябин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 xml:space="preserve">         </w:t>
      </w:r>
      <w:r>
        <w:rPr>
          <w:b/>
          <w:sz w:val="28"/>
          <w:szCs w:val="28"/>
        </w:rPr>
        <w:t>А.В.Балук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1:00Z</dcterms:created>
  <dc:creator>ДимON</dc:creator>
  <dc:description/>
  <cp:keywords/>
  <dc:language>en-US</dc:language>
  <cp:lastModifiedBy>Информационный отдел</cp:lastModifiedBy>
  <cp:lastPrinted>2012-12-25T09:21:00Z</cp:lastPrinted>
  <dcterms:modified xsi:type="dcterms:W3CDTF">2012-12-26T07:25:00Z</dcterms:modified>
  <cp:revision>4</cp:revision>
  <dc:subject/>
  <dc:title>Проект</dc:title>
</cp:coreProperties>
</file>