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декабря 2012 </w:t>
        <w:tab/>
        <w:tab/>
        <w:tab/>
        <w:tab/>
        <w:tab/>
        <w:tab/>
        <w:tab/>
        <w:tab/>
        <w:tab/>
        <w:t>№ 100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пассажирского транспорта в предпраздничные и праздничные дни Нового 2013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рганизации пассажирских перевозок транспортом общего пользования по регулярным городским маршрутам в рамках проведения мероприятий, посвященных празднованию Нового 2013 года на территории муниципального образования город Балаково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редложить «Организатору пассажирских перевозок» - МБУ «Транспортное управление» (Шошкин Д.А.) совместно с руководством ОАО «Балаковский ПАК» (Лавретьев К.В.), МУП «Балаковоэлектротранс» (Саймуллов В.В.), ООО «Перевозчик» (Демченко Д.В.), ООО «Транзит» (Власенко В.В.), ООО «Арпо-транс» (Безбородько А.Н.) организовать и обеспечить работу пассажирского транспорта 30, 31 декабря 2012 года и 1, 2 января 2013 года с режимом работы до 24.00 час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едложить </w:t>
      </w:r>
      <w:r>
        <w:rPr>
          <w:sz w:val="28"/>
          <w:szCs w:val="28"/>
        </w:rPr>
        <w:t>руководству МУП «Балаковоэлектротранс» (Саймуллов В.В.) выделить два троллейбуса для работы в Новогоднюю ночь 1 января 2012 года с бесплатным проездом с 00 ч. до 6.00 ч. по городскому троллейбусному маршруту № 5 «7-й микрорайон - Космос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редложить руководителям </w:t>
      </w:r>
      <w:r>
        <w:rPr>
          <w:sz w:val="28"/>
          <w:szCs w:val="28"/>
        </w:rPr>
        <w:t>ОАО «Балаковский ПАК» (Лавретьев К.В.), ООО «Перевозчик» (Демченко Д.В.), ООО «Транзит» (Власенко В.В.), ООО «Арпо-транс» (Безбородько А.Н.) выделить автобусы для работы в Новогоднюю ночь 1 января 2012 года с оплатой проезда по тарифам, установленным для городских перевозок с 00 ч. до 6.00 ч. по следующим автобусным маршрута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5 «Старая пристань - 6-й микрорайон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6 «11-й микрорайон - Химволокно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7 «Старый ж/д вокзал - 20 лет ВЛКСМ» - 3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9 «Титова - Аэлита» - 4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9А «Титова – дом интернат для престарелых и инвалидов – Аэлита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10 «Новая пристань - 7-й микрорайон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10А «11-й микрорайон - Терапевтический корпус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0 «Титова - Аэлита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1 «Новая пристань - Аэлита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2 «11-й микрорайон – Больничный городок» - 5 единиц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распоряжения возложить на исполняющего обязанности заместителя главы администрации по развитию жилищно-коммунального комплекса и территориального планирования (Данилов А.Ю.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</w:t>
        <w:tab/>
        <w:tab/>
        <w:tab/>
        <w:tab/>
        <w:tab/>
        <w:tab/>
        <w:tab/>
        <w:t>А.В.Балуков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0:00Z</dcterms:created>
  <dc:creator>vyv</dc:creator>
  <dc:description/>
  <cp:keywords/>
  <dc:language>en-US</dc:language>
  <cp:lastModifiedBy>Информационный отдел</cp:lastModifiedBy>
  <cp:lastPrinted>2012-12-11T15:00:00Z</cp:lastPrinted>
  <dcterms:modified xsi:type="dcterms:W3CDTF">2012-12-14T06:57:00Z</dcterms:modified>
  <cp:revision>3</cp:revision>
  <dc:subject/>
  <dc:title>Об организации работы пассажирского транспорта в предпраздничные     и праздничные дни Нового 2013 года</dc:title>
</cp:coreProperties>
</file>