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 w:val="28"/>
          <w:vertAlign w:val="baseline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  <w:t xml:space="preserve">11 декабря 2012 </w:t>
        <w:tab/>
        <w:tab/>
        <w:tab/>
        <w:tab/>
        <w:tab/>
        <w:tab/>
        <w:tab/>
        <w:tab/>
        <w:tab/>
        <w:t>№ 1228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г. Балаково</w:t>
      </w:r>
    </w:p>
    <w:p>
      <w:pPr>
        <w:pStyle w:val="Heading"/>
        <w:jc w:val="both"/>
        <w:rPr>
          <w:rFonts w:eastAsia="Lucida Sans Unicode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xx"/>
        </w:rPr>
      </w:pPr>
      <w:r>
        <w:rPr>
          <w:rFonts w:eastAsia="Lucida Sans Unicode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eastAsia="zxx"/>
        </w:rPr>
      </w:r>
    </w:p>
    <w:p>
      <w:pPr>
        <w:pStyle w:val="Heading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О мероприятиях по предупреждению, ликвидации последствий снежных заносов и гололедных явлений, снижению последствий неблагоприятных и опасных погодных явлений в зимний период на территории муниципального образования город Балаково </w:t>
      </w:r>
    </w:p>
    <w:p>
      <w:pPr>
        <w:pStyle w:val="Heading"/>
        <w:ind w:firstLine="900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В целях организации работы по снижению последствий при неблагоприятных и опасных погодных явлениях, предупреждению, ликвидации последствий снежных заносов и гололедных явлений, в соответствии с Правилами санитарного содержания территорий, организации уборки и обеспечения чистоты и порядка на территории муниципального образования город Балаково (далее по тексту Правила), утвержденными решением Совета муниципального образования город Балаково от 18 февраля 2011г. № 251, а также для обеспечения устойчивого функционирования объектов жизнеобеспечения и бесперебойной работы автотранспорта в зимний период 2012-2013г.г. на территории муниципального образования город Балаково, ПОСТАНОВЛЯЮ: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1. Утвердить «План ликвидации снежных заносов и гололедных явлений на территории муниципального образования город Балаково» согласно приложению.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2. Рекомендовать руководителям организаций всех форм собственности: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в срок до 15 декабря 2012 года спланировать мероприятия по организации уборки снега, разработать режимы производства уборочных работ и подготовить необходимую снегоуборочную и другую технику к работе по поддержанию подведомственной и прилегающей территории в надлежащем состоянии в зимних условиях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согласовать (или обеспечить самостоятельно установленным порядком) работы по вывозу снега с подведомственной территории и условиями его складирования в специально отведенных местах с УБДХ администрации города Балаково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беспечить запасы необходимого количества противо - гололёдных материалов (реагентов)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запретить перемещать снег, убранный с подведомственной территории за ее пределы, на проезжую часть улиц и проездов города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В случае возникновения неблагоприятных и опасных погодных явлений (сильный снегопад, сильная метель, гололедные явления и др.):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самостоятельно и незамедлительно принимать решение на вывод необходимого количества снегоуборочной техники, механизмов, оборудования и рабочих для очистки подведомственной территории и коммуникаций; 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круглосуточное дежурство ответственных должностных лиц и специальных бригад экстренного реагирования на складывающуюся обстановку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организовать постоянную связь с ЕДДС БМР (тел. 62-58-78), представлять информацию о складывающейся обстановке и выполняемых мероприятиях; 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организовать взаимодействие с соседними по территории организациями по поддержанию смежных участков автодорог (улиц, проездов) в надлежащем состоянии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предусмотреть (при необходимости) обеспечение работы предприятия от автономных источников электроснабжения; 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работы по очистке территории в соответствии с разработанными документами (режимами, расчетами)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3. Отделу по делам ГО ЧС и режимно-секретной работе (Пугачев В.Н.) до 15 декабря 2012 года: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ткорректировать «План действий по предупреждению и ликвидации чрезвычайных ситуаций природного и техногенного характера муниципального образования город Балаково»;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уточнить порядок действий и алгоритмы функционирования руководящего состава администрации и Комиссии по чрезвычайным ситуациям при администрации муниципального образования город Балаково в случае возникновения на территории города чрезвычайной ситуации, связанной с опасными и неблагоприятными условиями в зимним периоде 2012- 2013 годов. 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4. Управлению благоустройства и дорожного хозяйства администрации города Балаково (Пономарев А.В.)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В повседневных условиях: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беспечить работу предприятий подведомственных администрации города Балаково, в функции которых входит обеспечение уборки и содержание соответствующих городских территорий в зимних условиях, в строгом соответствии с установленными Правилами, учитывая обеспечение устойчивой работы городской ливневой канализации при возникновении оттепелей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беспечить заблаговременное привлечение необходимых (недостающих) сил и снегоуборочной техники предприятий и организаций, осуществляющих свою деятельность на территории город Балаково.  Заключить с ними предварительные договора на оказание услуг по расчистке снежных заносов с применением снегоуборочной техники и механизмов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взаимодействие с ГИБДД МУ МВД России «Балаковское» (по согласованию) по вопросам связанным с эвакуацией личного транспорта с проезжей части автодорог и от жилых домов для организации проезда снегоуборочной техники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организовать взаимодействие с МУ МВД России «Балаковское» (по согласованию) по активизации работы с жителями частного сектора, владельцами частных домов и лицами, имеющими право пользования жилыми помещениями, по своевременной очистке собственной территории в границах их участков, а так же прилегающей территорию в соответствии с действующими Правилами. 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В случае возникновения неблагоприятных и опасных погодных явлений (сильный снегопад, сильная метель, гололедные явления и др.):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- самостоятельно и незамедлительно принимать решение на вывод необходимого количества снегоуборочной техники, механизмов, оборудования и рабочих для очистки обслуживаемой территории; 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с целью экстренного реагирования на создавшуюся обстановку организовать круглосуточное дежурство ответственных должностных лиц;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работы по очистке территории в соответствии с утвержденным «Планом ликвидации снежных заносов и гололедных явлений на территории муниципального образования город Балаково и разработанными документами (режимами)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постоянную связь и взаимодействие диспетчерских служб муниципальных предприятий с единой дежурно-диспетчерской службой Балаковского муниципального района и представлять информацию о складывающейся обстановке, привлекаемых силах и средствах и выполняемых мероприятиях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рганизовать и осуществлять постоянный контроль выполнения мероприятий, согласно «Плана ликвидации снежных заносов и гололедных явлений на территории муниципального образования город Балаково», за порядком привлечения сил и средств, своевременное представление информации о привлеченных силах и средствах и объемах выполненных работ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5. Рекомендовать руководителям управляющих (обслуживающих) компаний, ЖСК и ТСЖ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в срок до 15 декабря 2012 года спланировать мероприятия по организации уборки снега, на территории, прилегающей к МКД, находящихся в управлении (обслуживании) разработать режимы производства уборочных работ. Иметь и подготовить необходимую снегоуборочную и другую технику к работе по поддержанию внутри дворовых дорог, проездов и подъездных путей к обслуживаемым МКД в состоянии, обеспечивающим свободный проезд специальной автомобильной техники экстренных служб в зимних условиях;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управляющими (обслуживающими) компаниями по очистке сопрягающихся участков внутридворовых проездов, дорог и смежных обслуживаемых территорий.</w:t>
      </w:r>
    </w:p>
    <w:p>
      <w:pPr>
        <w:pStyle w:val="Heading"/>
        <w:ind w:firstLine="90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- согласовать (или обеспечить самостоятельно установленным порядком) работы по вывозу снега с подведомственной территории и условиями его складирования в специально отведенных местах с УБДХ администрации города Балаково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обеспечить запас необходимого количества противогололёдных материалов (реагентов)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В случае возникновения неблагоприятных и опасных погодных явлений (снежных заносов, сильного ветра и гололедных явлений):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самостоятельно и своевременно принимать решение на вывод необходимой снегоуборочной техник и рабочих для очистки территории обслуживаемых МКД;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- представлять информацию в диспетчерскую службу МКУ «УЖКХ» о количестве привлеченной снегоуборочной техники и механизмов, рабочих (дворников) и объемах выполненных работ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6. Информационно-аналитическому отделу (Сорокина О.В.) опубликовать в СМИ настоящее постановлении и информацию для населения о Правилах содержания и уборки территории частных домовладений и территории, прилегающей к ним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Heading"/>
        <w:ind w:firstLine="90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Heading"/>
        <w:jc w:val="left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И.о. главы администрации </w:t>
      </w:r>
    </w:p>
    <w:p>
      <w:pPr>
        <w:pStyle w:val="Heading"/>
        <w:jc w:val="left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город Балаково </w:t>
        <w:tab/>
        <w:tab/>
        <w:tab/>
        <w:tab/>
        <w:tab/>
        <w:tab/>
        <w:tab/>
        <w:tab/>
        <w:t>А.В.Балук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position w:val="0"/>
      <w:sz w:val="24"/>
      <w:sz w:val="2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pvn</dc:creator>
  <dc:description/>
  <cp:keywords/>
  <dc:language>en-US</dc:language>
  <cp:lastModifiedBy>Информационный отдел</cp:lastModifiedBy>
  <cp:lastPrinted>2012-12-11T11:24:00Z</cp:lastPrinted>
  <dcterms:modified xsi:type="dcterms:W3CDTF">2012-12-14T06:53:00Z</dcterms:modified>
  <cp:revision>3</cp:revision>
  <dc:subject/>
  <dc:title>Проект</dc:title>
</cp:coreProperties>
</file>