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декабря 2012 </w:t>
        <w:tab/>
        <w:tab/>
        <w:tab/>
        <w:tab/>
        <w:tab/>
        <w:tab/>
        <w:tab/>
        <w:tab/>
        <w:tab/>
        <w:t>№ 1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илении мер безопасности в период подготовки и проведения новогодних праздников 2012-2013гг. на территории</w:t>
      </w:r>
      <w:r>
        <w:rPr>
          <w:b/>
          <w:sz w:val="28"/>
          <w:szCs w:val="28"/>
        </w:rPr>
        <w:t xml:space="preserve">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безопасности в период подготовки и проведения новогодних и рождественских праздничных мероприятий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, руководителям предприятий, организаций, учреждений и организаций всех форм собственности и индивидуальным предпринимателям, осуществляющих свою деятельность на территории муниципального образования город Балаково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тить использование фейерверочно - пиротехнических изделий в помещениях учреждений и организаций, </w:t>
      </w:r>
    </w:p>
    <w:p>
      <w:pPr>
        <w:pStyle w:val="Normal"/>
        <w:tabs>
          <w:tab w:val="clear" w:pos="708"/>
          <w:tab w:val="left" w:pos="120" w:leader="none"/>
        </w:tabs>
        <w:ind w:left="120" w:firstLine="708"/>
        <w:jc w:val="both"/>
        <w:rPr/>
      </w:pPr>
      <w:r>
        <w:rPr>
          <w:sz w:val="28"/>
          <w:szCs w:val="28"/>
        </w:rPr>
        <w:t>- проверить и содержать в работоспособном состоянии средства связи, системы пожарной сигнализации и первичные средства пожаротушения;</w:t>
      </w:r>
    </w:p>
    <w:p>
      <w:pPr>
        <w:pStyle w:val="Normal"/>
        <w:tabs>
          <w:tab w:val="clear" w:pos="708"/>
          <w:tab w:val="left" w:pos="120" w:leader="none"/>
        </w:tabs>
        <w:ind w:left="120" w:firstLine="708"/>
        <w:jc w:val="both"/>
        <w:rPr/>
      </w:pPr>
      <w:r>
        <w:rPr>
          <w:sz w:val="28"/>
          <w:szCs w:val="28"/>
        </w:rPr>
        <w:t>- уточнить порядок оповещения и действий сотрудников о пожаре, проверить соответствие путей эвакуации требованиям пожарной безопасности нормативным требованиям;</w:t>
      </w:r>
    </w:p>
    <w:p>
      <w:pPr>
        <w:pStyle w:val="Normal"/>
        <w:tabs>
          <w:tab w:val="clear" w:pos="708"/>
          <w:tab w:val="left" w:pos="120" w:leader="none"/>
        </w:tabs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рабочих смен, дежурных диспетчеров, сотрудников охраны о мерах пожарной безопасности и о порядке действий в случае возникновения пожара и террористических актов;</w:t>
      </w:r>
    </w:p>
    <w:p>
      <w:pPr>
        <w:pStyle w:val="Normal"/>
        <w:tabs>
          <w:tab w:val="clear" w:pos="708"/>
          <w:tab w:val="left" w:pos="120" w:leader="none"/>
        </w:tabs>
        <w:ind w:left="120" w:firstLine="708"/>
        <w:jc w:val="both"/>
        <w:rPr/>
      </w:pPr>
      <w:r>
        <w:rPr>
          <w:sz w:val="28"/>
          <w:szCs w:val="28"/>
        </w:rPr>
        <w:t xml:space="preserve">- согласовать с отделом надзорной деятельности по Балаковскому району УНД ГУ МЧС России по Саратовской области (Пудиков А.Г.) помещения, в которых будут проводиться новогодние мероприятия с установкой новогодних елок для детей на предмет их соответствия требованиям пожарной безопасности; </w:t>
      </w:r>
    </w:p>
    <w:p>
      <w:pPr>
        <w:pStyle w:val="Normal"/>
        <w:tabs>
          <w:tab w:val="clear" w:pos="708"/>
          <w:tab w:val="left" w:pos="120" w:leader="none"/>
        </w:tabs>
        <w:ind w:left="120" w:firstLine="708"/>
        <w:jc w:val="both"/>
        <w:rPr/>
      </w:pPr>
      <w:r>
        <w:rPr>
          <w:sz w:val="28"/>
          <w:szCs w:val="28"/>
        </w:rPr>
        <w:t>- назначить должностных лиц, ответственных за организацию праздничных мероприятий и провести с ними дополнительный инструктаж по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осмотров территорий и помещений перед их закрытием с целью выявления нарушений, способствующих возникновению пожаров и террористических актов, принятие своевременных мер по устранению имеющихся нару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предприятий потребительского рынка осуществлять реализацию и хранение пиротехнических изделий в соответствии с требованиями постановлений Правительства РФ от 22 декабря 2009 года № 1052 «Об утверждении требований пожарной безопасности при распространении и использовании пиротехнических изделий», от 24 декабря 2009 года № 1082 «Об утверждении технического регламента о безопасности пиротехнических составов и содержащих их изделий».</w:t>
      </w:r>
    </w:p>
    <w:p>
      <w:pPr>
        <w:pStyle w:val="Normal"/>
        <w:tabs>
          <w:tab w:val="clear" w:pos="708"/>
          <w:tab w:val="left" w:pos="1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автозаправочных станций исключить использование во взрывоопасных зонах АЗС новогодних электрических гирлянд. </w:t>
      </w:r>
    </w:p>
    <w:p>
      <w:pPr>
        <w:pStyle w:val="Normal"/>
        <w:tabs>
          <w:tab w:val="clear" w:pos="708"/>
          <w:tab w:val="left" w:pos="1360" w:leader="none"/>
        </w:tabs>
        <w:ind w:firstLine="600"/>
        <w:jc w:val="both"/>
        <w:rPr/>
      </w:pPr>
      <w:r>
        <w:rPr>
          <w:sz w:val="28"/>
          <w:szCs w:val="28"/>
        </w:rPr>
        <w:t xml:space="preserve">4. Предложить до 28.12.2012 года отделу надзорной деятельности по Балаковскому району (Пудиков А.Г.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вместно с органами МУ МВД РФ «Балаковское» (Старовойтов И.Л.), с привлечением отдела по вопросам потребительского рынка и развития предпринимательства администрации муниципального образования город Балаково (Колганова В.Н.) организовать и провести проверки объектов хранения и реализации бытовых пиротехнических изделий в соответствии с действующими правил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рез средства массовой информации провести разъяснительную работу с населением муниципального образования город Балаково по соблюдению требований правил пожарной безопасности при проведении праздничн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УП «Балаково-Водоканал» (Каменчук С.В.)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еспечить работоспособность пожарных гидрантов, расположенных на территории города Балаково, своевременную очистку их от снега и ль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управляющим (обслуживающим) организациям многоквартирных жилых домов, ТСЖ, ЖСК провести очистку подвалов, чердаков и иных технических помещений от сгораемого мусора, принять меры по недопущению несанкционированного проникновения лиц и исключению предпосылок к возникновению пожаров и террористических актов; своевременно организовывать работы по вывозу ТБО и крупногабаритного мусора с обслуживаемых территорий. </w:t>
      </w:r>
    </w:p>
    <w:p>
      <w:pPr>
        <w:pStyle w:val="Normal"/>
        <w:tabs>
          <w:tab w:val="clear" w:pos="708"/>
          <w:tab w:val="left" w:pos="1360" w:leader="none"/>
        </w:tabs>
        <w:ind w:firstLine="600"/>
        <w:jc w:val="both"/>
        <w:rPr/>
      </w:pPr>
      <w:r>
        <w:rPr>
          <w:sz w:val="28"/>
          <w:szCs w:val="28"/>
        </w:rPr>
        <w:t>7. МУП «Балаковоэлетротранс» (Саймуллов В.В.) и отделу по вопросам транспорта (Мельников О.Ю.):</w:t>
      </w:r>
    </w:p>
    <w:p>
      <w:pPr>
        <w:pStyle w:val="Normal"/>
        <w:tabs>
          <w:tab w:val="clear" w:pos="708"/>
          <w:tab w:val="left" w:pos="1360" w:leader="none"/>
        </w:tabs>
        <w:ind w:firstLine="600"/>
        <w:jc w:val="both"/>
        <w:rPr/>
      </w:pPr>
      <w:r>
        <w:rPr>
          <w:sz w:val="28"/>
          <w:szCs w:val="28"/>
        </w:rPr>
        <w:t>- организовать проведение дополнительных инструктажей водителей и кондукторов, работающих на городском общественном транспорте, по правилам действий при обнаружении бесхозных предметов;</w:t>
      </w:r>
    </w:p>
    <w:p>
      <w:pPr>
        <w:pStyle w:val="Normal"/>
        <w:tabs>
          <w:tab w:val="clear" w:pos="708"/>
          <w:tab w:val="left" w:pos="1360" w:leader="none"/>
        </w:tabs>
        <w:ind w:firstLine="600"/>
        <w:jc w:val="both"/>
        <w:rPr/>
      </w:pPr>
      <w:r>
        <w:rPr>
          <w:sz w:val="28"/>
          <w:szCs w:val="28"/>
        </w:rPr>
        <w:t xml:space="preserve">- организовать проверку наличия памяток для населения и номеров телефонов служб экстренного реагирования в салонах общественного транспорта.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культуры, молодежной политики, физической культуры, спорта и туризма администрации муниципального образования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ород Балаково (Дерябин В.В.) согласовать места проведения праздничных новогодних мероприятий и меры обеспечения безопасности с отделом надзорной деятельности по Балаковскому району ГУ МЧС России по Саратовской области (Пудиков А.Г.), МУ МВД России «Балаковское» (Старовойтов И.Л.) и комитетом здравоохранения БМР (Емельяненко О.А.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МКУП «БалАвтоДор» (Котельников А.П.) организовать своевременную очистку территории от снега и его вывоз с целью обеспечения доступа машин спецтранспорта к подъездам жилых домов и к пожарным гидрант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стителю главы администрации, руководителю аппарата администрации муниципального образования город Балаково Карномазову О.А. организовать дежурство ответственных лиц из числа руководящего состава администрации города в период с 20.00 часов 29 декабря 2012 года по 08 часов 10 января 2013 г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 Информационно-аналитическому отделу (Сорокина О.В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отделом по делам ГО и ЧС и режимно-секретной работе (Пугачев В.Н.) организовывать информирование население и публикацию памяток по мерам безопасности, телефонов служб экстренного реагирования и другой информации в соответствии с утвержденным «Планом работы администрации муниципального образования город Балаково по пропаганде и информированию населения города в области гражданской обороны, предупреждения чрезвычайных ситуаций, обеспечения мер пожарной безопасности, безопасности людей на водных объектах и противодействия терроризму на 2012 год»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средствах массовой информации данное постановле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данного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left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1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b/>
          <w:sz w:val="28"/>
          <w:szCs w:val="28"/>
        </w:rPr>
        <w:t xml:space="preserve">город Балаково первого </w:t>
        <w:tab/>
        <w:tab/>
        <w:tab/>
        <w:tab/>
        <w:tab/>
        <w:tab/>
        <w:t>А.В.Балуков</w:t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7:00Z</dcterms:created>
  <dc:creator>GPN</dc:creator>
  <dc:description/>
  <cp:keywords/>
  <dc:language>en-US</dc:language>
  <cp:lastModifiedBy>Информационный отдел</cp:lastModifiedBy>
  <cp:lastPrinted>2012-12-11T10:44:00Z</cp:lastPrinted>
  <dcterms:modified xsi:type="dcterms:W3CDTF">2012-12-14T06:51:00Z</dcterms:modified>
  <cp:revision>3</cp:revision>
  <dc:subject/>
  <dc:title>РЕШЕНИЕ</dc:title>
</cp:coreProperties>
</file>