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декабря 2012 </w:t>
        <w:tab/>
        <w:tab/>
        <w:tab/>
        <w:tab/>
        <w:tab/>
        <w:tab/>
        <w:tab/>
        <w:tab/>
        <w:tab/>
        <w:t>№ 996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длении срока действия договора с ООО «Перевозчик» на обеспечение транспортного обслуживания регулярных пассажирских автобусных маршрутов на территории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становлением администрации муниципального образования город Балаково от 1 июля 2008 года № 25 «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», постановлением администрации муниципального образования город Балаково от 29 января 2009 года № 9-р « О проведении открытого конкурса для допуска перевозчиков к работе на регулярных пассажирских автобусных маршрутах на территории муниципального образования город Балаково», пунктом 6.4. договора № 1 от 31 марта 2009 года</w:t>
      </w:r>
      <w:r>
        <w:rPr>
          <w:b/>
        </w:rPr>
        <w:t xml:space="preserve"> </w:t>
      </w:r>
      <w:r>
        <w:rPr>
          <w:sz w:val="28"/>
          <w:szCs w:val="28"/>
        </w:rPr>
        <w:t>на обеспечение транспортного обслуживания регулярных пассажирских автобусных маршрутов на территории муниципального образования город Балаково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длить срок действия договора № 1 от 31 марта 2009 года с ООО «Перевозчик» на обеспечение транспортного обслуживания регулярных пассажирских автобусных маршрутов № 2 «Космос – Химволокно» и № 6 «11-й микрорайон – Химволокно» на территории муниципального образования город Балаково с 31 декабря 2012 года по 31 декабря 2015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опросам транспорта администрации муниципального образования город Балаково (Мельников О.Ю.) подготовить проект соответствующего договора на обеспечение транспортного обслуживания регулярных пассажирских автобусных маршрутов на территории муниципального образования город Балаков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ind w:right="-186" w:firstLine="900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по развитию жилищно-коммунального комплекса и территориального планирования (Данилов А.Ю.).</w:t>
      </w:r>
    </w:p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6" w:hanging="0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>А.В.Балу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9:00Z</dcterms:created>
  <dc:creator>moy</dc:creator>
  <dc:description/>
  <cp:keywords/>
  <dc:language>en-US</dc:language>
  <cp:lastModifiedBy>Информационный отдел</cp:lastModifiedBy>
  <cp:lastPrinted>2012-12-10T11:38:00Z</cp:lastPrinted>
  <dcterms:modified xsi:type="dcterms:W3CDTF">2012-12-11T07:21:00Z</dcterms:modified>
  <cp:revision>3</cp:revision>
  <dc:subject/>
  <dc:title>О продлении срока действия договора с ООО «Перевозчик»                                 на обеспечение транспортного обслуживания регулярных пассажирских автобусных маршрутов на территории муниципального образования город Балаково»</dc:title>
</cp:coreProperties>
</file>