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декабря 2012 </w:t>
        <w:tab/>
        <w:tab/>
        <w:tab/>
        <w:tab/>
        <w:tab/>
        <w:tab/>
        <w:tab/>
        <w:t>№ 1222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113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город Балаково от 25.02.2010 года № 159 «Об утверждении Положения «Об оплате труда работников муниципального автономного учреждения «Универсальный спортивный комплекс «Альбатрос» муниципального образования город Балаково (с изменениями от 02 ноября 2011 года №1036)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, решением Совета муниципального образования город Балаково от 06.02.2009 года № 44 «Об утверждении Положения «Об оплате труда работников муниципальных бюджетных учреждений муниципального образования город Балаково» (с изменениями от 25 декабря 2009 года № 149) и в целях определения порядка оплаты труда работников муниципального автономного учреждения «Универсальный спортивный комплекс «Альбатрос» муниципального образования город Балаково, ПОСТАНОВЛЯЮ:</w:t>
      </w:r>
    </w:p>
    <w:p>
      <w:pPr>
        <w:pStyle w:val="TimesNewRoman"/>
        <w:spacing w:lineRule="auto" w:line="240" w:before="0" w:after="0"/>
        <w:ind w:firstLine="1134"/>
        <w:jc w:val="both"/>
        <w:rPr>
          <w:rFonts w:eastAsia="Times New Roman"/>
          <w:sz w:val="28"/>
          <w:szCs w:val="28"/>
          <w:lang w:eastAsia="ru-RU"/>
        </w:rPr>
      </w:pPr>
      <w:bookmarkStart w:id="0" w:name="sub_1"/>
      <w:r>
        <w:rPr>
          <w:rFonts w:eastAsia="Times New Roman"/>
          <w:sz w:val="28"/>
          <w:szCs w:val="28"/>
          <w:lang w:eastAsia="ru-RU"/>
        </w:rPr>
        <w:t>1. Внести в Положение «Об оплате труда работников муниципального автономного учреждения «Универсальный спортивный комплекс «Альбатрос», утвержденного постановлением администрации муниципального образования город Балаково от 25.02.2010 года № 159 «Об оплате труда работников муниципального автономного учреждения «Универсальный спортивный комплекс «Альбатрос» муниципального образования город Балаково» следующие изменения:</w:t>
      </w:r>
      <w:bookmarkStart w:id="1" w:name="sub_2"/>
      <w:bookmarkEnd w:id="0"/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TimesNewRoman"/>
        <w:spacing w:lineRule="auto" w:line="240" w:before="0" w:after="0"/>
        <w:ind w:firstLine="113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нкт 3.1. приложения к постановлению администрации муниципального образования город Балаково от 25.02.2010г. № 159 изложить в новой редакции:</w:t>
      </w:r>
    </w:p>
    <w:p>
      <w:pPr>
        <w:pStyle w:val="TimesNewRoman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Выплаты стимулирующего характера работникам, руководителям учреждения, за исключением выплаты за выслугу лет, доплат работникам учреждения, имеющим ученую степень, почетное звание, награжденным отраслевым почетным знаком, устанавливаются с учетом показателей результативности и качества их работы. Показатели результативности и порядок стимулирования работников учреждения определяется директором учреждения по согласованию с представительным органом работников. Работникам, имеющим почетные спортивные звания, звания СССР и союзных республик, входивших в состав СССР, Российской Федерации, в наименовании которых имеются следующие словосочетания «Заслуженный тренер», «Заслуженный мастер спорта», устанавливается доплата в размере 20% от должностного оклада».</w:t>
      </w:r>
    </w:p>
    <w:p>
      <w:pPr>
        <w:pStyle w:val="Style16"/>
        <w:ind w:firstLine="1134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 и распространяется на правоотношения возникшее с 01 ноября 2012 года.</w:t>
      </w:r>
    </w:p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онно – 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на официальном сайте администрации муниципального образования город Балаково.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начальника управления культуры, молодёжной политики, физической культуры, спорта и туризма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Балаково (Дерябин В.В.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 Балаково </w:t>
        <w:tab/>
        <w:tab/>
        <w:tab/>
        <w:tab/>
        <w:tab/>
        <w:tab/>
        <w:tab/>
        <w:tab/>
        <w:t>А.В.Балуков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1:00Z</dcterms:created>
  <dc:creator>kna</dc:creator>
  <dc:description/>
  <cp:keywords/>
  <dc:language>en-US</dc:language>
  <cp:lastModifiedBy>Информационный отдел</cp:lastModifiedBy>
  <cp:lastPrinted>2012-12-10T08:36:00Z</cp:lastPrinted>
  <dcterms:modified xsi:type="dcterms:W3CDTF">2012-12-11T07:22:00Z</dcterms:modified>
  <cp:revision>4</cp:revision>
  <dc:subject/>
  <dc:title>Проект</dc:title>
</cp:coreProperties>
</file>