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декабря 2012                                                          № 1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документов, необходимых для реализации Порядка выявления,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еремещения, хранения, утилизации  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рошенных, разукомплектованных, бесхозяйных транспортных                          средств на территории муниципального образования город Балаково, утвержденного постановлением администрации города Балаково                             от 26 ноября 2012 года № 11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 от 10.12.1995г. № 196-ФЗ «О безопасности дорожного движения»,                                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 Балаково, Правилами санитарного содержания территорий, организации уборки и обеспечении чистоты и порядка                           на территории муниципального образования город Балаково, утвержденными решением Совета муниципального образования город Балаково                                 от 18 февраля 2011 г. № 251, постановлением администрации муниципального образования город Балако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26 ноября 2012 года № 1171 «Об утверждении Порядка выявления, перемещения, хранения, утилизации брошенных, разукомплектованных, бесхозяйных транспортных средств                          на территории муниципального образования город Балаково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дить форму предупреждения о возможном признании транспортного средства, расположенного на территории муниципального образования город Балаково, брошенным или разукомплектованным                  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дить форму акта осмотра брошенных, разукомплектованных, бесхозяйных транспортных средств на территории муниципального образования город Балаково согласно приложению № 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города Балаково (Сорокина О.В.) опубликовать настоящее постановление                           в средствах массовой информации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начальника Управления благоустройства и дорожного хозяйства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(Пономарев А.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83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242" w:firstLine="8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242" w:firstLine="8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4242" w:firstLine="8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декабря 2012г. № 1212</w:t>
      </w:r>
    </w:p>
    <w:p>
      <w:pPr>
        <w:pStyle w:val="Normal"/>
        <w:shd w:fill="FFFFFF" w:val="clear"/>
        <w:ind w:firstLine="8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firstLine="5103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Собственнику транспортного средства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firstLine="5103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марка, модель____________________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firstLine="5103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государственный регистрационный</w:t>
      </w:r>
    </w:p>
    <w:p>
      <w:pPr>
        <w:pStyle w:val="Normal"/>
        <w:shd w:fill="FFFFFF" w:val="clear"/>
        <w:tabs>
          <w:tab w:val="clear" w:pos="720"/>
          <w:tab w:val="left" w:pos="3165" w:leader="none"/>
          <w:tab w:val="left" w:pos="5245" w:leader="none"/>
          <w:tab w:val="right" w:pos="9074" w:leader="none"/>
        </w:tabs>
        <w:ind w:firstLine="5103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знак  ___________________________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right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ПРЕДУПРЕЖДЕНИЕ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о возможном признании транспортного средства брошенным 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или разукомплектованным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Муниципальное образование город Балаково,  Саратовская область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ab/>
        <w:t>Информирую Вас о том, что принадлежащее Вам транспортное средство отвечает признакам брошенного и разукомплектованного. В случае если в течение пяти рабочих дней со дня прикрепления данного предупреждения Вы не обратитесь в _______________ (указывается уполномоченный орган) будут приняты меры по перемещению транспортного средства на муниципальную автостоянку, расположенную _________________________                в соответствии с Порядком  выявления, перемещения, хранения, утилизации  брошенных, разукомплектованных, бесхозяйных транспортных средств на территории муниципального образования город Балаково, утвержденного постановлением администрации города Балаково от 26 ноября 2012 года № 1171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>Предлагаю Вам принять меры по перемещению транспортного средства или обратиться лично в ______________________ (указывается уполномоченный орган)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елефоны для справок 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уполномоченного органа                   ____________                                    Ф.И.О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1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дпись)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А.В. Балуков</w:t>
      </w:r>
    </w:p>
    <w:p>
      <w:pPr>
        <w:pStyle w:val="Normal"/>
        <w:shd w:fill="FFFFFF" w:val="clear"/>
        <w:ind w:left="424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24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4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4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42" w:firstLine="8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42" w:firstLine="8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383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242" w:firstLine="8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242" w:firstLine="8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4242" w:firstLine="8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 декабря 2012г. № 12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КТ №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____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смотра транспортного средства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___»_________________20___г. «___» часов «___» минут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должность, фамилия, инициалы)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тановила, что транспортное средство ___________________________________ 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марка транспортного средства, государственный регистрационный знак, VIN, цвет, государственные номера и их количество, номер двигателя, шасси и др.) имеет признаки брошенного и (или) разукомплектованного, 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связи с тем, что  ______________________________________________________               (признаки отнесения имущества к брошенному (разукомплектованному)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Члены комиссии: _________________ ____________________ _______________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 xml:space="preserve">                         (должность)                    (подпись)                                 (Ф.И.О.)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spacing w:val="-2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3"/>
        </w:tabs>
        <w:ind w:left="2193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0:00Z</dcterms:created>
  <dc:creator>*</dc:creator>
  <dc:description/>
  <cp:keywords/>
  <dc:language>en-US</dc:language>
  <cp:lastModifiedBy>Информационный отдел</cp:lastModifiedBy>
  <cp:lastPrinted>2012-12-04T16:39:00Z</cp:lastPrinted>
  <dcterms:modified xsi:type="dcterms:W3CDTF">2012-12-05T07:40:00Z</dcterms:modified>
  <cp:revision>4</cp:revision>
  <dc:subject/>
  <dc:title>УТВЕРЖДЕНО </dc:title>
</cp:coreProperties>
</file>