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 ноября 2012                                                              № 118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Балак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постановления администрации города Балаково                          от 06 ноября 2012г. № 1087 «О введении ограничения движения большегрузных транспортных средств по автомобильным дорогам общего пользования местного значения на территории муниципального образования город Балаково в дневное время суток» и постановления администрации муниципального образования город Балаково                          от 12 ноября 2012г. № 1103 «О внесении изменений в постановление администрации города Балаково от 06 ноября 2012г. № 1087                             «О введении ограничения движения большегрузных транспортных средств по автомобильным дорогам общего пользования местного значения на территории муниципального образования город Балаково                в дневное время суток» утратившими сил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г. № 131-ФЗ                      «Об общих принципах организации местного самоуправления в Российской Федерации», Федерального закона от 08.11.2007г. № 257-ФЗ                                  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г. № 196-ФЗ            «О безопасности дорожного движения», Правил дорожного движения Российской Федерации, ПОСТАНОВЛЯЮ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постановление администрации города Балаково                      от 06 ноября 2012г. № 1087 «О введении ограничения движения большегрузных транспортных средств по автомобильным дорогам общего пользования местного значения на территории муниципального образования город Балаково в дневное время суток» и постановление администрации муниципального образования город Балаково от 12 ноября 2012г. № 1103              «О внесении изменений в постановление администрации города Балаково             от 06 ноября 2012г. № 1087 «О введении ограничения движения большегрузных транспортных средств по автомобильным дорогам общего пользования местного значения на территории муниципального образования город Балаково в дневное время суток» утратившими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му  отделу  администрации  города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ково (Сорокина О.В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right="-28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на и.о. заместителя главы администрации по развитию                                  жилищно-коммунального комплекса и территориального планирования                       (Данилов А.Ю.).</w:t>
      </w:r>
    </w:p>
    <w:p>
      <w:pPr>
        <w:pStyle w:val="Normal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 Балаково                        А.В. Балуков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1" w:gutter="0" w:header="0" w:top="4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93"/>
        </w:tabs>
        <w:ind w:left="2193" w:hanging="14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3:00Z</dcterms:created>
  <dc:creator>*</dc:creator>
  <dc:description/>
  <cp:keywords/>
  <dc:language>en-US</dc:language>
  <cp:lastModifiedBy>Информационный отдел</cp:lastModifiedBy>
  <cp:lastPrinted>2012-11-28T14:12:00Z</cp:lastPrinted>
  <dcterms:modified xsi:type="dcterms:W3CDTF">2012-11-29T07:11:00Z</dcterms:modified>
  <cp:revision>5</cp:revision>
  <dc:subject/>
  <dc:title>УТВЕРЖДЕНО </dc:title>
</cp:coreProperties>
</file>