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2012                                                                   № 11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,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еремещения, хранения, утилизац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рошенных, разукомплектованных, бесхозяйных транспортных средств на территории муниципального образования город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Гражданским кодексом Российской Федерации, Федеральными законами  от 06 октября 2003 года № 131-ФЗ «Об общих принципах организации местного самоуправления в Российской Федерации»,  от 10.12.1995г. № 196-ФЗ «О безо</w:t>
        <w:softHyphen/>
        <w:t>пасности дорожного движения»,                         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 Балаково, Правилами санитарного содержания территорий, организации уборки и обеспечении чистоты и порядка                          на территории муниципального образования город Балаково,  утвержденными решением Совета муниципального образования город Балаково от 18 февраля 2011 г. № 251, а также принимая во внимание письмо   Начальника МУ МВД России «Балаковское» Саратов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ыявления, перемещения, хранения, утилизации  брошенных, разукомплектованных, бесхозяйных транспортных средств на территории муниципального образования город Балаково                   (далее по тексту –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                  города Балаково (Сорокина О.В.) опубликовать настоящее постановление                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заместителя главы администрации по развитию жилищно-коммунального комплекса и территориального планирования                       (Данилов А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8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58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58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58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Балаково</w:t>
      </w:r>
    </w:p>
    <w:p>
      <w:pPr>
        <w:pStyle w:val="Normal"/>
        <w:shd w:fill="FFFFFF" w:val="clear"/>
        <w:ind w:firstLine="58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ноября 2012г.№ 11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ыявления, перемещения, хранения, утилизац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брошенных, разукомплектованных, бесхозяйных транспортных средств на территории  муниципального образования город Балако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. Общие положени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1. Настоящий Порядок разработан в соответствии с Гражданским кодексом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ми законами от 06.10.2003г.          № 131-ФЗ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х принципах организации местного самоуправления                       в Российской Федерации», от 10.12.1995г. № 196-ФЗ «О безопасности дорожного движения», от 08.11.2007г. № 257-ФЗ «Об автомобильных дорогах и </w:t>
      </w:r>
      <w:r>
        <w:rPr>
          <w:rFonts w:cs="Times New Roman" w:ascii="Times New Roman" w:hAnsi="Times New Roman"/>
          <w:sz w:val="28"/>
          <w:szCs w:val="28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о внесени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й в отдельные законодательные акты Российской Федерации», Уставом муниципального образования город Балаково, Правилами санитарного содержания территорий, организации уборки и обеспечении чистоты и порядка на территории муниципального образования город Балаково, утвержденными решением Совета муниципального образования  город Балаково от 18 февраля 2011 г. № 251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2. Настоящий Порядок устанавливает порядок выявления, перемещения, хранения, утилизации брошенных, разукомплектованных, бесхозяйных транспортных средств и взаимодействия служб и организационных структур, участвующих в этом процессе в целях улучшения благоустройства                                    и обеспечения безопасности движения транспортных средств на территории  муниципального образования город Балаково.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. Основные понят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 Для целей настоящего Порядка используются следующие основные пон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устройство, предназначенное для перевозок                по дорогам людей, грузов или установленного на нем оборуд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бесхозяйное транспортное сред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транспортное средство,                         от которого собственн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казался, не имеющее собственника, собственник которого неизвестен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рошенное транспортное сред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транспортное средство, от которого собствен</w:t>
      </w:r>
      <w:r>
        <w:rPr>
          <w:rFonts w:cs="Times New Roman" w:ascii="Times New Roman" w:hAnsi="Times New Roman"/>
          <w:sz w:val="28"/>
          <w:szCs w:val="28"/>
        </w:rPr>
        <w:t>ник отказался или собственник не установлен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знаки брошенного транспортного сред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внешние свидетельства отсутствия эксплуатации транспортного средства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спущенные колеса, свидетельские показания физических лиц, информация должностных лиц и т. д.), нахождения транспортного средства в течение длительного периода на парковках, обочинах муниципальных автомобильных дорог, тротуарах, газонах и иных местах, не предназначенных для хранения транспортных сред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азукомплектованное транспортное сред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транспортное средство, имеющее внешние технические неисправности (отсутствие колес, дверей, лобового, заднего и бо</w:t>
      </w:r>
      <w:r>
        <w:rPr>
          <w:rFonts w:cs="Times New Roman" w:ascii="Times New Roman" w:hAnsi="Times New Roman"/>
          <w:spacing w:val="-7"/>
          <w:sz w:val="28"/>
          <w:szCs w:val="28"/>
        </w:rPr>
        <w:t>кового стекла, капота, багажника и т. д.) и другие неисправности, при которых запрещает</w:t>
      </w:r>
      <w:r>
        <w:rPr>
          <w:rFonts w:cs="Times New Roman" w:ascii="Times New Roman" w:hAnsi="Times New Roman"/>
          <w:spacing w:val="-5"/>
          <w:sz w:val="28"/>
          <w:szCs w:val="28"/>
        </w:rPr>
        <w:t>ся эксплуатация в соответствии                             с Правилами дорожного движения Российской Федера</w:t>
      </w:r>
      <w:r>
        <w:rPr>
          <w:rFonts w:cs="Times New Roman" w:ascii="Times New Roman" w:hAnsi="Times New Roman"/>
          <w:sz w:val="28"/>
          <w:szCs w:val="28"/>
        </w:rPr>
        <w:t>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униципальная автостоян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пециально оборудованная и охраняемая площадка, предназначенная для хранения перемещенных транспорт</w:t>
      </w:r>
      <w:r>
        <w:rPr>
          <w:rFonts w:cs="Times New Roman" w:ascii="Times New Roman" w:hAnsi="Times New Roman"/>
          <w:sz w:val="28"/>
          <w:szCs w:val="28"/>
        </w:rPr>
        <w:t>ных средств, принадлежащая муниципальным организациям на праве оперативного управления или хозяйственного ведения, либо включенная                в состав казны  муниципального образования город Балаково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7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Порядок выявления, перемещения, хранения, утилизации брошенных, разукомплектованных, бесхозяйных транспортных средств</w:t>
      </w:r>
    </w:p>
    <w:p>
      <w:pPr>
        <w:pStyle w:val="Normal"/>
        <w:shd w:fill="FFFFFF" w:val="clear"/>
        <w:suppressAutoHyphens w:val="true"/>
        <w:ind w:firstLine="10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ab/>
        <w:t>3.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рганизацию работ по выявлению, учету, своевременному перемещению, помещению на хранение и установлению собственников брошенных или разукомплектованных транспортных средств осуществляет  управление благоустройства и дорожного хозяйства администрации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21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Первичное выявление брошенных и разукомплектова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анспортных средст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ко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не</w:t>
      </w:r>
      <w:r>
        <w:rPr>
          <w:rFonts w:cs="Times New Roman" w:ascii="Times New Roman" w:hAnsi="Times New Roman"/>
          <w:spacing w:val="-4"/>
          <w:sz w:val="28"/>
          <w:szCs w:val="28"/>
        </w:rPr>
        <w:t>посредственно управлением благоустройства           и дорожного хозяйства администрации муниципального образования город Балаково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зические и юридические лиц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праве обратить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благоустройства и дорожного хозяйства администрации муниципального образования город Балако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информацией о транспортных средствах, которые отвечают признакам брошенных или разукомплектованны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Сотрудники МУ МВД России «Балаковское» Саратовской области выявляют на административном участке брошенный, бесхозяйный, разукомплектованный автотранспорт в соответствии с Приказом МВД РФ            от 17.01.2006 года № 19 «О деятельности органов внутренних дел                          по предупреждению преступлений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транспортное средство, которое отвечает признакам брошенного или разуком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ектованного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ветственный представитель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 благоустройства и дорожного хозяйства администрации муниципального образования город Балако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репляет предупреждение о возможном признании транспортного средства брошенным или разукомплектованным                     с требованием распорядиться своим имуществом в течение пяти дней                               и с указанием контактных </w:t>
      </w:r>
      <w:r>
        <w:rPr>
          <w:rFonts w:cs="Times New Roman" w:ascii="Times New Roman" w:hAnsi="Times New Roman"/>
          <w:sz w:val="28"/>
          <w:szCs w:val="28"/>
        </w:rPr>
        <w:t xml:space="preserve">телефонов управления благоустройства                                    и дорожного хозяйства администрации муниципального образования                     город Балаково.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упреждение прикрепляется на лобовое или боковое стекло транспортного </w:t>
      </w:r>
      <w:r>
        <w:rPr>
          <w:rFonts w:cs="Times New Roman" w:ascii="Times New Roman" w:hAnsi="Times New Roman"/>
          <w:spacing w:val="-5"/>
          <w:sz w:val="28"/>
          <w:szCs w:val="28"/>
        </w:rPr>
        <w:t>средства, а при их отсутствии – на капот, багажник, двери, иные элементы кузова транс</w:t>
      </w:r>
      <w:r>
        <w:rPr>
          <w:rFonts w:cs="Times New Roman" w:ascii="Times New Roman" w:hAnsi="Times New Roman"/>
          <w:sz w:val="28"/>
          <w:szCs w:val="28"/>
        </w:rPr>
        <w:t>портного средства, на которых оно будет наиболее замет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стечении пяти рабочих дней с момента прикрепления предупреждения, в случае если собственник транспортного средства не принял меры по перемещению транспортного средства или не обратился в  управление благоустройства и дорожного хозяйства администрации муниципального образования город Балаково,  последний организует комиссионное обследование транспортного средства, </w:t>
      </w:r>
      <w:r>
        <w:rPr>
          <w:rFonts w:cs="Times New Roman" w:ascii="Times New Roman" w:hAnsi="Times New Roman"/>
          <w:spacing w:val="-5"/>
          <w:sz w:val="28"/>
          <w:szCs w:val="28"/>
        </w:rPr>
        <w:t>имеющего признаки брошенного или разукомплектован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 комиссии утверждается постановлением администрации                       города Балаково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результатам указанного обследования комиссия составляет акт  о налич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знаков брошенного или разукомплектованного транспортного средства с признаками длительного отсутствия эксплуатации, с указанием его индивидуальных признаков, государственного номера, местонахождения, </w:t>
      </w:r>
      <w:r>
        <w:rPr>
          <w:rFonts w:cs="Times New Roman" w:ascii="Times New Roman" w:hAnsi="Times New Roman"/>
          <w:sz w:val="28"/>
          <w:szCs w:val="28"/>
        </w:rPr>
        <w:t xml:space="preserve">внешнего состояния. 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кт подписывается членами комиссии и утверждается руководителем  управления благоустройства и дорожного хозяйства администрации муниципального образования город Балаково </w:t>
      </w:r>
      <w:r>
        <w:rPr>
          <w:rFonts w:cs="Times New Roman" w:ascii="Times New Roman" w:hAnsi="Times New Roman"/>
          <w:sz w:val="28"/>
          <w:szCs w:val="28"/>
        </w:rPr>
        <w:t>или его заместителе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итогам комиссионного осмотра при не установлении собственника транспортного средства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ем управления благоустройства и дорожного хозяйства администрации муниципального образования город Балаково проводятся меры, направленные на установление собственника транспортного сре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выявления транспортного средства, которое отвечает признакам брошенного или разукомплектованного, руководитель управления благоустройства и дорожного хозяйства администрации муниципального образования город Балаково обращается в МУ МВД России «Балаковское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7.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ответствии с Приказом МВД РФ от 17.01.2006 года № 19                         «О деятельности органов внутренних дел по предупреждению преступлений» сотрудники МУ МВД России «Балаковское» Саратовской области принимают меры к установлению принадлежности брошенного, бесхозяйного                                     и разукомплектованного автотранспорта, проводят проверку на предмет                            его нахождения в розыс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8. При выявлении собственника транспортного средства, которое отвечает признакам брошенного или разукомплектованного, представитель  управления благоустройства и дорожного хозяйства администрации муниципального образования город Балаково вручает собственнику пред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ие о необходимости перемещения транспортного средств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дновременно с вручением предложения о необходимости перемещения транспортного средства представитель управления благоустройства и дорожного хозяйства администрации муниципального образования город Балаково информирует собственника транспортного средства о возможности его согласия на утилизацию транспортного средства в определенный срок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согласия собственника транспортного средства на утилизацию транспортного средства представитель управления благоустройства и дорожного хозяйства администрации муниципального образования город Балаково оформляет в установленном законом порядке соглашение на утилизацию транспортного средства в письменном виде, которое подписывается собственником транспортного средства и руководителем управления благоустройства и дорожного хозяйства администрации муниципального образования город Балаково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глашение на утилизацию транспортного средства оформляется в трех экземплярах, один из которых остается у собственника, один в управлении благоустройства и дорожного хозяйства администрации муниципального образования город Балаково, один направляется в МУ МВД России «Балаковское» Саратов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глашение на утилизацию  транспортного средства является основанием для его перемещения  на муниципальную автостоянку. Настоящим соглашением регулируются вопросы, связанные с возмещением затрат за счет собственник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отказа собственника возместить расходы вопрос разрешается                 в судебном порядке по состоявшемуся факту перемещения, хранения                              и утилизации транспортного сре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9. Если собственник транспортного средства, которому направлено предложение о необходимости вывоза транспортного средства, не выполнил необходимые действия в сроки, указанные в предложении, или не предоставил согласие на утилизацию транспортного средства, администрация муниципального образования город Балаково вправе обратиться в суд за защитой публичных интерес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0. В случае, когда собственник транспортного средства не установлен или не найден, управление благоустройства и дорожного хозяйства администрации муниципального образования город Балаково направляет                         в администрацию муниципального образования город Балаково акт о выявлении брошенного или разукомплектованного транспортного средства, иную информацию, необходимую для признания транспортного средства бесхозяйны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основании представленных документов администрация  муниципального образования город Балаково обращается в судебные органы                 с заявлением о признании транспортного средства бесхозяйным и признании права муниципальной собственности на нег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1. С момента вступления в силу решения суда о признании транспортного средства бесхозяйным и признания права собственности на него за  муниципальным образованием город Балаково в зависимости от технического состояния транспортного средства принимается решение в установленном порядке о дальнейшем использовании транспортного средства или                                    его утилизаци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2. Финансовое обеспечение на выявление, перемещение, хранение                   и утилизацию брошенных, разукомплектованных и бесхозяйных транспортных средств осуществляется за счет средств бюджета муниципального образования город Балаково в установленном порядке. 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uppressAutoHyphens w:val="true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3"/>
        </w:tabs>
        <w:ind w:left="2193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5:00Z</dcterms:created>
  <dc:creator>*</dc:creator>
  <dc:description/>
  <cp:keywords/>
  <dc:language>en-US</dc:language>
  <cp:lastModifiedBy>Информационный отдел</cp:lastModifiedBy>
  <cp:lastPrinted>2012-11-26T14:55:00Z</cp:lastPrinted>
  <dcterms:modified xsi:type="dcterms:W3CDTF">2012-11-28T11:49:00Z</dcterms:modified>
  <cp:revision>6</cp:revision>
  <dc:subject/>
  <dc:title>УТВЕРЖДЕНО </dc:title>
</cp:coreProperties>
</file>