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ноября 2012                                                          № 11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конкурса - фестиваля молодых                  вокалистов «Волжский Орфей» им М.Э. Сиропова,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музыкального классического наследия, наиболее полного удовлетворения духовных потребностей жителей муниципального образования город Балаково, выявление молодых исполнителей-вокалистов, сохранения традиций академического п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остав организационного комитета по подготовке                      и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конкурса – фестив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вокалистов «Волжский Орфей» им. М.Э. Сиропова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организационно-технических мероприятий                        по проведе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конкурса – фестив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вокалистов «Волжский Орфей» им. М.Э. Сиропова» (приложение № 2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с МАУК «Концертная организация «Городской центр искусств им. М.Э. Сиропова» (Брызгалова Л.А.) осуществить расходы по проведению </w:t>
      </w:r>
      <w:r>
        <w:rPr>
          <w:rStyle w:val="FontStyle61"/>
          <w:sz w:val="28"/>
          <w:szCs w:val="28"/>
          <w:lang w:val="en-US"/>
        </w:rPr>
        <w:t>III</w:t>
      </w:r>
      <w:r>
        <w:rPr>
          <w:rStyle w:val="FontStyle61"/>
          <w:sz w:val="28"/>
          <w:szCs w:val="28"/>
        </w:rPr>
        <w:t xml:space="preserve"> открытого </w:t>
      </w:r>
      <w:r>
        <w:rPr>
          <w:sz w:val="28"/>
          <w:szCs w:val="28"/>
        </w:rPr>
        <w:t xml:space="preserve">конкурса – </w:t>
      </w:r>
      <w:r>
        <w:rPr>
          <w:rStyle w:val="FontStyle61"/>
          <w:sz w:val="28"/>
          <w:szCs w:val="28"/>
        </w:rPr>
        <w:t>фестиваля молодых вокалистов «Волжский Орфей» им. М.Э. Сиропова,</w:t>
      </w:r>
      <w:r>
        <w:rPr>
          <w:rStyle w:val="FontStyle61"/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 Балаково в счет утвержденных расходов по субсидии на возмещение нормативных затрат, связанных с оказанием муниципальных услуг согласно утвержденной сметы расходов на проведение данного мероприятия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конкурса – фестиваля молодых вокалистов «Волжский Орфей» им М.Э. Сиропова, на территории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  <w:t xml:space="preserve">Приложение № 1 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4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400"/>
        <w:rPr/>
      </w:pPr>
      <w:r>
        <w:rPr/>
        <w:t>от 20 ноября 2012г. № 1152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 xml:space="preserve">подготовке и проведению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конкурса – фестиваля молодых вокалистов «Волжский Орфей» им М.Э. Сиропова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5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   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и председателя организационного комитета: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, руководитель аппара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                организация «Городской центр искусств                 им. М.Э. Сироп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информационно-аналитического   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руководитель аппарата                                                               О.А.Карномаз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Приложение № 2 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>от 20 ноября 2012г. № 1152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роведению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конкурса –фестиваля молодых вокалистов 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жский Орфей» им. М.Э. Сиропова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публикования постановления и информирование СМИ о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конкурса – фестиваля молодых вокалистов «Волжский Орфей» им М.Э. Сир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1.201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буфета в зд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К «Концертная организация «Городской центр искусств им. М.Э. Сиропо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11.2012</w:t>
            </w:r>
          </w:p>
          <w:p>
            <w:pPr>
              <w:pStyle w:val="Normal"/>
              <w:jc w:val="center"/>
              <w:rPr/>
            </w:pPr>
            <w:r>
              <w:rPr/>
              <w:t>с 14.30 до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 xml:space="preserve">Проведение церемонии открытия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конкурса – фестиваля молодых вокалистов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«Волжский Орфей» им М.Э. Сир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 xml:space="preserve">Проведение гала концерта и церемонии награждения победителей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конкурса – фестиваля молодых вокалистов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«Волжский Орфей» им М.Э. Сир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 xml:space="preserve">Заключение договоров на проведение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конкурса – фестиваля молодых вокалистов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«Волжский Орфей» им М.Э. Сироп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О.А. Карномаз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Приложение № 3 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4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400"/>
        <w:rPr/>
      </w:pPr>
      <w:r>
        <w:rPr/>
        <w:t>от 20 ноября 2012г. № 1152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овед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конкурса – фестиваля молодых вокалистов «Волжский Орфей» им М.Э. Сир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ткрытый конкурс –фестиваль молодых вокалистов «Волжский Орфей» им М.Э. Сиропова:                   - печатная продукция: пригласительный билет, буклет, диплом, афи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ет ц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ценный пр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ые расх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сцены и фойе (фонтан из воздушных шар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баннера с эмблемой фестива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услуг членов жю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онцертная организация «Городской центр искусств им.М.Э. Сиропо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50,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0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0:00Z</dcterms:created>
  <dc:creator>Администрация</dc:creator>
  <dc:description/>
  <cp:keywords/>
  <dc:language>en-US</dc:language>
  <cp:lastModifiedBy>Администрация</cp:lastModifiedBy>
  <cp:lastPrinted>2012-11-20T13:59:00Z</cp:lastPrinted>
  <dcterms:modified xsi:type="dcterms:W3CDTF">2012-11-21T06:29:00Z</dcterms:modified>
  <cp:revision>3</cp:revision>
  <dc:subject/>
  <dc:title>                 Проект</dc:title>
</cp:coreProperties>
</file>