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ноября 2012                                                          № 11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предельных цен на платные услуги                     от иной приносящей доход деятельности, оказываемые                                  МУП «Балаковоэлектротранс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  на товары, работы и услуги муниципальных унитарных предприятий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 № 45 (с изменением от 25.11.2011г. № 325) ПОСТАНОВЛЯЮ:</w:t>
      </w:r>
    </w:p>
    <w:p>
      <w:pPr>
        <w:pStyle w:val="TextBodyIndent"/>
        <w:tabs>
          <w:tab w:val="clear" w:pos="7513"/>
          <w:tab w:val="left" w:pos="0" w:leader="none"/>
          <w:tab w:val="left" w:pos="180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ab/>
        <w:t>1. Утвердить прейскурант предельных цен на платные услуги                          от иной приносящей доход деятельности, оказываемые                                        МУП «Балаковоэлектротранс»,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2. Постановление администрации города Балаково от 27.01.2012г.               «Об утверждении прейскуранта предельных цен на услуги                                           от иной приносящей доход деятельности,</w:t>
      </w:r>
      <w:r>
        <w:rPr>
          <w:b/>
        </w:rPr>
        <w:t xml:space="preserve"> </w:t>
      </w:r>
      <w:r>
        <w:rPr>
          <w:bCs/>
          <w:sz w:val="28"/>
          <w:szCs w:val="28"/>
        </w:rPr>
        <w:t>оказываемые                                                       МУП «Балаковоэлектротранс» признать утратившим силу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  <w:szCs w:val="28"/>
        </w:rPr>
        <w:tab/>
        <w:t>3. Информационно - аналитическому отделу администрации муниципального образования город Балаково опубликовать постановление              в официальном печатном издани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/>
      </w:pPr>
      <w:r>
        <w:rPr>
          <w:b/>
        </w:rPr>
        <w:tab/>
      </w:r>
      <w:r>
        <w:rPr>
          <w:sz w:val="28"/>
          <w:szCs w:val="28"/>
        </w:rPr>
        <w:t>4. Настоящее постановление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    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ind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tab/>
      </w:r>
    </w:p>
    <w:p>
      <w:pPr>
        <w:pStyle w:val="Style16"/>
        <w:ind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ind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6"/>
        <w:ind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Балаково</w:t>
        <w:tab/>
      </w:r>
    </w:p>
    <w:p>
      <w:pPr>
        <w:pStyle w:val="Style16"/>
        <w:ind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ноября 2012г. № 1150</w:t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5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"/>
        <w:gridCol w:w="4982"/>
        <w:gridCol w:w="1140"/>
        <w:gridCol w:w="1630"/>
        <w:gridCol w:w="1754"/>
      </w:tblGrid>
      <w:tr>
        <w:trPr>
          <w:trHeight w:val="1238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услуг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а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НДС, руб.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стоимость с НДС, руб.</w:t>
            </w:r>
          </w:p>
        </w:tc>
      </w:tr>
      <w:tr>
        <w:trPr>
          <w:trHeight w:val="835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латной стоянки на территории предприятия    (в боксе в зимнее время)  для автобусов длиной до 7 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/мес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2,00</w:t>
            </w:r>
          </w:p>
        </w:tc>
      </w:tr>
      <w:tr>
        <w:trPr>
          <w:trHeight w:val="835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латной стоянки на территории предприятия    (в боксе в летнее время)  для автобусов длиной до 7 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/мес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8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7,00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латной стоянки на территории предприятия  для автобусов длиной  до 7 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/мес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8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8,00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крупногабаритных грузов  без отключения         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8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7,00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крупногабаритных грузов  с 0-30 до            5-00 часов с отключением *        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2,00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втогидроподъемн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00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втобуса ЛиА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3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00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втобуса ПА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0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втомашины "Урал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00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ракто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0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экскавато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00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транспортных единиц и выполнение ремонтных работ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./ ча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0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анель-кронштейна реклам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панель-кронштейна реклам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екламной растяж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5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4,00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рекламной растяж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5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4,00</w:t>
            </w:r>
          </w:p>
        </w:tc>
      </w:tr>
      <w:tr>
        <w:trPr>
          <w:trHeight w:val="835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2- х опор контактно-кабельной сети для подвески одной рекламной растяжки  на 1 меся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4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00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1 кв. м рекламы на внутренней поверхности троллейбуса сроком на 1 мес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²/мес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7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0,00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ружной рекламы на бортах троллейбуса на 1 ме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/мес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3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8,00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грузового автомобиля Газель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0</w:t>
            </w:r>
          </w:p>
        </w:tc>
      </w:tr>
      <w:tr>
        <w:trPr>
          <w:trHeight w:val="84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охождению предрейсового и послерейсового медицинского освидетельств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725" w:hRule="atLeast"/>
        </w:trPr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ополнительные расходы (подготовительные работы, монтаж и демонтаж контактной сети, использование более 1 контактной машины, дополнительные материалы и запчасти) и потеря доходов предприятием (по причине простоя троллейбусов из-за отключения) оплачивают</w:t>
            </w:r>
          </w:p>
        </w:tc>
      </w:tr>
    </w:tbl>
    <w:p>
      <w:pPr>
        <w:pStyle w:val="Style16"/>
        <w:ind w:hanging="0"/>
        <w:rPr/>
      </w:pPr>
      <w:r>
        <w:rPr/>
        <w:br/>
      </w:r>
    </w:p>
    <w:p>
      <w:pPr>
        <w:pStyle w:val="Normal"/>
        <w:jc w:val="right"/>
        <w:rPr/>
      </w:pPr>
      <w:r>
        <w:rPr>
          <w:b/>
        </w:rPr>
        <w:t>Начальник управления экономики</w:t>
        <w:tab/>
        <w:tab/>
        <w:tab/>
        <w:t>Е.В.Молошина</w:t>
      </w:r>
    </w:p>
    <w:sectPr>
      <w:type w:val="nextPage"/>
      <w:pgSz w:w="11906" w:h="16838"/>
      <w:pgMar w:left="1701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7:00Z</dcterms:created>
  <dc:creator>pna</dc:creator>
  <dc:description/>
  <cp:keywords/>
  <dc:language>en-US</dc:language>
  <cp:lastModifiedBy>Информационный отдел</cp:lastModifiedBy>
  <cp:lastPrinted>2012-11-20T11:17:00Z</cp:lastPrinted>
  <dcterms:modified xsi:type="dcterms:W3CDTF">2012-11-21T06:39:00Z</dcterms:modified>
  <cp:revision>4</cp:revision>
  <dc:subject/>
  <dc:title>Об утверждении прейскуранта предельных цен на платные услуги                     от иной приносящей доход деятельности, оказываемые                                  МУП «Балаковоэлектротранс»</dc:title>
</cp:coreProperties>
</file>