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ноября 2012                                                          № 11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, оказываемые МУП «Балаковоэлектротранс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на товары, работы и услуги муниципальных унитарных предприятий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(с изменением от 25.11.2011г. № 325)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рейскурант цен на платные услуги, оказываемые                     МУП «Балаковоэлектротранс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2. Постановление администрации города Балаково от 30.11.2011г.                 № 1142 «Об утверждении прейскуранта предельных цен на услуги, </w:t>
      </w:r>
      <w:r>
        <w:rPr>
          <w:bCs/>
          <w:sz w:val="28"/>
          <w:szCs w:val="28"/>
        </w:rPr>
        <w:t>оказываемые МУП «Балаковоэлектротранс»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              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40" w:hanging="36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940" w:hanging="360"/>
        <w:rPr/>
      </w:pPr>
      <w:r>
        <w:rPr/>
        <w:t>от 20 ноября 2012г. № 1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на платные услуги,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П «Балаковоэлектротранс»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3 года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    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Cs/>
                <w:sz w:val="28"/>
                <w:szCs w:val="28"/>
              </w:rPr>
              <w:t>Использование опоры контактно-кабельной сети для подвески одной рекламной конструкции (1 опора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Cs/>
                <w:sz w:val="28"/>
                <w:szCs w:val="28"/>
              </w:rPr>
              <w:t>Использование опоры контактно-кабельной сети при подвеске одного кабеля (1 опора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82,0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0:00Z</dcterms:created>
  <dc:creator>bav</dc:creator>
  <dc:description/>
  <cp:keywords/>
  <dc:language>en-US</dc:language>
  <cp:lastModifiedBy>Информационный отдел</cp:lastModifiedBy>
  <cp:lastPrinted>2012-11-20T11:13:00Z</cp:lastPrinted>
  <dcterms:modified xsi:type="dcterms:W3CDTF">2012-11-21T06:32:00Z</dcterms:modified>
  <cp:revision>6</cp:revision>
  <dc:subject/>
  <dc:title>Проект</dc:title>
</cp:coreProperties>
</file>