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АДМИНИСТРАЦИЯ ГОРОДА БАЛАКОВО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ПОСТАНОВЛЕНИЕ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15 ноября 2012                                                                     № 1139</w:t>
      </w:r>
    </w:p>
    <w:p>
      <w:pPr>
        <w:pStyle w:val="2"/>
        <w:jc w:val="center"/>
        <w:rPr/>
      </w:pPr>
      <w:r>
        <w:rPr>
          <w:rStyle w:val="FontStyle61"/>
        </w:rPr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>
          <w:rStyle w:val="FontStyle61"/>
          <w:sz w:val="28"/>
          <w:szCs w:val="28"/>
        </w:rPr>
        <w:t xml:space="preserve">О подготовке и проведении празднования Дня матери на территории муниципального образования город Балаково </w:t>
      </w:r>
    </w:p>
    <w:p>
      <w:pPr>
        <w:pStyle w:val="Normal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Дня матери на территории муниципального образования город Балаково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ind w:firstLine="851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                и проведению Дня матери на территории муниципального образования                     город Балаково (приложение № 1).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 Утвердить план</w:t>
      </w:r>
      <w:r>
        <w:rPr>
          <w:b/>
        </w:rPr>
        <w:t xml:space="preserve"> </w:t>
      </w:r>
      <w:r>
        <w:rPr>
          <w:sz w:val="28"/>
          <w:szCs w:val="28"/>
        </w:rPr>
        <w:t>культурно-массовых мероприятий по подготовке              и проведению</w:t>
      </w:r>
      <w:r>
        <w:rPr/>
        <w:t xml:space="preserve"> </w:t>
      </w:r>
      <w:r>
        <w:rPr>
          <w:rStyle w:val="FontStyle61"/>
          <w:sz w:val="28"/>
          <w:szCs w:val="28"/>
        </w:rPr>
        <w:t>Дня матери на территории муниципального образования   город Балаково (приложение № 2).</w:t>
        <w:tab/>
        <w:t xml:space="preserve"> </w:t>
      </w:r>
      <w:r>
        <w:rPr/>
        <w:t xml:space="preserve">   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>3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АУК «Балаковская                     городская центральная библиотека» (Черенева Т.Т.), МБУ «Городской подоростково - молодежный центр «Ровесник» (Башкова Л.Н.),                                с МАУК «Концертная организация «Городской центр искусств им. М.Э.Сиропова» (Брызгалова Л.А.), осуществить расходы по проведению празднования Дня матери на территории муниципального образования             город Балаково в счет утвержденных расходов по субсидии на возмещение нормативных затрат, связанных с оказанием муниципальных услуг, согласно сметы расходов (приложение № 3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 </w:t>
      </w:r>
      <w:r>
        <w:rPr>
          <w:rStyle w:val="FontStyle67"/>
          <w:i w:val="false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                        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Дню матери. 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15 ноября 2012г. № 1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b/>
          <w:sz w:val="28"/>
          <w:szCs w:val="28"/>
        </w:rPr>
        <w:t>подготовке и проведению празднования Дня матери на территории муниципального образования город Балаково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город Балаково «Ц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                                          им. М.Э. Сиропо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, спорта                          и туризм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15 ноября 2012г. № 1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 мероприятий, посвященных празднованию Дня матери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27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детских рисунков «Пусть всегда будет мам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- 30.11.2012                    БФ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акция «Вспомним о близк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ул. Ти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поэзии «Милые ма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2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                          БФ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Свет любви материнской» (в рамках заседания клуба «Светлиц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                      13.00                                         БФ №5 в                                         ГАОУ СПО                       «Б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доброты «Пока сердце бьёт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                                          8:30                                            БФ №7 в ГБОУ                                                  СО СПО «БАЭм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рисунков «Самая красивая, добрая, мил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                       14:30                                            ДБФ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Солнышко по имени ма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БФ№9  в                                   МБОУ «СОШ №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Всё на земле от материнских р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                                 15.00                                        ОБ Ц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Слово о мате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.00            </w:t>
            </w:r>
          </w:p>
          <w:p>
            <w:pPr>
              <w:pStyle w:val="Normal"/>
              <w:jc w:val="center"/>
              <w:rPr/>
            </w:pPr>
            <w:r>
              <w:rPr/>
              <w:t>ДО БФ №5 в МБОУ              «СОШ № 2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обзор «Мама, цветы распускаются в Ваших руках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                    14: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Ф №2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 МБОУ «СОШ №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здник «Вглядитесь в мамины глаз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Роман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оделок творческой студии «Фантазеры» - «Подарок ма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11.12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Звё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иделки в семейном кругу «Желаем счастья Ва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творческих работ ко Дню матери «Вам - все улыбки и цве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30.11.12 </w:t>
            </w:r>
          </w:p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, посвященный празднованию Дня матери  «Мамино серд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                                       15.00                                        МАУК «КО «ГЦИ»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ренник «Кто вас, дети, больше любит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                              11.00                                             ДО БФ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 «Поговорим о матери мо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11.2012                               13.00                                  БФ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графический обзор «При матери теп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дня                               БФ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лаготворительное посещение коллективной выставки работ балаковских художников: «Осенний вернисаж» с экскурси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2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киновыставоч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показ «Доброе сердце» посвященный Дню матери. Художественный фильм «Поклон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к/т «Октяб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АУК «Городской киновыставочный центр» Кравчук О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«Моя мама лучшая на свет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ДО Ц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йный вечер «Когда все вместе – душа на мес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2012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фотографий и рисунков «Нет женщины прекраснее на свете, чем женщина с ребёнком на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 – 28.11.2012 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здничный видеорепортаж «Всем по секрету расскажу, как сильно маму я люблю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здничная программа «Тебя прекрасней нет на свет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Ассорти программа «Восславим женщину, чье имя М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йное кафе «Кто на свете всех милее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Звёзд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ы пропойте славу женщине» (заседание клуба «Берегиня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                                     11.00                                             БФ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 – литературный салон (совместно с филиалом – библиотекой № 3) «Звуки маминой колыбель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1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ашкова Л.Н.;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йный вечер отдыха «Школа маминых на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.11.20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иделки в семейном клубе «Дочки - мате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 «Р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МБУ «Городской подростково-молодежный центр «Ровесник» Башкова Л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15 ноября 2012г. № 1139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смета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матери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Свет материнской любви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Моя мама лучшая на свете!» (бумага для ксерокса, заправка картриджей, ценный приз, ш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детский от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Кто вас, дети, больше любит?» (ценный приз, шары, бумага для ксерок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9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ПМЦ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идеорепортаж «Всем по секрету расскажу, как сильно маму я люблю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КО «ГЦ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матери «Мамино сердце»  (ткань, леска, брус, сетка светящиеся, искусственный мех, бумага, картон цветной, клей, веревка, прищепка, цветочный букет, пиротехнические эффекты, воздушные шары, гирлянда из ша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онцертная организация «Городской центр искусств им. М.Э. Сиропо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1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7:00Z</dcterms:created>
  <dc:creator>boe</dc:creator>
  <dc:description/>
  <cp:keywords/>
  <dc:language>en-US</dc:language>
  <cp:lastModifiedBy>Информационный отдел</cp:lastModifiedBy>
  <cp:lastPrinted>2012-11-15T14:17:00Z</cp:lastPrinted>
  <dcterms:modified xsi:type="dcterms:W3CDTF">2012-11-16T07:51:00Z</dcterms:modified>
  <cp:revision>5</cp:revision>
  <dc:subject/>
  <dc:title>Проект</dc:title>
</cp:coreProperties>
</file>