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 сентября 2012                                                              № 8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Бала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подготовки к ведению и ведения гражданской обороны в муниципальном образовании город Бала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 февраля 1998 года № 28-ФЗ «О гражданской обороне»,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6 ноября 2007 года № 804 «Об утверждении Положения о гражданской обороне в Российской Федерации»,                                  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ра Российской Федерации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и ведении гражданской обороны                                     в муниципальных образованиях и организациях», во исполне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убернатора Саратовской области от 24 ноября 2008 года               № 162 «Об утверждении Положения об организации и ведении гражданской обороны в Саратовской области» и в целях обеспечения реализации единой государственной политики в области гражданской обороны на территории муниципального образования город Балаково,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подготовки к ведению и ведения гражданской обороны в муниципальном образовании город Балаково, далее - Порядок,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делу по делам ГО ЧС и режимно-секретной работе                                  во взаимодействии с органом управления, уполномоченным на решение задач в области гражданской обороны Балаковского муниципального района, обеспечить выполнение мероприятий по гражданской обороне на территории муниципального образования город Балаково в соответствии                                      с утвержденным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читать утратившим силу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тановление главы администрации муниципального образования город Балаково от 21.09.2009г. № 746                   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одготовки к ведению и ведения гражданской обороны в муниципальном образовании город Балаково»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               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48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suppressAutoHyphens w:val="true"/>
        <w:ind w:firstLine="48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suppressAutoHyphens w:val="true"/>
        <w:ind w:firstLine="48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</w:t>
      </w:r>
    </w:p>
    <w:p>
      <w:pPr>
        <w:pStyle w:val="Normal"/>
        <w:suppressAutoHyphens w:val="true"/>
        <w:ind w:firstLine="4860"/>
        <w:rPr/>
      </w:pPr>
      <w:r>
        <w:rPr>
          <w:rFonts w:cs="Times New Roman" w:ascii="Times New Roman" w:hAnsi="Times New Roman"/>
          <w:color w:val="000000"/>
        </w:rPr>
        <w:t>город Балаково</w:t>
      </w:r>
    </w:p>
    <w:p>
      <w:pPr>
        <w:pStyle w:val="Normal"/>
        <w:suppressAutoHyphens w:val="true"/>
        <w:ind w:firstLine="48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3 сентября 2012г.№ 879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дготовки к ведению и ведения гражданской обороны в муниципальном образовании город Балаково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bookmarkStart w:id="7" w:name="sub_100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подготовки к ведению и ведения гражданской обороны в муниципальном образовании город Балаково (далее по тексту – Порядок) разработан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 февраля 1998 года № 28-ФЗ «О гражданской обороне»,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6 ноября 2007 года № 804                   «Об утверждении Положения о гражданской обороне в Российской Федерации»,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ра Российской Федерации                 по делам гражданской обороны, чрезвычайным ситуациям и ликвидации последствий стихийных бедствий от 14 ноября 2008 года № 687                             «Об утверждении Положения об организации и ведении гражданской обороны в муниципальных образованиях и организациях», во исполнени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убернатора Саратовской области от 24 ноября 2008 года               № 162 «Об утверждении Положения об организации и ведении гражданской обороны в Саратовской области» и определяет организацию и основные направления подготовки к ведению и ведения гражданской обороны, а также способы, методы, последовательность выполнения основных мероприятий    по гражданской обороне в муниципальном образовании город Балаково, силы и средства, необходимые для их выполнения.</w:t>
      </w:r>
    </w:p>
    <w:p>
      <w:pPr>
        <w:pStyle w:val="Normal"/>
        <w:suppressAutoHyphens w:val="true"/>
        <w:ind w:firstLine="720"/>
        <w:jc w:val="both"/>
        <w:rPr/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дготовка к ведению и ведения гражданской обороны                               в муниципальном образовании город Балаково организуется и осуществ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ород Балаково, муниципальными правовыми актами, а также настоящим Порядком.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10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Подготовка к ведению гражданской оборо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bookmarkStart w:id="11" w:name="sub_1100"/>
      <w:bookmarkStart w:id="12" w:name="sub_11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 Подготовка к ведению гражданской обороны в муниципальном образовании город Балаково осуществляется на основании годового Плана основных мероприятий муниципального образования город Балаково                       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- План основных мероприятий).</w:t>
      </w:r>
    </w:p>
    <w:p>
      <w:pPr>
        <w:pStyle w:val="Normal"/>
        <w:suppressAutoHyphens w:val="true"/>
        <w:ind w:firstLine="720"/>
        <w:jc w:val="both"/>
        <w:rPr/>
      </w:pPr>
      <w:bookmarkStart w:id="13" w:name="sub_1103"/>
      <w:bookmarkStart w:id="14" w:name="sub_110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 План основных мероприятий разрабатывается структурным подразделением, уполномоченным на решение задач в области гражданской обороны, - отделом по делам ГО и ЧС и режимно-секретной работе                         на основании организационно-методических указаний Губернатора Саратовской области по подготовке органов управления, сил гражданской обороны области и Саратовской территориальной подсистемы единой государственной системы предупреждения и ликвидации чрезвычайных ситуаций, согласно годовому Плану основных мероприятий Саратовской области, в соответствии с рекомендациями Главного управления МЧС России по Саратовской области и годовым Планам основных мероприятий Балаковского муниципального район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104"/>
      <w:bookmarkEnd w:id="15"/>
      <w:r>
        <w:rPr>
          <w:rFonts w:cs="Times New Roman" w:ascii="Times New Roman" w:hAnsi="Times New Roman"/>
          <w:sz w:val="28"/>
          <w:szCs w:val="28"/>
        </w:rPr>
        <w:t>План основных мероприятий муниципального образования город Балаково на год подписывается начальником отдела по делам ГО ЧС и режимно-секретной работе, согласовывается с ГУ МЧС по Саратовской области, руководителем органа, специально уполномоченного для решения задач ГО ЧС БМР и утверждается руководителем гражданской обороны муниципального образования город Балаково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20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Ведение гражданской оборо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bookmarkStart w:id="17" w:name="sub_1200"/>
      <w:bookmarkStart w:id="18" w:name="sub_1205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5. Ведение гражданской обороны в муниципальном образовании город Балаково осуществляется на основании Плана гражданской обороны                   и защиты населения муниципального образования город Балаково                         (далее План ГО и ЗН).</w:t>
      </w:r>
    </w:p>
    <w:p>
      <w:pPr>
        <w:pStyle w:val="Normal"/>
        <w:suppressAutoHyphens w:val="true"/>
        <w:ind w:firstLine="720"/>
        <w:jc w:val="both"/>
        <w:rPr/>
      </w:pPr>
      <w:bookmarkStart w:id="19" w:name="sub_1205"/>
      <w:bookmarkStart w:id="20" w:name="sub_1206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лан ГО и ЗН разрабатывается структурным подразделением, уполномоченным на решение задач в области гражданской обороны, отделом по делам ГО ЧС и режимно-секретной работе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 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от 12 февраля 1998 года № 28-ФЗ «О гражданской обороне»</w:t>
      </w:r>
      <w:r>
        <w:rPr>
          <w:rFonts w:cs="Times New Roman" w:ascii="Times New Roman" w:hAnsi="Times New Roman"/>
          <w:sz w:val="28"/>
          <w:szCs w:val="28"/>
        </w:rPr>
        <w:t xml:space="preserve">, «Порядком разработки, согласования и утверждения планов гражданской обороны и защиты населения», утвержденным приказом МЧС России.             № 70дсп. от 16.02.2012г.,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ми рекомендациями МЧС России по порядку разработки, согласования и утверждения планов гражданской обороны и защиты насел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206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План ГО муниципального образования город Балаково разрабатывается и подписывается начальником отдела по делам ГО и ЧС, согласовывается               с ГУ МЧС РФ по Саратовской области и утверждается руководителем гражданской обороны муниципального образования. План ГО ежегодно                  по состоянию на 1 января корректируется и уточняется сотрудниками отдела по делам ГО ЧС и режимно-секрктной работ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30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Силы гражданской обороны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" w:name="sub_1300"/>
      <w:bookmarkStart w:id="24" w:name="sub_1300"/>
      <w:bookmarkEnd w:id="24"/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307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7. К силам гражданской обороны муниципального образования город Балаково относятся спасательные службы в составе органов управления, сил и средств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307"/>
      <w:bookmarkStart w:id="27" w:name="sub_1308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8. Спасательные службы муниципального образования город Балаково составляют группировку сил гражданской оборон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308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В группировку сил гражданской обороны муниципального образования город Балаково включа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жбы и нештатные аварийно-спасательные формиров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мунально-техническая служба муниципального образования город Балаково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штатные аварийно-спасательные формирования подведомственных учреждений и предприяти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арийно-спасательные формирования предприятий, учреждений и организаций, расположенных на территории муниципального образования город Балаково, независимо от ведомственной принадлежности и форм собственности, по согласованию с их руководителями.</w:t>
      </w:r>
    </w:p>
    <w:p>
      <w:pPr>
        <w:pStyle w:val="Normal"/>
        <w:suppressAutoHyphens w:val="true"/>
        <w:ind w:firstLine="720"/>
        <w:jc w:val="both"/>
        <w:rPr/>
      </w:pPr>
      <w:bookmarkStart w:id="29" w:name="sub_1309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9. Порядок создания спасательных служб (в т.ч. порядок разработки Положения о спасательной службе, его согласования и утверждения), состав спасательных служб, организация взаимодействия с Балаковским муниципальным районом, выделение групп в состав спасательных служб муниципального района, привлечени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осуществляются в соответствии с постановлением администрации муниципального образования город Балаково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309"/>
      <w:bookmarkStart w:id="31" w:name="sub_1310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10. Спасательные службы муниципального образования город Балаково решениями Губернатора Саратовской области могут в установленном порядке привлекаться в состав группировки сил гражданской обороны област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1310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Спасательные службы решением руководителя гражданской обороны муниципального образования город Балаково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на территории муниципального образования город Балаково.</w:t>
      </w:r>
    </w:p>
    <w:p>
      <w:pPr>
        <w:pStyle w:val="Normal"/>
        <w:suppressAutoHyphens w:val="true"/>
        <w:ind w:firstLine="720"/>
        <w:jc w:val="both"/>
        <w:rPr/>
      </w:pPr>
      <w:bookmarkStart w:id="33" w:name="sub_1311"/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рганизация проведения мероприятий по подготовке к эвакуации населения в безопасные районы муниципального образования город Балаково осуществляется и проводится в соответствии с Планом ГО и ЗН. </w:t>
      </w:r>
      <w:bookmarkEnd w:id="33"/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дминистрации муниципального образования город Балаково создана эвакуационная комиссия, в которой предусмотрена эвакуационная группа для укомплектования районной эвакуационной комиссии.</w:t>
      </w:r>
    </w:p>
    <w:p>
      <w:pPr>
        <w:pStyle w:val="Normal"/>
        <w:suppressAutoHyphens w:val="true"/>
        <w:ind w:firstLine="720"/>
        <w:jc w:val="both"/>
        <w:rPr/>
      </w:pPr>
      <w:bookmarkStart w:id="34" w:name="sub_1312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12. Для организации проведения первоочередных мероприятий по поддержанию устойчивого функционирования организаций в военное время на территории муниципального образования город Балаково при администрации муниципального образования создается комиссия по повышению устойчивости функционирования экономики муниципального образования.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1400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Руководство гражданской обороной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6" w:name="sub_1400"/>
      <w:bookmarkStart w:id="37" w:name="sub_1400"/>
      <w:bookmarkEnd w:id="37"/>
    </w:p>
    <w:p>
      <w:pPr>
        <w:pStyle w:val="Normal"/>
        <w:suppressAutoHyphens w:val="true"/>
        <w:ind w:firstLine="720"/>
        <w:jc w:val="both"/>
        <w:rPr/>
      </w:pPr>
      <w:bookmarkStart w:id="38" w:name="sub_1413"/>
      <w:r>
        <w:rPr>
          <w:rFonts w:cs="Times New Roman" w:ascii="Times New Roman" w:hAnsi="Times New Roman"/>
          <w:color w:val="000000"/>
          <w:sz w:val="28"/>
          <w:szCs w:val="28"/>
        </w:rPr>
        <w:t>13. Руководство гражданской обороной на территории муниципального образования город Балаково осуществляется</w:t>
      </w:r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ой администрации муниципального образования город Балаково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гражданской обороной в организациях - руководителями организаций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ации и ведения гражданской обороны руководители гражданской обороны соответствующих уровней согласно предоставленным полномочиям издают постановления, распоряжения и приказы.</w:t>
      </w:r>
    </w:p>
    <w:p>
      <w:pPr>
        <w:pStyle w:val="Normal"/>
        <w:suppressAutoHyphens w:val="true"/>
        <w:ind w:firstLine="720"/>
        <w:jc w:val="both"/>
        <w:rPr/>
      </w:pPr>
      <w:bookmarkStart w:id="39" w:name="sub_1414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14. Руководитель гражданской обороны муниципального образования город Балаково осуществляет руководство гражданской обороной муниципального образования через структурное подразделение, уполномоченное на решение задач в области гражданской обороны, защиты населения и территорий от чрезвычайных ситуаций - отдел по делам ГО  ЧС  и режимно-секретной работе администрации, руководителей органов управления служб гражданской обороны, а также эвакуационные органы и комиссию по повышению устойчивости функционирования организаций в военное время, иные органы, создаваемые в целях решения задач в области гражданской обороны, защиты населения и территорий от 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ситуаций.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414"/>
      <w:bookmarkStart w:id="41" w:name="sub_1500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Управление гражданской обороной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2" w:name="sub_1500"/>
      <w:bookmarkStart w:id="43" w:name="sub_1500"/>
      <w:bookmarkEnd w:id="43"/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515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15. Органами управления гражданской обороной муниципального образования город Балаково являются:</w:t>
      </w:r>
    </w:p>
    <w:p>
      <w:pPr>
        <w:pStyle w:val="Normal"/>
        <w:suppressAutoHyphens w:val="true"/>
        <w:ind w:firstLine="720"/>
        <w:jc w:val="both"/>
        <w:rPr/>
      </w:pPr>
      <w:bookmarkStart w:id="45" w:name="sub_1515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- структурное подразделение, специально уполномоченное на решение задач в области гражданской обороны, защиты населения и территорий от чрезвычайных ситуаций - отдел по делам ГО ЧС и режимно-секретной работе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изациях -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0 июля 1999 года №782 «О создании (назначении) в организациях структурных подразделений (работников), уполномоченных на решение задач в области гражданской обороны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1516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16. Орган управления гражданской обороной располагается на стационарном пункте управления по адресу: ул. Трнавская, 12. кабинет 203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151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Для управления гражданской обороной в военное время в соответствии сложившейся обстановкой может быть использован запасный пункт управления, размещенный в защитном сооружении гражданской обороны ОАО «Энергокомплекс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1600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Организация управления гражданской обороной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1600"/>
      <w:bookmarkStart w:id="50" w:name="sub_1600"/>
      <w:bookmarkEnd w:id="50"/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1617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17. Управление подготовкой к ведению и ведением гражданской обороны осуществляется в режимах:</w:t>
      </w:r>
    </w:p>
    <w:p>
      <w:pPr>
        <w:pStyle w:val="Normal"/>
        <w:suppressAutoHyphens w:val="true"/>
        <w:ind w:firstLine="720"/>
        <w:jc w:val="both"/>
        <w:rPr/>
      </w:pPr>
      <w:bookmarkStart w:id="52" w:name="sub_1617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- повседневной деятельност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приведении гражданской обороны в готовность в соответствии порядком организации и сроками </w:t>
      </w:r>
      <w:r>
        <w:rPr>
          <w:rFonts w:cs="Times New Roman" w:ascii="Times New Roman" w:hAnsi="Times New Roman"/>
          <w:sz w:val="28"/>
          <w:szCs w:val="28"/>
        </w:rPr>
        <w:t>выполнения первоочередных мероприятий по гражданской обороне первой, второй и третьей очередей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угрозе или возникновении чрезвычайной ситуации в повседневной деятельности (мирное время) управление силами и средствами муниципального образования город Балаково осуществляется в соответствии с порядком, установленным Положением о Балаковском городском звене муниципального звена Балаковского муниципального района Саратовской территориальной государственной системы предупреждения и ликвидации чрезвычайных ситуаций (утвержден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6.01.2009 г. № 2)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повседневной деятельност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повышенной готовност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повещения используются: городская телефонная связь; стойки СЦВ (для оповещения руководителей администрации и руководителей объектов экономики); прямая телефонная связь с 12 потенциально опасными предприятиями города и радиосвязь с 15 объектами города (по радиостанции «Лен В», на частоте 40,9 МГЦ); электрические сирены С-40 и С-28 (всего 85 штук - из них централизованного запуска 60 и автономного запуска 25); городская сеть проводного вещания (14363 абонента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в районах возможного возникновения ЧС осуществляется по действующим каналам связи, сетям радиовещания через сектор по оперативному дежурству ОЕДДС БМР и МО г. Балаково и подвижными средствами, оборудованными громкоговорящими установками МВД, МС и ЗПСС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1618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18. Управление подготовкой к ведению и ведением гражданской обороны в муниципальном образовании город Балаково осуществляется по схемам оповещения (приложение к плану ГО ЗН) с использованием абонентских телефонных каналов ГТС, операторов сотовой связи, посыльных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1618"/>
      <w:bookmarkStart w:id="55" w:name="sub_1619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19. В режиме повседневной деятельности в муниципальном образовании город Балаково осуществляе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1619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- текущее планирование и выполнение запланированных мероприятий по гражданской обороне, мероприятий предупреждения и ликвидации чрезвычайных ситуаций на текущий год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мен текущей информацией об обстановке и принимаемых решениях с территориальными органами федеральных органов исполнительной власти, органами исполнительной власти и органами местного самоуправления Саратовской обла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овая подготовка по гражданской обороне специалистов, руководителей и личного состава аварийно-спасательных формирований и служб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1700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Организация взаимодействия в области гражданской обороны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8" w:name="sub_1700"/>
      <w:bookmarkStart w:id="59" w:name="sub_1700"/>
      <w:bookmarkEnd w:id="59"/>
    </w:p>
    <w:p>
      <w:pPr>
        <w:pStyle w:val="Normal"/>
        <w:suppressAutoHyphens w:val="true"/>
        <w:ind w:firstLine="720"/>
        <w:jc w:val="both"/>
        <w:rPr/>
      </w:pPr>
      <w:bookmarkStart w:id="60" w:name="sub_1721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20. Взаимодействие в области гражданской обороны в муниципальном образовании город Балаково заключается в согласованности действий по целям, задачам, месту, времени и способам действий при выполнении мероприятий по гражданской обороне с администрацией Балаковского муниципального района, администрациями взаимодействующих районов (семь), органами ФПС, УВД, здравоохранения и образования Балаковского муниципального района, объектами экономики, расположенными на территории муниципального образования город Балаково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sub_1721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организуется в мирное время на основе соглашений, договоров, планов взаимодействия и осуществляется непрерывно при подготовке к ведению, переводе на военное положение и в ходе ведения гражданской обороны, а также при чрезвычайных ситуациях природного и техногенного характер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взаимодействия отражаются в плане ГО и ЗН муниципального образования город Балаково, уточняются в установленном порядк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sub_1722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22. В целях обеспечения организованного и планомерного осуществления мероприятий по гражданской обороне в муниципальном образовании город Балаково организуется сбор информации в области гражданской обороны и обмен ею.</w:t>
      </w:r>
    </w:p>
    <w:p>
      <w:pPr>
        <w:pStyle w:val="Normal"/>
        <w:suppressAutoHyphens w:val="true"/>
        <w:ind w:firstLine="720"/>
        <w:jc w:val="both"/>
        <w:rPr/>
      </w:pPr>
      <w:bookmarkStart w:id="63" w:name="sub_1722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Сбор информации осуществляется отделом по делам ГО ЧС и режимно-секретной работе через ОЕДДС БМР и МО г. Балаково, ДДС объектов экономики (структурных подразделений, уполномоченных на решение задач в области ГО и ЧС), подразделений СНЛК, МКУ «Управление по делам ГО и ЧС БМР», ГУ МЧС России по Саратов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город Балаково представляет информацию в МКУ «Управление по делам ГО и ЧС БМР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, объем, и сроки представления информации определяются действующими совместными нормативными документами по взаимодействию, а также согласно Табелю срочных донесений в области гражданской обороны, вводимому начальником Главного управления МЧС России по Саратовской област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4" w:name="sub_1800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дготовки органов управления и сил гражданской обороны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5" w:name="sub_1800"/>
      <w:bookmarkStart w:id="66" w:name="sub_1800"/>
      <w:bookmarkEnd w:id="66"/>
    </w:p>
    <w:p>
      <w:pPr>
        <w:pStyle w:val="Normal"/>
        <w:suppressAutoHyphens w:val="true"/>
        <w:ind w:firstLine="720"/>
        <w:jc w:val="both"/>
        <w:rPr/>
      </w:pPr>
      <w:bookmarkStart w:id="67" w:name="sub_1823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 xml:space="preserve">23. Подготовка и обучение руководителя гражданской обороны муниципального образования город Балаково, специалистов, уполномоченных на решение задач в области гражданской обороны, руководителей нештатных аварийно-спасательных формирований и спасательных служб проводится на основании законодательства Российской Федерации согласн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 ноября 2000 года №841,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ЧС России от 19 января 2004 года №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Normal"/>
        <w:suppressAutoHyphens w:val="true"/>
        <w:ind w:firstLine="720"/>
        <w:jc w:val="both"/>
        <w:rPr/>
      </w:pPr>
      <w:bookmarkStart w:id="68" w:name="sub_12004"/>
      <w:bookmarkStart w:id="69" w:name="sub_101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24. Мероприятия по гражданской обороне в пределах границ муниципального образования город Балаково осуществляются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ведении гражданской обороны в муниципальных образованиях и организациях (утв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ЧС России от 14.11.2008 г. № 687) и проводятся согласно настоящему Порядку подготовки к ведению и ведения гражданской обороны в муниципальном образовании город Балаково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2004"/>
      <w:bookmarkEnd w:id="70"/>
      <w:r>
        <w:rPr>
          <w:rFonts w:cs="Times New Roman" w:ascii="Times New Roman" w:hAnsi="Times New Roman"/>
          <w:sz w:val="28"/>
          <w:szCs w:val="28"/>
        </w:rPr>
        <w:t>Организации, осуществляющие свою деятельность на территории муниципального образования город Балаково, вне зависимости от форм собственности и ведомственной принадлежности планируют и организуют проведение мероприятий по гражданской обороне в соответствии с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1" w:name="sub_1015"/>
      <w:bookmarkStart w:id="72" w:name="sub_10151"/>
      <w:bookmarkEnd w:id="71"/>
      <w:bookmarkEnd w:id="72"/>
      <w:r>
        <w:rPr>
          <w:rFonts w:cs="Times New Roman" w:ascii="Times New Roman" w:hAnsi="Times New Roman"/>
          <w:b/>
          <w:sz w:val="28"/>
          <w:szCs w:val="28"/>
        </w:rPr>
        <w:t>24.1. По обучению населения в области гражданской обороны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3" w:name="sub_10151"/>
      <w:bookmarkStart w:id="74" w:name="sub_10151"/>
      <w:bookmarkEnd w:id="74"/>
    </w:p>
    <w:p>
      <w:pPr>
        <w:pStyle w:val="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населения муниципального образования город Балаково               в области гражданской обороны и подготовка его способам защиты                          от чрезвычайных ситуаций природного и техногенного характера является обязательным и осуществляется в соответствии с Постановлениями правительства РФ от 2 ноября 2000г. № 841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б утверждении Положения                     об организации обучения населения в области гражданской обороны</w:t>
        </w:r>
      </w:hyperlink>
      <w:r>
        <w:rPr>
          <w:rFonts w:cs="Times New Roman" w:ascii="Times New Roman" w:hAnsi="Times New Roman"/>
          <w:sz w:val="28"/>
          <w:szCs w:val="28"/>
        </w:rPr>
        <w:t>»                     и от 4 сентября 2003г. № 547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 подготовке населения в области защиты от чрезвычайных ситуаций природного и техногенного характер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водится в рамках единой системы подготовки населения в области гражданской обороны и защиты от чрезвычайных ситуаций природного и техногенного характера. 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организуется на основе муниципального правового акта о подготовке и обучении населения муниципального образования город Балаково способам защиты от чрезвычайных ситуаций и от опасностей, возникающих при ведении военных действий  или вследствие этих действий. </w:t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актом утверждается: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орядке подготовки и обучения населения в области гражданской обороны и защиты от чрезвычайных ситуаций природного и техногенного характера,</w:t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ные программы обучения неработающего, работающего населения, персонала нештатных аварийно-спасательных формирований    в области гражданской обороны  и защиты от чрезвычайных ситуаций природного и техногенного характера. </w:t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учебно-консультационных пунктах (УКП) для обучения неработающего населения</w:t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организаций, создающих учебно-консультационных пункты 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авового акта администрации города, организации, осуществляющие свою деятельность на территории муниципального образования и организации, создающие УКП разрабатывают необходимые документы, создают учебно-материальную базу и условия для обучения населения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5" w:name="sub_10152"/>
      <w:bookmarkEnd w:id="75"/>
      <w:r>
        <w:rPr>
          <w:rFonts w:cs="Times New Roman" w:ascii="Times New Roman" w:hAnsi="Times New Roman"/>
          <w:b/>
          <w:sz w:val="28"/>
          <w:szCs w:val="28"/>
        </w:rPr>
        <w:t>24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населения муниципального образования город Балаково об опасностях, возникающих при ведении военных действий или вследствие этих действий, об угрозе или возникновении чрезвычайных ситуаций техногенного и природного характера осуществляет МКУ Управление по делам ГО и ЧС БМР через службу ОЕДДС БМР и муниципального образования город Балаково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, совершенствования (реконструкции) и поддержания систем оповещения в постоянной готовности к использованию по предназначению определён в Положении о системах оповещения Балаковского муниципального района, утверждаемом постановлением главы администрации Балаковского муниципального района Этим же постановлением утверждается Положение о порядке оповещения и информирования населения Балаковского муниципального района о выполнении мероприятий гражданской обороны, которое определяет механизм своевременного оповещения и информирования населения района, должностных лиц района, города, руководителей и персонала организаций, расположенных на территории района, о выполнении мероприятий гражданской оборон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повещение и информирование населения Балаковского муниципального района осуществляется на основании решения главы администрации Балаковского муниципального района - руководителя гражданской обороны, оповещение и информирование работников предприятий и организаций - на основании решения руководителей предприятий и организаци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населения осуществляется путём передачи оперативной информации оперативным дежурным по Главному управлению МЧС России по Саратовской области, инженером оперативному дежурству МКУ «Управление по делам ГО и ЧС БМР», дежурно-диспетчерскими службами объектов экономики, с использованием региональной и местной систем централизованного оповещения и в соответствии с законодательством области - средств проводного вещания, передатчиков радиовещания                          и телевидения с перерывом вещательных программ, локальных                                систем оповещения организаций, ведомственных сетей связи, функционирующих на территории области, района, независимо от их принадлежности и форм собствен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доведения оперативной информации включаются электросирены на три минуты (такая работа электросирен означает сигнал «Внимание всем»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 по оперативному дежурству сектора МКУ «Управление по делам ГО и ЧС БМР», получив сигнал или информацию оповещени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ет в установленном порядке её поступление,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существление оповещения и информирование населения в соответствии с указанием главы администрации Балаковского муниципального района, председателя комиссии по чрезвычайным ситуациям и обеспечению пожарной безопасности при администрации Балаковского муниципальн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налы и информация оповещения передаются инженером по оперативному дежурству МУ «Управление по делам ГО и ЧС БМР»                           (по согласованию) вне всякой очереди с использованием всех имеющихся                  в его распоряжении средств связи и оповещ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пособ оповещения и информирования населения - передача речевых сообщений по сетям вещ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речевой информации должна осуществляться, как правило, профессиональными дикторами из студий вещания. В исключительных,                  не терпящих отлагательства случаях допускается передача нестандартных речевых сообщений способом прямой передачи или в магнитной записи непосредственно с рабочего места инженера по оперативному дежурству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ные речевые сообщения готовятся заранее, на стандартных бланках или магнитных носителях, которые хранятся у инженера                            по оперативному дежурству МУ «Управление по делам ГО и ЧС БМР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инженера по оперативному дежурству МКУ «Управление по делам ГО и ЧС БМР» с дежурно-диспетчерскими службами единой государственной системы предупреждения и ликвидации чрезвычайных ситуаций, участвующими в передаче сигналов и информации оповещения, осуществляется по заранее разработанным и согласованным инструкциям, утверждённым главой администрации Балаковского муниципального района - руководителя гражданской обороны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на включение территориальной системы оповещения                           и информирования населения при угрозе и в ходе ликвидации последствий чрезвычайных ситуаций с перерывом всех программ вещания                                   по радиотрансляционным сетям, радио и телевизионным станциям (независимо от ведомственной принадлежности, организационно-правовых форм и форм собственности), принимает глава администрации Балаковского муниципального района - руководитель гражданской обороны, а также по его поручению - председатель комиссии по предупреждению и ликвидации чрезвычайных ситуаций и обеспечению пожарной безопасности при администрации Балаковского муниципальн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на включение локальной системы оповещения принимает руководитель потенциально опасного объекта, о чём информирует главу администрации Балаковского муниципального района, главу администрации муниципального образования город Балаково, директора МКУ «Управление по делам ГО и ЧС БМР» и начальника отдела по делам ГО и ЧС администрации города Балаково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е использование средств единой сети электросвязи Российской Федерации, сетей и средств радиопроводного и телевизионного вещания и других технических средств передачи информации осуществляется в соответствии постановлением Правительства РФ                         от 1 марта 1993 года № 177 «Об утверждении Положения о порядке использования действующих радиовещательных станций для оповещения и информирования населения Российской Федерации в чрезвычайных ситуациях мирного и военного времени», а также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 июля 1998 года № 844 «О формировании единого производственно-технологического комплекса государственных электронных средств массовой информации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территориальная система оповещения создаётся, совершенствуется и поддерживается в постоянной готовности к использованию муниципальным звеном Балаковского муниципального района Саратовской территориальной подсистемой РСЧС совместно с линейно-техническим цехом (г. Балаково), техническим центром телекоммуникаций ОАО «Волга-Телеком», Саратовский филиал, по телевизионным и радиовещательным каналам РИА «Экспресс», «Свободное телевидение», ООО «Парус», ООО «СТС – Балаково», ООО «Независимое телевидение Балаково», Радио «Экспресс», «Русское радио» - Балаково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6" w:name="sub_10152"/>
      <w:bookmarkStart w:id="77" w:name="sub_10153"/>
      <w:bookmarkEnd w:id="76"/>
      <w:bookmarkEnd w:id="77"/>
      <w:r>
        <w:rPr>
          <w:rFonts w:cs="Times New Roman" w:ascii="Times New Roman" w:hAnsi="Times New Roman"/>
          <w:b/>
          <w:sz w:val="28"/>
          <w:szCs w:val="28"/>
        </w:rPr>
        <w:t>24.3. По эвакуации населения, материальных и культурных ценностей в безопасные районы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bookmarkStart w:id="78" w:name="sub_10153"/>
      <w:bookmarkEnd w:id="78"/>
      <w:r>
        <w:rPr>
          <w:rFonts w:cs="Times New Roman" w:ascii="Times New Roman" w:hAnsi="Times New Roman"/>
          <w:sz w:val="28"/>
          <w:szCs w:val="28"/>
        </w:rPr>
        <w:t xml:space="preserve">Организация эвакуации населения, материальных и культурных ценностей в безопасные районы осуществляется в соответствии с «Порядком разработки, согласования и утверждения планов гражданской обороны                       и защиты населения», утвержденным  приказом МЧС России. № 70дсп.               от 16.02.2012г. План гражданской обороны и защиты населения оформляется в виде текстового документа с приложениями, являющимися неотъемлемой их частью. В соответствии с Порядком, к Плану гражданской обороны                       и защиты населения территорий городов, отнесенных к категориям                          по гражданской обороне разрабатывается 6-ть приложений, в том числе                   и «План эвакуации и рассредоточения населения, материальных и культурных ценностей категорированной территории». Этот план разрабатывается в виде обособленного документа на топографической карте с пояснительной запиской и 12-ю приложениями. Формы документов, их информационное содержание жестко определены Порядком утвержденным приказом МЧС России. № 70дсп. от 16.02.2012г.    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требования постановления Правительства Российской Федерации от 22 июня 2004 года № 303 «О порядке эвакуации населения, материальных и культурных ценностей в безопасные районы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орым </w:t>
      </w:r>
      <w:r>
        <w:rPr>
          <w:rFonts w:cs="Times New Roman" w:ascii="Times New Roman" w:hAnsi="Times New Roman"/>
          <w:sz w:val="28"/>
          <w:szCs w:val="28"/>
        </w:rPr>
        <w:t xml:space="preserve">утверждены «Правила эвакуации населения, материальных и культурных ценностей в безопасные районы», администрация муниципального образования город Балаково разрабатывает «План гражданской обороны                 и защиты населения муниципального образования город Балаково» Приложением к этому плану и его неотъемлемой частью является «План эвакуации и рассредоточения населения, материальных и культурных ценностей муниципального образования город Балаково»,                                   который согласовывается с ГУ МЧС по Саратовской области отдельно                        от Плана гражданской обороны и защиты населения муниципального образования город Балаково. 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изучению  загородной зоны и х  взаимодействующих районов, предназначенных для размещения населения  эвакуируемого из города Балаково накапливается в мирное время в виде перечня безопасных районов загородной зоны и характеристики загородной зоны и размещается в приложениях к Плану эвакуации и рассредоточения населения, материальных и культурных ценностей муниципального образования                      город Балаково.</w:t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9" w:name="sub_10154"/>
      <w:bookmarkEnd w:id="79"/>
      <w:r>
        <w:rPr>
          <w:rFonts w:cs="Times New Roman" w:ascii="Times New Roman" w:hAnsi="Times New Roman"/>
          <w:b/>
          <w:sz w:val="28"/>
          <w:szCs w:val="28"/>
        </w:rPr>
        <w:t>24.4. По предоставлению населению убежищ и средств индивидуальной защиты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собенности возможной обстановки при применении противником современных средств поражения планирование мероприятий  по наращиванию инженерной защиты населения города Балаково сводится                к приведению ЗС потенциально опасных предприятий, имеющих мобилизационные задания и продолжающих работу в городе в военное время в полную готовность, а так же к расчету объемов приспособления подвалов и (или) проведению дополнительной герметизации жилых помещ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, использование, обеспечение выдачи населению средств индивидуальной защиты населения осуществляется в соответствии с постановлением Правительства РФ от 27 апреля 2000г.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на основании которого, администрация своим муниципальным правовым актом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 принимает решение о создании запа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муниципального образования город Балаково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номенклатура и объем создаваемых в целях гражданской обороны запасов материально-технических, продовольственных, медицинских и иных средств, накапливаемых в администрации  муниципального образования город Балаково, которая предусматривает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пасы медицинских средств,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ы средства индивидуальной защиты органов дыхания и кож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соединений и воинских частей войск гражданской обороны, аварийно-спасательных формирований и спасательных служб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ывая особенности возможной обстановки при применении противником современных средств поражения планирование мероприятий по наращиванию инженерной защиты населения города Балаково Запасы продовольственных средств не создаются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ы медицинских средств включают в себя лекарственные, дезинфицирующие и перевязочные средства, индивидуальные аптечки, а также медицинские инструменты, приборы, аппараты, передвижное оборудование и другие изделия медицинского назнач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Методическими рекомендациями </w:t>
      </w:r>
      <w:bookmarkStart w:id="80" w:name="sub_109"/>
      <w:r>
        <w:rPr>
          <w:rFonts w:cs="Times New Roman" w:ascii="Times New Roman" w:hAnsi="Times New Roman"/>
          <w:sz w:val="28"/>
          <w:szCs w:val="28"/>
        </w:rPr>
        <w:t>МЧС РФ запасы создаю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80"/>
      <w:r>
        <w:rPr>
          <w:rFonts w:cs="Times New Roman" w:ascii="Times New Roman" w:hAnsi="Times New Roman"/>
          <w:sz w:val="28"/>
          <w:szCs w:val="28"/>
        </w:rPr>
        <w:t>- органы исполнительной власти субъектов Российской Федерации для работников этих органов и организаций, находящихся в их ведении, а также детей дошкольного возраста, обучающихся и неработающее население, проживающих на территории соответствующего субъекта Российской Федерац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для работников этих органов и созданных ими муниципальных организаций (предприятий и учреждений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 создаваемых запасов определяются создающими их органами, организациями исходя из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го характера военных действий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щерба объектам экономики и инфраструктуры от ведения военных действий или вследствие этих действий, а также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х, экономических и иных особенностей территорий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запасов включае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радиоактивного заражения (загрязнения) - средства индивидуальной защиты, медицинские средства индивидуальной защиты (медицинские средства ослабления воздействия ионизирующего излучения и радиоактивных веществ), приборы радиационной разведки и контроля, оборудование и средства дезактивации, радиопротекторы и иные сред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, учреждения, и организации, осуществляющие свою деятельность на территории муниципального образования город Балаково независимо от форм собственности и ведомственной принадлежности, самостоятельно принимают решения о создании запа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х, продовольственных, медицинских и иных средст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гражданской обороны в соответствии с требованиями действующего законодательства. 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bCs/>
          <w:spacing w:val="10"/>
          <w:sz w:val="28"/>
          <w:szCs w:val="28"/>
        </w:rPr>
        <w:t>С целью планомерного создания запасов</w:t>
      </w:r>
      <w:r>
        <w:rPr>
          <w:rFonts w:cs="Times New Roman" w:ascii="Times New Roman" w:hAnsi="Times New Roman"/>
          <w:sz w:val="28"/>
          <w:szCs w:val="28"/>
        </w:rPr>
        <w:t xml:space="preserve"> материально-технических, продовольственных, медицинских и иных средст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ражданской обороны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 может  разрабатываться план накопления установленной форм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ее население обеспечивается респираторами, гражданскими противогазами (ГП-5, ГП-7), детскими противогазами (ПДФ-Д, Ш) и камерами защитными детскими (КЗД). Обеспечение противогазами и камерами защитными осуществляется за счёт средств федерального бюджета, респираторами - за счет областного бюджет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гражданские противогазы не защищают от паров аммиака, оксидов азота, окиси этилена, метила хлористого и бромистого, для защиты от них необходимо использовать дополнительные патроны ДПГ-1, ДПГ-3. Расчёт потребности в имуществе производится на основании статистических данных наличия в городе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его населени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 до 1,5 лет - камерами защитными КЗД-4(6) - 100%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 от 1,5 до 7 лет - противогазами ПДФ-Д (ДА), 2Д (ДА) - 100%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 от 7 до 17 лет - противогазами ПДФ-Ш (ША), 2Ш (ША) - 100%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рослых, не занятых в производственной сфере, - противогазами          ГП-5, ГП-7 - 100%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х и служащих предприятий и организаций всех форм собственности - гражданскими противогазами ГП-5(7) или промышленными противогазами с необходимой фильтрующе-поглощающей коробкой - 100%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го состава НАСФ, определённых приказами (распоряжениями) руководителей предприятий - противогазами и респираторами из расчёта на 100% от общей численности и другими СИЗ в соответствии с табелями оснащ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его и неработающего населения - респираторами из расчёта на 100% от общей численност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асов противогазов увеличивается на 5% от потребности для обеспечения подгонки и замены неисправных противогазо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селения, попадающего в зону обеспечения СИЗ, определяется по улицам, кварталам, микрорайона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осуществляется в соответствии с Планами распределения и выдачи противогазов населению муниципального района. Постановлением главы администрации БМР от 10 марта 2006 года N 639 определено 98 пунктов выдачи СИЗ населению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1" w:name="sub_10154"/>
      <w:bookmarkStart w:id="82" w:name="sub_10155"/>
      <w:bookmarkEnd w:id="81"/>
      <w:bookmarkEnd w:id="82"/>
      <w:r>
        <w:rPr>
          <w:rFonts w:cs="Times New Roman" w:ascii="Times New Roman" w:hAnsi="Times New Roman"/>
          <w:b/>
          <w:sz w:val="28"/>
          <w:szCs w:val="28"/>
        </w:rPr>
        <w:t>24.5. По световой и другим видам маскировк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.2 СНиП 2.01.51-90 Саратовская область включена в зону светомаскировки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ая маскировка является одним из инженерно-технических приемов оптической маскировки. Она направлена на создание помех разведке противника, проводимой с использованием оптической, телевизионной аппаратуры или путем визуального наблюд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вершенствования методов и способов световой маскировки населенных пунктов и объектов экономики в России разработан </w:t>
      </w:r>
      <w:r>
        <w:rPr>
          <w:rStyle w:val="Style14"/>
          <w:rFonts w:cs="Times New Roman" w:ascii="Times New Roman" w:hAnsi="Times New Roman"/>
          <w:sz w:val="28"/>
          <w:szCs w:val="28"/>
        </w:rPr>
        <w:t>СНиП 2.01.53-84</w:t>
      </w:r>
      <w:r>
        <w:rPr>
          <w:rFonts w:cs="Times New Roman" w:ascii="Times New Roman" w:hAnsi="Times New Roman"/>
          <w:sz w:val="28"/>
          <w:szCs w:val="28"/>
        </w:rPr>
        <w:t xml:space="preserve"> «Световая маскировка населенных пунктов и объектов народного хозяйства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ая маскировка проводится с целью создания в темное время суток условий, затрудняющих обнаружение важной части городов, населенных пунктов и объектов экономики с воздуха путем визуального наблюдения или с помощью оптических приборов, рассчитанных на видимую область излучения (0,4-0,76 мкм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ая маскировка проводится в городе и на объектах экономики, входящих в зону световой маскировки (в соответствии с пунктом 9.2 СНиП 2.01.51-90). Обнаружение и распознавание тех или иных объектов производится путем выявления демаскирующих признаков, присущих тем или иным объектам (геометрические характеристики, тепловое излучение, характер деятельности объекта, места расположения и другое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ение или устранение демаскирующих признаков объектов - основная задача маскировк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мероприятия, обеспечивающие осуществление световой маскировки, должны проводиться заблаговременно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он световой маскировки светомаскировочные мероприятия проводятся по двум режимам: частичного и полного затемн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частичного затемнения вводится по решению Правительства страны и после его введения является постоянным режимом освещения города и объектов экономики в темное время суток, кроме времени действия режима полного затемн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ежима - снизить общую освещенность, не нарушая производственной деятельности объектов экономики и транспорта, а также жизнедеятельности города, и создать условия для своевременного введения режима полного затемнения в установленные срок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с обычного освещения на режим частичного затемнения должен проводиться за время не более 16 ч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олного затемнения вводится по сигналу «Воздушная тревога» и отменяется по сигналу «Отбой воздушной тревоги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с режима частичного затемнения на режим полного затемнения должен осуществляться за время не более 3 мин. В отдельных случаях при световой маскировке наружных производственных огней (факелов, горячего шлака, расплавленного металла) допускается, при необходимости, увеличение продолжительности перехода на режим полного затемнения, но не более чем до 10 мин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о-технических мероприятий и разработка планов светомаскировки осуществляется на основе единого инженерно-технического реш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ю инженерно-технического решения по световой маскировке предшествует анализ условий деятельности населенного пункта или объектов экономики при введении режимов частичного или полного затемнения, систем их энергоснабжения и систем управления осветительными сетям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еречня объектов, подлежащих маскировке, необходимо исходить из следующих требований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женерно-техническое решение на светомаскировку объектов экономики вырабатывается только для объектов, продолжающих работу в военное время и на которых, хотя бы в отдельных цехах или подразделениях, сохраняется деятельность в темное время суток после сигнала «Воздушная тревога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 объекты, не работающие в темное время суток, или объекты, отключение которых от электроснабжения не вызывает аварийных последствий, подлежат централизованному отключению, и инженерно-технические решения по световой маскировке не осуществляютс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НиП 2.01.53-84 «Световая маскировка населенных пунктов и объектов народного хозяйства» 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 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5</w:t>
        </w:r>
      </w:hyperlink>
      <w:r>
        <w:rPr>
          <w:rFonts w:cs="Times New Roman" w:ascii="Times New Roman" w:hAnsi="Times New Roman"/>
          <w:sz w:val="28"/>
          <w:szCs w:val="28"/>
        </w:rPr>
        <w:t>) отмечается, что световая маскировка населенных пунктов и объектов народного хозяйства осуществляется электрическим, светотехническим, технологическим и механическим способ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способа или сочетания способов световой маскировки должен производиться в каждом конкретном случае на основе технико-экономических сравнений, изложенных 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х 2-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иП 2.01.53-84, что обуславливает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е мероприятия отражаются в Плана световой маскировки городских служб энергоснабжения и световой маскировки  муниципального образования г. Балаково и БМР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жбы энергоснабжения возложено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руководство разработкой единого инженерно-технического реш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выполнение светомаскировочных мероприятий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световой маскировки населенных пунктов и объектов на военное врем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инженерно-техническое решение по световой маскировке включает вопросы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я, управления электроосвещением и обеспечения жизнедеятельности населенных пунктов и объектов экономики в условиях затемн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разработки средств и способов световой маскировки производственных огне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го введения режимов световой маскировки и осуществления контроля над их соблюдением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населения и обслуживающего персонала, охраны и поддержания порядка на объектах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эффективности световой маскировки при минимальных затратах сил и средств на ее проведени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е мероприятия, выполняемые в мирное время на основе единого инженерно-технического решения, включаю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пособов световой маскировки объектов и помещени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бъектов, освещение которых должно отключаться в режиме частичного затемнения, мест на территории населенных пунктов и объектов, где необходимо маскировочное освещение в режиме полного затемн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омещений, в которых отключается освещение в режиме полного затемнения, а также световая маскировка, которых производится механическим способом (закрытие световых проемов, устройство тамбуров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ощности, типов и мест установки светильников общего и местного маскировочного освещения и световых знаков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ю систем электроосвещения, электроснабжения, оборудование пунктов централизованного управления освещением и проверку в действии технических средств по отключению общего и включению маскировочного освещ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устройств для световой маскировки световых проемов и тамбуров, создание запасов светомаскировочного материала и оборуд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рганизационных мероприятий относя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журного персонала диспетчерских пунктов к управлению энергосистемами при быстром сбросе электрических нагрузок по сигналу «Воздушная тревога»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доведение до сведения персонала должностных инструкций и графиков выполнения плана светомаскировочных мероприяти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и тренировка персонала по осуществлению частичного                           и полного затемн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одителей городского транспорта действиям по сигналу «Воздушная тревога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155"/>
      <w:bookmarkEnd w:id="83"/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10156"/>
      <w:bookmarkStart w:id="85" w:name="sub_10156"/>
      <w:bookmarkEnd w:id="85"/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900"/>
        <w:jc w:val="both"/>
        <w:rPr/>
      </w:pPr>
      <w:bookmarkStart w:id="86" w:name="sub_10156"/>
      <w:bookmarkEnd w:id="8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1 декабря 1994г. № 68-ФЗ «О защите населения и территорий от чрезвычайных ситуаций природного                              и техногенного характера» определяет, что</w:t>
      </w:r>
      <w:bookmarkStart w:id="87" w:name="sub_11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ганы местного самоуправления самостоятельно осуществляют подготовку и содержание в готовности необходимых сил и средств для защиты населения и территорий                              от чрезвычайных ситуаций, обучение населения способам защиты и действиям в этих ситуациях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1080"/>
        <w:jc w:val="both"/>
        <w:rPr>
          <w:rFonts w:ascii="Times New Roman" w:hAnsi="Times New Roman" w:cs="Times New Roman"/>
          <w:sz w:val="28"/>
          <w:szCs w:val="28"/>
          <w:shd w:fill="EAEFED" w:val="clear"/>
        </w:rPr>
      </w:pPr>
      <w:bookmarkEnd w:id="87"/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3 августа 1996г. № 924      «О силах и средствах единой государственной системы предупреждения и ликвидации чрезвычайных ситуаций» определено, что к силам и средствам единой государственной системы предупреждения и ликвидации чрезвычайных ситуаций относятся силы и средства ликвидации чрезвычайных ситуаций в составе: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й гражданской обороны Российской Федерации территориального, местного и объектового уровней. </w:t>
      </w:r>
    </w:p>
    <w:p>
      <w:pPr>
        <w:pStyle w:val="Heading1"/>
        <w:suppressAutoHyphens w:val="tru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ом МЧС РФ от 23 декабря 2005 г. №999 «Об утверждении Порядка создания нештатных аварийно-спасательных формирований» определено что,</w:t>
      </w:r>
      <w:bookmarkStart w:id="88" w:name="sub_10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ештатные аварийно-спасательные формирования (НАСФ) создаются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                        в военное и мирное время, и другими организациями из числа своих работников. Органы исполнительной власти субъектов Российской Федерации и органы местного самоуправления могут создавать, содержать и организовывать деятельность нештатных аварийно-спасательных формирований для решения задач на своих территориях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местных условий и при наличии материально-технической базы могут создаваться и другие нештатные аварийно-спасательные формирования (относительно перечня НАФС по приказу МЧС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образования город Балаково постановлением от 23 сентября 2009г. № 767 «О создании аварийно-спасательных служб и формирований гражданской обороны муниципального образования город Балаково» создало КТС на база МКУ управление ЖКХ и шесть нештатных аварийно-спасательных формирований на базе                          МУП «БЭТ», МКУП «БалАвтодор», МУП «Гигиена», МКУСПП                   «Комбинат благоустройства. 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г. Балаково                              во исполнении действующего законодательства в области защиты населения созданы и функционируют 165 нештатных аварийно-спасательных формирования организаций обслуживающих предприятия, являющихся  потенциально-опасными объектами (ПОО): - 14 специального назначения и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1 общего назначения. Общая численность этих формирований                         1395 челове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на территории муниципального образования город  Балаково созданы и функционируют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- функциональных АСС федерального и территориального уровней              и элементы 23 – территориальных областных АСС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ПС (1-й отряд ФПС в составе двух ПЧ и   3-х ведомственных ПЧ предприятий (АЭС, ГЭС и БРТ),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дицинская служба (комитет здравоохранения БМР, ФМБА                       РФ 156 МСЧ) - служба охраны общественного порядка (ООП)  полиция МУ МВД РФ «Балаковское»,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льная поисково-спасательная служба (ПСС) Саратовской области в г. Балаково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ба связи и оповещения (ОАО «Ростелеком») и други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предназначены для обслуживания территории города и район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 объединяют 53 штатных  профессиональных АСФ, в которых на круглосуточном суточном дежурстве находятся 293 профессиональных спасателя (дежурные диспетчера служб и дежурные силы (бригады спасателей)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личного состава этих АСФ 3033 человека и 400 единиц специальной инженерной и автомобильной техники.</w:t>
      </w:r>
    </w:p>
    <w:p>
      <w:pPr>
        <w:pStyle w:val="Normal"/>
        <w:suppressAutoHyphens w:val="true"/>
        <w:ind w:firstLine="720"/>
        <w:jc w:val="both"/>
        <w:rPr/>
      </w:pPr>
      <w:bookmarkStart w:id="89" w:name="sub_1301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 xml:space="preserve">В соответствии со ст.13 ФЗ 151 Привлечение аварийно-спасательных служб, </w:t>
      </w:r>
      <w:hyperlink w:anchor="sub_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варийно-спасательных формир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ликвидации чрезвычайных ситуаций осуществляе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1301"/>
      <w:bookmarkEnd w:id="90"/>
      <w:r>
        <w:rPr>
          <w:rFonts w:cs="Times New Roman" w:ascii="Times New Roman" w:hAnsi="Times New Roman"/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аварийно-спасательными службами, аварийно-спасательными формированиями объектах и территориях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г. Балаково разработаны, подписаны и согласованны планы взаимодействия с 8 организациями, в которых созданы функциональные и территориальные (профессиональные) аварийно-спасательные службы. Это службы энергоснабжения и светомаскировки, медицинская служба, служба связи и оповещения, служба теплоснабжения,  служба водоснабжения, служба по защите сооружений БРГС и С                     (шлюзы № 25 и № 26) и др. </w:t>
      </w:r>
    </w:p>
    <w:p>
      <w:pPr>
        <w:pStyle w:val="Heading"/>
        <w:suppressAutoHyphens w:val="true"/>
        <w:ind w:firstLine="900"/>
        <w:jc w:val="both"/>
        <w:rPr/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  <w:t xml:space="preserve">В интересах повышения эффективности управления силами и средствами, необходимыми в случае возникновения чрезвычайных ситуаций природного и техногенного характера прогнозируемых на территории города Балаково в своих интересах, постановлением администрации от 22 июля  2011г.№682 </w:t>
      </w:r>
      <w:r>
        <w:rPr>
          <w:color w:val="000000"/>
          <w:sz w:val="28"/>
          <w:szCs w:val="28"/>
        </w:rPr>
        <w:t>создана «Коммунально-техническая служба (КТС) по обеспечению выполнения мероприятий гражданской обороны, предупреждения и ликвидации последствий чрезвычайных ситуаций администрации муниципального образования город Балаково». В состав ее входят 8 НАСФ муниципальных подведомственных предприятий. Общая численность 230 человек и 61 ед. техники.</w:t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начальника коммунально-технической службы по обеспечению выполнения мероприятий гражданской обороны и ликвидации последствий чрезвычайных ситуаций муниципального образования город Балаково № 1 от 6 октября 2011г. «Об определении организационной структуры коммунально-технической службы по обеспечению выполнения мероприятий гражданской обороны и ликвидации последствий чрезвычайных ситуаций муниципального образования город Балаково и  назначении должностных лиц» определена организационная структура, назначены должностные лица, определены задачи Руководителям предприятий на базе которых сформированы НАСФ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91" w:name="sub_10157"/>
      <w:bookmarkEnd w:id="91"/>
      <w:r>
        <w:rPr>
          <w:rFonts w:cs="Times New Roman" w:ascii="Times New Roman" w:hAnsi="Times New Roman"/>
          <w:b/>
          <w:sz w:val="28"/>
          <w:szCs w:val="28"/>
        </w:rPr>
        <w:t>24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bookmarkStart w:id="92" w:name="sub_10157"/>
      <w:bookmarkEnd w:id="92"/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 Балаково совместно                              с руководством Балаковского муниципального района проводи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необходимой лечебной базы в загородной зоне, организация её энерго- и водоснабж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медицинской помощ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пород Балаково первоочередное жизнеобеспечение населения в чрезвычайных ситуациях планирует и организует из расчета на 50 человек пострадавших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медицинской помощи населению в особый период привлекаются нештатные аварийно-спасательные формирования, созданные Балаковским муниципальным районом: отряд первой медицинской помощи и нейрохирургическая бригада специализированной медицинской помощ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первой медицинской помощи (ОПМ)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д первой медицинской помощи формируется на базе МУЗ «Центральная районная поликлиника». Получение медицинского имущества ОПМ согласно табелю оснащения предусматривается со склада г. Пугачев. На основании решения заседания БМР № 452 выдан ордер № 2                             на размещение ОПМ в селе Новополеводино. В состав ОПМ входит: 144 человека и 15 единиц транспорт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хирургическая бригада специализированной медицинской помощи (БСМП)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йрохирургическая бригада специализированной медицинской помощи формируется на базе МУЗ «Городская больница № 1». Состав бригады 6 чел. В течение 12 ч работы бригада проводит до 6 оперативных вмешательст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обый период для медицинского обеспечения населения могут привлекаться формирования службы медицины катастроф: врачебно-сестринские бригады, бригады специализированной медицинской помощи (травматологическая, токсико-терапевтическая, инфекционная) и бригады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93" w:name="sub_1002"/>
      <w:bookmarkStart w:id="94" w:name="sub_1312"/>
      <w:bookmarkStart w:id="95" w:name="sub_1823"/>
      <w:bookmarkEnd w:id="93"/>
      <w:bookmarkEnd w:id="94"/>
      <w:bookmarkEnd w:id="95"/>
      <w:r>
        <w:rPr>
          <w:rFonts w:cs="Times New Roman" w:ascii="Times New Roman" w:hAnsi="Times New Roman"/>
          <w:b/>
          <w:sz w:val="28"/>
          <w:szCs w:val="28"/>
        </w:rPr>
        <w:t>24.8. В целях решения задачи гражданской обороны по борьбе с пожарами, возникшими при ведении военных действий или вследствие этих действий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дении военных действий могут возникнуть пожары - стихийное распространение огня, вышедшее из под контроля человек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виды пожаров - отдельный пожар, сплошной пожар, огненный шторм, массовый пожар, пожар в завалах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06.10.2003 г. № 131-Ф3 «Об общих принципах организации местного самоуправления в Российской Федерации»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 14, п. 9</w:t>
        </w:r>
      </w:hyperlink>
      <w:r>
        <w:rPr>
          <w:rFonts w:cs="Times New Roman" w:ascii="Times New Roman" w:hAnsi="Times New Roman"/>
          <w:sz w:val="28"/>
          <w:szCs w:val="28"/>
        </w:rPr>
        <w:t>) на муниципальное образование город Балаково возлагается обеспечение первичных мер безопасности в границах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22 июля 2008 года № 123-ФЗ «Технический регламент о требованиях пожарной безопасности» 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городских поселениях и городских округах не должно превышать 10 минут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устойчивость города и объектов экономики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о-технические мероприятия ГО (далее ИТМ ГО)                    по повышению противопожарной устойчивости города и объектов экономики выполняются на основании СНиП, имеют своей целью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возможности возникновения и распространения сплошных и отдельных пожаров в очагах пораж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противопожарного обеспечения спасательных работ, а также аварийно-восстановительных работ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е мероприятия ГО подразделяются на основные и неотложны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тивопожарные мероприятия ГО выполняются заблаговременно в мирное время, неотложные - с объявлением общей готовности ГО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нженерно-техническими мероприятиями ГО по повышению противопожарной устойчивости города и объектов экономики являю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мероприятий в проектах генпланов и детальной планировки города и объектов, исключающих образование на их территории сплошных пожаров и огненных штормо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ление жилой части города на участки площадью не более 2,5 км и создание между ними противопожарных разрывов шириной не менее 100 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огнестойкости новых, расширяемых и реконструируемых предприятий, зданий и сооружений. Снос малоценных сгораемых строений, пропитка сгораемых конструкций огнезащитными составами, снижение пожароопасных свойств отделочных материалов и покрытий, а также горючей загрузки зданий и сооружений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щение предприятий по переработке ЛВЖ и ГЖ, складов нефти и нефтепродуктов ниже по уклону местности по отношению к городам, населенным пунктам и объектам народного хозяйства с учетом возможности отвода этих жидкостей в безопасные места при разрушении емкостей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ительство базисных складов ЛВЖ и ГЖ в загородной зоне, вне зон возможных сильных разрушений и катастрофического затопления. Ограничение размещения в городской застройке базисных складов твердых сгораемых веществ и материало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непрерывных технологических процессов производства, исключающих наличие промежуточных емкостей с пожароопасными продуктами. Снижение емкости производственной аппаратуры и склада пожароопасных веществ, а также удаление этих складов. Защита емкостей и коммуникаций от повреждений ударной волной и разлива жидкостей (прокладка на низких опорах, в земле и обвалование, подземное хранение, устройство самозапирающихся обратных клапанов и т.д.). Защита оборудования аппаратов и емкостей от воздействия светового излучения (покраска в белый цвет, устройство экранов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ка и внедрение автоматических систем обнаружения и тушения пожаров на категорированных объектах экономик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в парках, скверах и на других свободных от застройки территориях города искусственных водоемов (прудов, бассейнов и т.д.) и приспособлений их для забора воды на тушение пожаров. Сооружение пожарных резервуаров, устройство подъездов к берегам рек и водоемов через каждые 500 м для забора воды в любое время года одновременно не менее чем 3 пожарных машин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ка через каждые 200 м ПГ на технических водопроводах диаметром до 500 мм. для подачи воды на противопожарные нужды города и объектов. При диаметре технического водопровода более 500 мм отбор воды из него для пожарных нужд производится с помощью ответвлений и водозаборных колодце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мещение ПГ, водозаборных колодцев и задвижек для отключения поврежденных участков водопровода города и объектов, как правило, на не заваливаемой территории при разрушении зданий и сооружений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ышение устойчивости противопожарного водоснабжения путем обеспечения их питания от 2 независимых источников воды (поверхностного и подземного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96" w:name="sub_1279"/>
      <w:bookmarkEnd w:id="96"/>
      <w:r>
        <w:rPr>
          <w:rFonts w:cs="Times New Roman" w:ascii="Times New Roman" w:hAnsi="Times New Roman"/>
          <w:b/>
          <w:sz w:val="28"/>
          <w:szCs w:val="28"/>
        </w:rPr>
        <w:t>24.9. По обнаружению и обозначению районов, подвергшихся радиоактивному, химическому, биологическому и иному заражению (загрязнению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bookmarkStart w:id="97" w:name="sub_1279"/>
      <w:bookmarkEnd w:id="97"/>
      <w:r>
        <w:rPr>
          <w:rFonts w:cs="Times New Roman" w:ascii="Times New Roman" w:hAnsi="Times New Roman"/>
          <w:sz w:val="28"/>
          <w:szCs w:val="28"/>
        </w:rPr>
        <w:t xml:space="preserve">Обнаружение и обозначение районов, подвергшихся радиоактивному, химическому, биологическому и иному заражению в мирное время, осуществляется в соответствии с требованиями «Инструкции о порядке взаимодействия территориальных органов федеральных органов исполнительной власти, органов исполнительной власти Саратовской области и организаций при угрозе и совершении террористических актов с использованием взрывчатых, радиоактивных, химически и биологически опасных веществ» - 2005 г., одобренной решением региональной антитеррористической комиссии Саратовской области 3 ноября 2005 года     № 34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области от 10 апреля 1997 года № 295      «О совершенствовании сети наблюдения и лабораторного контроля областной подсистемы единой государственной системы предупреждения и ликвидации чрезвычайных ситуаций», приказа МЧС России от 29 октября 1999 года № 575 ДСП «Об утверждении и введении в действие Наставления по организации и технологии ведения аварийно-спасательных и других неотложных работ при чрезвычайных ситуациях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ужение и обозначение районов, подвергшихся радиоактивному, химическому, биологическому и иному заражению в военное время,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здания нештатных аварийно-спасательных формирований (утв.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ЧС России от 23 декабря 2005 года N 999) является основной задачей нештатных аварийно-спасательных формирований, право на создание которых этим приказом предоставлено органам местного самоуправ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ведении гражданской обороны в муниципальных образованиях и организациях (утв.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ЧС России от 14.11.2008г. № 687) основными мероприятиями в целях решения задачи гражданской обороны по обнаружению и обозначению районов, подвергшихся радиоактивному, химическому, биологическому и иному заражению (загрязнению), в органах местного самоуправления являю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здание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действующим нормативным документом, регламентирующим организацию, основные задачи и порядок функционирования сети наблюдения и лабораторного контроля гражданской обороны, является «Положение о сети наблюдения и лабораторного контроля гражданской обороны Российской Федерации» (утв. Председателем Государственного комитета РФ по делам ГО, ЧС и ликвидации последствий стихийных бедствий, Министром охраны окружающей среды и природных ресурсов, Министром сельского хозяйства, Председателем Госкомсанэпиднадзора и Руководителем Госгидромета 30 октября                        1993 года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 Положением сеть наблюдения и лабораторного контроля (СНЛК) имеет три уровня: федеральный, региональный и местный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ном уровне СНЛК формируется на основе учреждений, организаций, профильных центров, функционирующих на соответствующей территории (на территории муниципального образования). Координацию деятельности на местном уровне СНЛК осуществляют соответствующие КЧС и ОПБ и органы управления ГО и ЧС (структурные подразделения, уполномоченные на решение задач в области гражданской обороны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нкретных учреждений и организаций (кроме научно-исследовательских), функционирующих на местном уровне, устанавливается органами местного самоуправления по согласованию с органами исполнительной власти области и территориальными органами федеральных органов исполнительной в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Балаковского муниципального района от 14 апреля 2009 года № 1307 «Об организации сети наблюдения и лабораторного контроля гражданской обороны Балаковского муниципального района» организована сеть наблюдения и лабораторного контроля на территории района. Утверждены Положение о СНЛК                            и состав сил СНЛК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жимом радиационной защиты населения понимается порядок действий людей и порядок применения средств и способов защиты в зоне радиоактивного загрязнения с целью уменьшения возможных доз облуч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целесообразных способов радиационной защиты основан                     на данных о степени радиоактивного загрязнения местности, сочетания                     и использования характеристик защитных свойств зданий, сооружений, противорадиационных укрытий и транспортных средств с целью обеспечения таких условий для жизнедеятельности населения, чтобы исключить их облучение выше установленных пределов. Осуществляется                   в соответствии с требованиями Методики определения режимов радиационной защиты персонала АЭС и населения. ДСП, 284/29                                от 26.11.1991 г., Атомэнергопроект, Москва, 1989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регулярного наблюдения и контроля за состоянием безопасности на радиационно, химически опасных объектах, расположенных на территории муниципального образования, санитарно-защитной и/или охранной зоны объекта, готовности сил и средств соответствующих служб к ликвидации последствий радиационных и химических аварий и защите населения осуществляется в соответствии с требованиями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а 22.1.01-97/ГОСТа Р 22.1.01-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езопасность в чрезвычайных ситуациях. Мониторинг и прогнозирование. Основные положения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по составу системы мониторинга                                    и прогнозирования ЧС определены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ом Р 22.1.01-95</w:t>
        </w:r>
      </w:hyperlink>
      <w:r>
        <w:rPr>
          <w:rFonts w:cs="Times New Roman" w:ascii="Times New Roman" w:hAnsi="Times New Roman"/>
          <w:sz w:val="28"/>
          <w:szCs w:val="28"/>
        </w:rPr>
        <w:t>, принятым                            и введенным в действие постановлением Госстандарта России от 2 ноября 1995 года № 560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осуществляется постоянно с установленной периодичностью в соответствии с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ом 12.1.0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ом 17.2.4.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ом Р 8.58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98" w:name="sub_12710"/>
      <w:bookmarkEnd w:id="98"/>
      <w:r>
        <w:rPr>
          <w:rFonts w:cs="Times New Roman" w:ascii="Times New Roman" w:hAnsi="Times New Roman"/>
          <w:b/>
          <w:sz w:val="28"/>
          <w:szCs w:val="28"/>
        </w:rPr>
        <w:t>24.10. По санитарной обработке населения, обеззараживанию зданий и сооружений, специальной обработке техники и территорий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bookmarkStart w:id="99" w:name="sub_12710"/>
      <w:bookmarkEnd w:id="99"/>
      <w:r>
        <w:rPr>
          <w:rFonts w:cs="Times New Roman" w:ascii="Times New Roman" w:hAnsi="Times New Roman"/>
          <w:sz w:val="28"/>
          <w:szCs w:val="28"/>
        </w:rPr>
        <w:t>Санитарная обработка населения, обеззараживание зданий                                и сооружений, специальная обработка техники и территорий осуществляются в соответствии с требованиями Руководства по специальной обработке                    (для гражданской обороны), Москва, Воениздат, 1992; «Наставления                         по организации и технологии ведения аварийно-спасательных и других неотложных работ при чрезвычайных ситуациях», часть 1, Москва,                     МЧС РФ, 1999 г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и работе бань в режиме пункта санитарной обработки обязательно выполнение требований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2.01.57-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ведении гражданской обороны в муниципальных образованиях и организациях (утв.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ЧС России от 14.11.2008г. № 687) основными мероприятиями в целях решения задачи гражданской обороны по санитарной обработке населения, обеззараживанию зданий и сооружений, специальной обработке техники и территорий в органах местного самоуправления являю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дегазирующих, дезактивирующих и дезинфицирующих веществ (ДДДВ) создаются за счёт имеющихся (используемых) объектами экономики ДДДВ, а также приобретения необходимого количества веществ из расчёта на 10 часов работы объекта (пункт санитарной обработки, станция специальной обработки техники, станция специальной обработки одежды).     В качестве дегазаторов могут применяться растворы щелочей, аммиака, кальцинированной и каустической соды, гипохлорита кальция, сульфата железа, формальдегида, гашёная и негашёная известь, известково-серные удобрения и др.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ая обработка населения, специальная обработка техники, зданий и обеззараживание территорий в соответствии с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здания нештатных аварийно-спасательных формирований (утв.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ЧС России от 23 декабря 2005 года №999) являются основной задачей нештатных аварийно-спасательных формирований, право на создание которых этим приказом предоставлено органам местного самоуправл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00" w:name="sub_12711"/>
      <w:bookmarkEnd w:id="100"/>
      <w:r>
        <w:rPr>
          <w:rFonts w:cs="Times New Roman" w:ascii="Times New Roman" w:hAnsi="Times New Roman"/>
          <w:b/>
          <w:sz w:val="28"/>
          <w:szCs w:val="28"/>
        </w:rPr>
        <w:t>24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                   и техногенного характера и террористических акций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bookmarkStart w:id="101" w:name="sub_12711"/>
      <w:bookmarkEnd w:id="101"/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 Балаково мероприятия отражаются в Плане ГО и ЗН. Мероприятия по восстановлению и поддержанию порядка в районах, пострадавших при ведении военных действий или вследствие этих действий, возлагаются на МУ МВД «Балаковское» и на нештатные формирования охраны общественного порядка, созданные на объектах экономики. Основными задачами формирований являю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                              сил гражданской обороны и эвакуации насел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02" w:name="sub_12712"/>
      <w:bookmarkEnd w:id="102"/>
      <w:r>
        <w:rPr>
          <w:rFonts w:cs="Times New Roman" w:ascii="Times New Roman" w:hAnsi="Times New Roman"/>
          <w:b/>
          <w:sz w:val="28"/>
          <w:szCs w:val="28"/>
        </w:rPr>
        <w:t>24.12. По вопросам срочного восстановления функционирования необходимых коммунальных служб в военное время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hyperlink r:id="rId43">
        <w:bookmarkStart w:id="103" w:name="sub_12712"/>
        <w:bookmarkEnd w:id="103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ЧС России от 14.11.2008 г. № 687 муниципальным образованиям определены следующие основные задачи по срочному восстановлению функционирования коммунальных служб в военное врем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отражаются в Плане ГО и ЗН муниципального образования город Балаково и в документах коммунально-технической служб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е восстановление функционирования необходимых коммунальных служб в военное время на территории муниципального образования включае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водоисточников и сооружений городского водовода (водопроводов) от заражения химически опасными, отравляющими и радиоактивными веществ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лабораторного контроля питьевой воды и сточных вод в пунктах водоснабжения и водоотвед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тложных работ по разборке завалов зданий и сооружений, локализации ликвидации аварий на специальных инженерных сетях и коммуникациях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использование коммунально-бытовых предприятий и сооружений для гигиенической и санитарной обработки людей и обеззараживания одежды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требности в воде, создание защищенной системы водоснабжения, создание запасов воды и поддержание в готовности технических средств её доставк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анитарной обработки людей, обеззараживание одежды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мещения пострадавших и эвакуированного населения, оказавшегося без крова, организацию коммунально-бытового обеспеч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ую очистку, дегазацию и дезактивацию объектов и территорий, обеззараживание продуктов питания, фуража и воды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использование коммунальной техники для обеззараживания территории, создание запасов дегазирующих, дезактивирующих и дезинфицирующих веществ и растворо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04" w:name="sub_12713"/>
      <w:r>
        <w:rPr>
          <w:rFonts w:cs="Times New Roman" w:ascii="Times New Roman" w:hAnsi="Times New Roman"/>
          <w:b/>
          <w:sz w:val="28"/>
          <w:szCs w:val="28"/>
        </w:rPr>
        <w:t>24.13. По срочному захоронению трупов в военное время</w:t>
      </w:r>
      <w:bookmarkEnd w:id="104"/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ведении гражданской обороны в муниципальных образованиях и организациях (утв.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ЧС России от 14.11.2008г. № 687) основными мероприятиями в целях решения задачи гражданской обороны по захоронению трупов в военное время муниципального образования город Балаково являю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                                            и документированию, перевозке и захоронению погибших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мероприятий включае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и определение мест для проведения массовых погребений осуществляет администрация муниципального образования город Балаково при положительной санитарно-гигиенической экспертизе в соответствии с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1.1279-0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трупов людей производится специальными командами, в распоряжение которых выделяются транспорт, инструменты, инженерная техника, рабочая одежда подменного фонда и дезинфекционные сред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 при ведении военных действий или вследствие этих действий в Балаковском муниципальном районе осуществляется в соответствии с «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охорон и содержании кладбищ в Российской Федерации», утверждённой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троя России от 10.01.2000г. № 3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ронение трупов людей осуществляется не позднее чем через 3 суток после гибели, в исключительных случаях срок продлен до 14 суток, при этом тело должно храниться в местах, исключающих быстрое разложение. Организация разведки с целью определения мест массового скопления трупов людей проводится силами группы эпидемиологической разведки и санитарно-эпидемиологических отрядов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временное размещение трупов людей проводятся силами специализированных команд коммунально-технической спасательной службы муниципального образования город Балаково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познанию трупов людей проводятся силами специализированной команды полиции МВД «Балаковское» по ведению адресной справочной работы и учета потерь населения города Балаково. МУП «Комбинат благоустройства» производит захоронение умерших (погибших), не имеющих супруга, близких родственников, иных родственников либо законного представителя умершего, на основании предписания прокуратуры г. Балаково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оцепления и невозможности проникновения посторонних лиц в местах сбора и хранения трупов выделяются команда и машина. Оцепление, организация пропускного режима, охрана производятся силами Полиции МВД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акту представления постановления прокуратуры на проведение мероприятий по опознанию и установлению причины смерти погибших органы судебно-медицинской экспертизы проводят вскрытие. В случае безрезультатности опознания трупа производится описание внешности погибшего с занесением его данных в карточку или осуществляется фотографирование в анфас и профиль, а также проводятся мероприятия по забору и передаче материалов для последующей идентификации. Эти мероприятия проводятся силами органов судебно-медицинской экспертизы  г. Балаково. Патологоанатомическое вскрытие и идентификация погибших в зонах военных действий или вследствие этих действий может проводиться не только в моргах, но и в приспособленных помещениях, а трупы могут храниться в вагонах-рефрижераторах, машинах-рефрижераторах, овощехранилищах, трюмах судов, в подвалах заброшенных зда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ребение погибших, личность которых не установлена, осуществляется в соответствии с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РФ от 10.12.1996г. № 407 специализированной службой по вопросам похоронного дела путем предания земле на определенных участках общественного кладбищ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вка к местам захоронения, погребения, оформления могил и кладбищ производится специализированной службой по вопросам похоронного дела города, сельского посел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гребении трупов зараженных больных обязательна их дезинфекция. Для этого трупы завертывают в ткань, пропитанную дезинфекционным раствором, а на дно гроба насыпают слой хлорной извести толщиной 2-3 с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обработка производится непосредственно перед погребением командами, выделенными для захоронения трупов людей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анитарным состоянием мест погребения, качеством специальной обработки возлагается на органы санитарно-эпидемиологического надзора Балаковского муниципального район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05" w:name="sub_12714"/>
      <w:bookmarkEnd w:id="105"/>
      <w:r>
        <w:rPr>
          <w:rFonts w:cs="Times New Roman" w:ascii="Times New Roman" w:hAnsi="Times New Roman"/>
          <w:b/>
          <w:sz w:val="28"/>
          <w:szCs w:val="28"/>
        </w:rPr>
        <w:t>24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12714"/>
      <w:bookmarkEnd w:id="106"/>
      <w:r>
        <w:rPr>
          <w:rFonts w:cs="Times New Roman" w:ascii="Times New Roman" w:hAnsi="Times New Roman"/>
          <w:sz w:val="28"/>
          <w:szCs w:val="28"/>
        </w:rPr>
        <w:t>Подготовка объектов к устойчивому функционированию является комплексом мероприятий организационно-технического, технологического, производственного, экономического, научного, учебного, обеспечительного и иного характера, направленных на предотвращение чрезвычайных ситуаций, снижение ущерба от них, максимально возможное сохранение уровня выполнения производственных или иных целевых функций объект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заблаговременно, в мирное время, проводятся организационные и инженерно-технические мероприят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мероприятиям относя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надежной защиты производственного персонала от современных средств пораж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и перевод экономики на особый режим работы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топлива, сырья, комплектующих издели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рсонала к работе в военное врем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стойчивых производственных связе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системы транспортного, энергетического и материально-технического обеспечения объектов и отраслей хозяйственного комплекс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снащение аварийно-восстановительных формирований для проведения спасательных и восстановительных работ в очагах пораж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им инженерно-техническим мероприятиям относя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а защитных сооружений для укрытия наибольшей работающей смены на объектах и отдыхающих смен в районах рассредоточ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чности и механической устойчивости зданий, сооружений и других важных объектов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стойчивости энергетик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унктов управл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живучести транспорт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а загородных баз и складов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редоточение запасов и резервов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защищенных хранилищ и трубопроводов для легковоспламеняющихся, взрывчатых и других веще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ведении гражданской обороны в муниципальных образованиях и организациях (утв.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ЧС России от 14.11.2008г. № 687) основными мероприятиями в целях решения задачи гражданской обороны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, в органах местного самоуправления являю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               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ч достигае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м и эффективной работой комиссии по повышению устойчивости объектов экономики муниципального образования город Балаково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м инженерно-технических мероприятий, осуществляемых повышением физической устойчивости зданий, сооружений, технологического оборудования и в целом производства, а также созданием условий для его быстрейшего восстановления, повышения степени защищенности людей от поражающих факторов. К ним относятся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сех опасных объектах системы автоматизированного контроля за ходом технологических процессов, уровней загрязнения помещений и воздушной среды цехов опасными веществами и пылевыми частицам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окальной системы оповещения о возникновении ЧС персонала объекта, населения, проживающего в опасных зонах (радиационного, химического и биологического заражения, катастрофического затопления и т.п.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мероприят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запасов и сроков хранения взрыво-, газо- и пожароопасных веществ, обвалование емкостей для хранения, устройство заглубленных емкостей для слива особо опасных веществ из технологических установок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аварийная остановка технологически сложных производств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я аварийной ситуации, тушение пожаров, ликвидация последствий аварии и восстановление нарушенного производств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источников энергоснабж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водоисточников и контроль качества воды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зация складов и холодильников в опасных зонах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иболее ценного и уникального оборуд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ой к проведению аварийно-спасательных работ, которые содержа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азведки маршрутов выдвижения формирований и участков (объектов) работ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ю и тушение пожаров на участках (объектах) работ и путях выдвижения к ним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разрушенных, поврежденных и заваленных защитных сооружений и спасение находящихся в них люде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у воздуха в заваленные защитные сооруж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медицинской и первой врачебной помощи пораженным и эвакуацию их в лечебные учрежд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(вывоз) населения из опасных мест в безопасные районы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ую обработку людей и обеззараживание их одежды, территории, сооружений, техники, продовольствия, воды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ой к проведению других неотложных работ, которые содержа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у колонных путей и устройство проездов (проходов) в завалах и зонах зараж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ю аварий на газовых, энергетических, водопроводных, канализационных и технологических сетях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восстановление разрушенных линий связи и коммунально-энергетических сетей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, обезвреживание и уничтожение взрывоопасных предметов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восстановление поврежденных защитных сооружений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ределением номенклатуры, объемов запасов материально-технических, продовольственных, медицинских и иных средств и их созданием согласно требованиям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ческих 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МЧС РФ 29 декабря 2000 г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07" w:name="sub_12715"/>
      <w:bookmarkEnd w:id="107"/>
      <w:r>
        <w:rPr>
          <w:rFonts w:cs="Times New Roman" w:ascii="Times New Roman" w:hAnsi="Times New Roman"/>
          <w:b/>
          <w:sz w:val="28"/>
          <w:szCs w:val="28"/>
        </w:rPr>
        <w:t>24.15. По вопросам обеспечения постоянной готовности сил                и средств гражданской обороны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bookmarkStart w:id="108" w:name="sub_12715"/>
      <w:bookmarkEnd w:id="108"/>
      <w:r>
        <w:rPr>
          <w:rFonts w:cs="Times New Roman" w:ascii="Times New Roman" w:hAnsi="Times New Roman"/>
          <w:sz w:val="28"/>
          <w:szCs w:val="28"/>
        </w:rPr>
        <w:t xml:space="preserve">Создание и оснащение сил гражданской обороны современными техникой и оборудованием в муниципальном образовании город Балаково организуется и проводится согласно утвержденной главой администрации муниципального образования город Балаково структуре ГО, в соответствии                с требованиями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8.2005 г. № 151-ФЗ                                 «Об аварийно-спасательных службах и статусе спасателей»,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ЧС РФ от 23.12.2005 г. № 999 «Об утверждении Порядка создания нештатных аварийно-спасательных формирований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готовность сил и средств гражданской обороны обеспечивается их надлежащей организацией, планированием соответствующих мероприятий в области гражданской обороны, проведением обучения и тренировок, а также необходимым материально-техническим обеспечение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 организуются и проводятся согласно Плану основных мероприятий муниципального образования город Балаково в области гражданской обороны, предупреждения чрезвычайных ситуаций, обеспечения пожарной безопасности и безопасности людей на водных объектах на текущей год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планов действий сил гражданской обороны проводится согласно утвержденным регламента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 отражается в Плане гражданской обороны муниципального образования город Балаково, планах взаимодействия спасательных служб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09" w:name="sub_2000"/>
      <w:bookmarkEnd w:id="109"/>
      <w:r>
        <w:rPr>
          <w:rFonts w:cs="Times New Roman" w:ascii="Times New Roman" w:hAnsi="Times New Roman"/>
          <w:color w:val="000000"/>
          <w:sz w:val="28"/>
          <w:szCs w:val="28"/>
        </w:rPr>
        <w:t>Заключительная часть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0" w:name="sub_2000"/>
      <w:bookmarkStart w:id="111" w:name="sub_2000"/>
      <w:bookmarkEnd w:id="111"/>
    </w:p>
    <w:p>
      <w:pPr>
        <w:pStyle w:val="Normal"/>
        <w:suppressAutoHyphens w:val="true"/>
        <w:ind w:firstLine="720"/>
        <w:jc w:val="both"/>
        <w:rPr/>
      </w:pPr>
      <w:bookmarkStart w:id="112" w:name="sub_2028"/>
      <w:bookmarkEnd w:id="112"/>
      <w:r>
        <w:rPr>
          <w:rFonts w:cs="Times New Roman" w:ascii="Times New Roman" w:hAnsi="Times New Roman"/>
          <w:sz w:val="28"/>
          <w:szCs w:val="28"/>
        </w:rPr>
        <w:t>25. Финансирование мероприятий по гражданской обороне и защите населения</w:t>
      </w:r>
    </w:p>
    <w:p>
      <w:pPr>
        <w:pStyle w:val="Normal"/>
        <w:suppressAutoHyphens w:val="true"/>
        <w:ind w:firstLine="720"/>
        <w:jc w:val="both"/>
        <w:rPr/>
      </w:pPr>
      <w:bookmarkStart w:id="113" w:name="sub_2028"/>
      <w:bookmarkEnd w:id="113"/>
      <w:r>
        <w:rPr>
          <w:rFonts w:cs="Times New Roman" w:ascii="Times New Roman" w:hAnsi="Times New Roman"/>
          <w:sz w:val="28"/>
          <w:szCs w:val="28"/>
        </w:rPr>
        <w:t xml:space="preserve">Обеспечение мероприятий по гражданской обороне, финансовое                    и материальное обеспечение мероприятий по защите населения и территорий от чрезвычайных ситуаций в муниципальном образовании город Балаково проводятся в соответствии с Федеральными законами: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2.02.2004 г.                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 и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1.12.1994 г. 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                              и техногенного характера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оприятий местного уровня по гражданской обороне, защите населения и территории муниципального образования является расходным обязательством администрации муниципального образования город Балаково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ероприятий по гражданской обороне, проводимых предприятиями, учреждениями, организациями, расположенными                          на территории муниципального образования, независимо от форм собственности и ведомственной принадлежности осуществляется за счет собственных средств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по делам ГО ЧС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жимно-секретной работе                                                          В.Н.Пугачев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Western">
    <w:name w:val="первая-строка-с-отступом-western"/>
    <w:basedOn w:val="Normal"/>
    <w:qFormat/>
    <w:pPr>
      <w:widowControl/>
      <w:autoSpaceDE w:val="true"/>
      <w:spacing w:before="280" w:after="119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18">
    <w:name w:val="Комментарий"/>
    <w:basedOn w:val="Normal"/>
    <w:next w:val="Normal"/>
    <w:qFormat/>
    <w:pPr>
      <w:spacing w:before="75" w:after="0"/>
      <w:jc w:val="both"/>
    </w:pPr>
    <w:rPr>
      <w:i/>
      <w:iCs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160.3082" TargetMode="External"/><Relationship Id="rId3" Type="http://schemas.openxmlformats.org/officeDocument/2006/relationships/hyperlink" Target="garantf1://92291.3" TargetMode="External"/><Relationship Id="rId4" Type="http://schemas.openxmlformats.org/officeDocument/2006/relationships/hyperlink" Target="garantf1://94436.1000" TargetMode="External"/><Relationship Id="rId5" Type="http://schemas.openxmlformats.org/officeDocument/2006/relationships/hyperlink" Target="garantf1://9464130.3" TargetMode="External"/><Relationship Id="rId6" Type="http://schemas.openxmlformats.org/officeDocument/2006/relationships/hyperlink" Target="garantf1://78160.3082" TargetMode="External"/><Relationship Id="rId7" Type="http://schemas.openxmlformats.org/officeDocument/2006/relationships/hyperlink" Target="garantf1://92291.3" TargetMode="External"/><Relationship Id="rId8" Type="http://schemas.openxmlformats.org/officeDocument/2006/relationships/hyperlink" Target="garantf1://94436.1000" TargetMode="External"/><Relationship Id="rId9" Type="http://schemas.openxmlformats.org/officeDocument/2006/relationships/hyperlink" Target="garantf1://9464130.3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9484668.30123" TargetMode="External"/><Relationship Id="rId12" Type="http://schemas.openxmlformats.org/officeDocument/2006/relationships/hyperlink" Target="garantf1://78160.3082" TargetMode="External"/><Relationship Id="rId13" Type="http://schemas.openxmlformats.org/officeDocument/2006/relationships/hyperlink" Target="garantf1://80646.1000" TargetMode="External"/><Relationship Id="rId14" Type="http://schemas.openxmlformats.org/officeDocument/2006/relationships/hyperlink" Target="garantf1://9470306.0" TargetMode="External"/><Relationship Id="rId15" Type="http://schemas.openxmlformats.org/officeDocument/2006/relationships/hyperlink" Target="garantf1://82661.1000" TargetMode="External"/><Relationship Id="rId16" Type="http://schemas.openxmlformats.org/officeDocument/2006/relationships/hyperlink" Target="garantf1://86765.1000" TargetMode="External"/><Relationship Id="rId17" Type="http://schemas.openxmlformats.org/officeDocument/2006/relationships/hyperlink" Target="garantf1://10003000.0" TargetMode="External"/><Relationship Id="rId18" Type="http://schemas.openxmlformats.org/officeDocument/2006/relationships/hyperlink" Target="garantf1://94436.1000" TargetMode="External"/><Relationship Id="rId19" Type="http://schemas.openxmlformats.org/officeDocument/2006/relationships/hyperlink" Target="garantf1://94436.0" TargetMode="External"/><Relationship Id="rId20" Type="http://schemas.openxmlformats.org/officeDocument/2006/relationships/hyperlink" Target="garantf1://82661.0/" TargetMode="External"/><Relationship Id="rId21" Type="http://schemas.openxmlformats.org/officeDocument/2006/relationships/hyperlink" Target="garantf1://12032351.0/" TargetMode="External"/><Relationship Id="rId22" Type="http://schemas.openxmlformats.org/officeDocument/2006/relationships/hyperlink" Target="garantf1://79134.0" TargetMode="External"/><Relationship Id="rId23" Type="http://schemas.openxmlformats.org/officeDocument/2006/relationships/hyperlink" Target="garantf1://3823141.14" TargetMode="External"/><Relationship Id="rId24" Type="http://schemas.openxmlformats.org/officeDocument/2006/relationships/hyperlink" Target="garantf1://3823141.15" TargetMode="External"/><Relationship Id="rId25" Type="http://schemas.openxmlformats.org/officeDocument/2006/relationships/hyperlink" Target="garantf1://3823141.2000" TargetMode="External"/><Relationship Id="rId26" Type="http://schemas.openxmlformats.org/officeDocument/2006/relationships/hyperlink" Target="garantf1://86367.140109" TargetMode="External"/><Relationship Id="rId27" Type="http://schemas.openxmlformats.org/officeDocument/2006/relationships/hyperlink" Target="garantf1://12061584.76" TargetMode="External"/><Relationship Id="rId28" Type="http://schemas.openxmlformats.org/officeDocument/2006/relationships/hyperlink" Target="garantf1://9454386.0" TargetMode="External"/><Relationship Id="rId29" Type="http://schemas.openxmlformats.org/officeDocument/2006/relationships/hyperlink" Target="garantf1://89082.1005" TargetMode="External"/><Relationship Id="rId30" Type="http://schemas.openxmlformats.org/officeDocument/2006/relationships/hyperlink" Target="garantf1://89082.0" TargetMode="External"/><Relationship Id="rId31" Type="http://schemas.openxmlformats.org/officeDocument/2006/relationships/hyperlink" Target="garantf1://94436.10159" TargetMode="External"/><Relationship Id="rId32" Type="http://schemas.openxmlformats.org/officeDocument/2006/relationships/hyperlink" Target="garantf1://94436.0" TargetMode="External"/><Relationship Id="rId33" Type="http://schemas.openxmlformats.org/officeDocument/2006/relationships/hyperlink" Target="garantf1://5269031.0" TargetMode="External"/><Relationship Id="rId34" Type="http://schemas.openxmlformats.org/officeDocument/2006/relationships/hyperlink" Target="garantf1://5269031.400" TargetMode="External"/><Relationship Id="rId35" Type="http://schemas.openxmlformats.org/officeDocument/2006/relationships/hyperlink" Target="garantf1://2221317.0" TargetMode="External"/><Relationship Id="rId36" Type="http://schemas.openxmlformats.org/officeDocument/2006/relationships/hyperlink" Target="garantf1://5270674.0" TargetMode="External"/><Relationship Id="rId37" Type="http://schemas.openxmlformats.org/officeDocument/2006/relationships/hyperlink" Target="garantf1://5269970.0" TargetMode="External"/><Relationship Id="rId38" Type="http://schemas.openxmlformats.org/officeDocument/2006/relationships/hyperlink" Target="garantf1://3823471.0" TargetMode="External"/><Relationship Id="rId39" Type="http://schemas.openxmlformats.org/officeDocument/2006/relationships/hyperlink" Target="garantf1://94436.11510" TargetMode="External"/><Relationship Id="rId40" Type="http://schemas.openxmlformats.org/officeDocument/2006/relationships/hyperlink" Target="garantf1://94436.0" TargetMode="External"/><Relationship Id="rId41" Type="http://schemas.openxmlformats.org/officeDocument/2006/relationships/hyperlink" Target="garantf1://89082.1005" TargetMode="External"/><Relationship Id="rId42" Type="http://schemas.openxmlformats.org/officeDocument/2006/relationships/hyperlink" Target="garantf1://89082.0" TargetMode="External"/><Relationship Id="rId43" Type="http://schemas.openxmlformats.org/officeDocument/2006/relationships/hyperlink" Target="garantf1://94436.11512" TargetMode="External"/><Relationship Id="rId44" Type="http://schemas.openxmlformats.org/officeDocument/2006/relationships/hyperlink" Target="garantf1://94436.11513" TargetMode="External"/><Relationship Id="rId45" Type="http://schemas.openxmlformats.org/officeDocument/2006/relationships/hyperlink" Target="garantf1://94436.0" TargetMode="External"/><Relationship Id="rId46" Type="http://schemas.openxmlformats.org/officeDocument/2006/relationships/hyperlink" Target="garantf1://4079182.1000" TargetMode="External"/><Relationship Id="rId47" Type="http://schemas.openxmlformats.org/officeDocument/2006/relationships/hyperlink" Target="garantf1://2220880.0" TargetMode="External"/><Relationship Id="rId48" Type="http://schemas.openxmlformats.org/officeDocument/2006/relationships/hyperlink" Target="garantf1://2206688.0" TargetMode="External"/><Relationship Id="rId49" Type="http://schemas.openxmlformats.org/officeDocument/2006/relationships/hyperlink" Target="garantf1://10700080.0" TargetMode="External"/><Relationship Id="rId50" Type="http://schemas.openxmlformats.org/officeDocument/2006/relationships/hyperlink" Target="garantf1://94436.11514" TargetMode="External"/><Relationship Id="rId51" Type="http://schemas.openxmlformats.org/officeDocument/2006/relationships/hyperlink" Target="garantf1://94436.0" TargetMode="External"/><Relationship Id="rId52" Type="http://schemas.openxmlformats.org/officeDocument/2006/relationships/hyperlink" Target="garantf1://83414.0" TargetMode="External"/><Relationship Id="rId53" Type="http://schemas.openxmlformats.org/officeDocument/2006/relationships/hyperlink" Target="garantf1://10004543.0" TargetMode="External"/><Relationship Id="rId54" Type="http://schemas.openxmlformats.org/officeDocument/2006/relationships/hyperlink" Target="garantf1://89082.0" TargetMode="External"/><Relationship Id="rId55" Type="http://schemas.openxmlformats.org/officeDocument/2006/relationships/hyperlink" Target="garantf1://78160.0" TargetMode="External"/><Relationship Id="rId56" Type="http://schemas.openxmlformats.org/officeDocument/2006/relationships/hyperlink" Target="garantf1://10007960.0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09:00Z</dcterms:created>
  <dc:creator>pvn</dc:creator>
  <dc:description/>
  <cp:keywords/>
  <dc:language>en-US</dc:language>
  <cp:lastModifiedBy>Администрация</cp:lastModifiedBy>
  <cp:lastPrinted>2012-09-13T11:08:00Z</cp:lastPrinted>
  <dcterms:modified xsi:type="dcterms:W3CDTF">2012-11-15T07:36:00Z</dcterms:modified>
  <cp:revision>3</cp:revision>
  <dc:subject/>
  <dc:title>проект</dc:title>
</cp:coreProperties>
</file>