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06 ноября 2012                                                                       № 1083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28.08.2012 года № 833                                            «О подготовке и проведении культурно–массовых, спортивных                         и физкультурно оздоровительных мероприятий, посвященных празднованию 250-летия города Балаково, на территории муниципального образования город Балаково» (с изменениями                         от 07.09.2012г. № 867, от 13.09. 2012г. № 878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объема финансирования, ПОСТАНОВЛЯЮ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№ 2 к постановлению администрации муниципального образования город Балаково                                         от 28.08.2012 года № 833 «О подготовке и проведении культурно – массовых, спортивных и физкультурно - оздоровительных мероприятий, посвященных празднованию 250-летия города Балаково, на территории муниципального образования город Балаково» (с изменениями от 07.09.2012г. № 867,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13.09.2012г. № 878)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 о проведении культурно – массовых, спортивных и физкультурно-оздоровительных мероприятий, посвященных 250-летию города Балаково, на территории муниципального образования город Балаково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ab/>
        <w:t>3. Данное постановление вступает в силу и распространяется                                 на правоотношения с 16 ию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                                      заместителя главы администрации, руководителя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   А.Л.Чутье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36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04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04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040" w:hanging="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040"/>
        <w:rPr/>
      </w:pPr>
      <w:r>
        <w:rPr/>
        <w:t>от 06 ноября 2012г. № 1083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Общая</w:t>
      </w:r>
      <w:r>
        <w:rPr/>
        <w:t xml:space="preserve"> </w:t>
      </w: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культурно-массовых, спортивных и физкультурно-оздоровительных мероприятий, посвященных праздн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50-летия города Балаково,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Городской парк культуры и отдых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программа «Лучший город на Земле!» (воздушный шар, флажок с праздничным логотипом, ценный приз, банерная растяжк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2 г.</w:t>
            </w:r>
          </w:p>
          <w:p>
            <w:pPr>
              <w:pStyle w:val="Normal"/>
              <w:jc w:val="center"/>
              <w:rPr/>
            </w:pPr>
            <w:r>
              <w:rPr/>
              <w:t>МАУК «Городской парк культуры и отдыха»</w:t>
            </w:r>
          </w:p>
          <w:p>
            <w:pPr>
              <w:pStyle w:val="Normal"/>
              <w:jc w:val="center"/>
              <w:rPr/>
            </w:pPr>
            <w:r>
              <w:rPr/>
              <w:t>Детский пар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0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УК «Балаковская городская центральная библиоте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алаково читающий» в троллейбусах (заправка картриджа, бумаг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2 г.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муниципального образования города Балаково (в городских маршрутах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формационный библиографический час «Лишь тот достоин уваженья, кто чтит историю свою» (бумага, заправка картриджа, ценный при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К «Городской парк культуры и отдыха» </w:t>
            </w:r>
          </w:p>
          <w:p>
            <w:pPr>
              <w:pStyle w:val="Normal"/>
              <w:jc w:val="center"/>
              <w:rPr/>
            </w:pPr>
            <w:r>
              <w:rPr/>
              <w:t>Детский пар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тайте – выздоравливайте» (ценный при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2 г.</w:t>
            </w:r>
          </w:p>
          <w:p>
            <w:pPr>
              <w:pStyle w:val="Normal"/>
              <w:jc w:val="center"/>
              <w:rPr/>
            </w:pPr>
            <w:r>
              <w:rPr/>
              <w:t>МБУЗ «Детская городская больница № 1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час «История земли Балаковской» (благодарственное письмо, ценный при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К «Балаковская городская центральная библиотека»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- филиал №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викторина «Здесь Родины моей начало» (ценный при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К «Балаковская городская центральная библиотека»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в детском саду «Город детства моего» (ценный приз, сладкий приз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2 г.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 024,5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Городской подростково - молодежный центр «Ровесн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Город мой, ты песня и легенда» (пиротехнические эффекты, геиливый шар, световые эффекты, ценный приз, цветы, масляные краски, батарейка,кисть, валик, бумага цветная, клей, ватман, гуаш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сентября 2012 г</w:t>
            </w:r>
          </w:p>
          <w:p>
            <w:pPr>
              <w:pStyle w:val="Normal"/>
              <w:jc w:val="center"/>
              <w:rPr/>
            </w:pPr>
            <w:r>
              <w:rPr/>
              <w:t>на Водном стадион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74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 374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УК «Концертная организация Городской центр искусств им. М.Э. Сироп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Фестиваль-конкурс авторской песни «Возьмемся за руки, друзья!» (транспортные услуги, изготовление полиграфической продукции, ценный приз, видеосьемка, пиротехнические эффекты, шар гелиевый,  олимпийский гелиевый шар, хоз. товар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августа 2012 г.</w:t>
            </w:r>
          </w:p>
          <w:p>
            <w:pPr>
              <w:pStyle w:val="Normal"/>
              <w:jc w:val="center"/>
              <w:rPr/>
            </w:pPr>
            <w:r>
              <w:rPr/>
              <w:t>ДОЛ «Орлен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Балаковский парад-карнавал «Время. События. Люди.»: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энциклопедии (бутафория);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сертификатов;</w:t>
            </w:r>
          </w:p>
          <w:p>
            <w:pPr>
              <w:pStyle w:val="Normal"/>
              <w:jc w:val="both"/>
              <w:rPr/>
            </w:pPr>
            <w:r>
              <w:rPr/>
              <w:t>-пошив костюмов для ведущих;</w:t>
            </w:r>
          </w:p>
          <w:p>
            <w:pPr>
              <w:pStyle w:val="Normal"/>
              <w:jc w:val="both"/>
              <w:rPr/>
            </w:pPr>
            <w:r>
              <w:rPr/>
              <w:t>-дневной салют и пиротехнические эффекты;</w:t>
            </w:r>
          </w:p>
          <w:p>
            <w:pPr>
              <w:pStyle w:val="Normal"/>
              <w:jc w:val="both"/>
              <w:rPr/>
            </w:pPr>
            <w:r>
              <w:rPr/>
              <w:t>-афиша;</w:t>
            </w:r>
          </w:p>
          <w:p>
            <w:pPr>
              <w:pStyle w:val="Normal"/>
              <w:jc w:val="both"/>
              <w:rPr/>
            </w:pPr>
            <w:r>
              <w:rPr/>
              <w:t>-видеозапись и видеопоказ;</w:t>
            </w:r>
          </w:p>
          <w:p>
            <w:pPr>
              <w:pStyle w:val="Normal"/>
              <w:jc w:val="both"/>
              <w:rPr/>
            </w:pPr>
            <w:r>
              <w:rPr/>
              <w:t>-транспортные услуги по перевозке творческих коллективов;</w:t>
            </w:r>
          </w:p>
          <w:p>
            <w:pPr>
              <w:pStyle w:val="Normal"/>
              <w:jc w:val="both"/>
              <w:rPr/>
            </w:pPr>
            <w:r>
              <w:rPr/>
              <w:t>-изготовление ладошек «5» (бутафория);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шапочек для академиков (реквизит);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бомбонов (реквизит);</w:t>
            </w:r>
          </w:p>
          <w:p>
            <w:pPr>
              <w:pStyle w:val="Normal"/>
              <w:jc w:val="both"/>
              <w:rPr/>
            </w:pPr>
            <w:r>
              <w:rPr/>
              <w:t>- папка школьная;</w:t>
            </w:r>
          </w:p>
          <w:p>
            <w:pPr>
              <w:pStyle w:val="Normal"/>
              <w:jc w:val="both"/>
              <w:rPr/>
            </w:pPr>
            <w:r>
              <w:rPr/>
              <w:t>- ткань;</w:t>
            </w:r>
          </w:p>
          <w:p>
            <w:pPr>
              <w:pStyle w:val="Normal"/>
              <w:jc w:val="both"/>
              <w:rPr/>
            </w:pPr>
            <w:r>
              <w:rPr/>
              <w:t>-ленточка атласная с логотипом праздника;</w:t>
            </w:r>
          </w:p>
          <w:p>
            <w:pPr>
              <w:pStyle w:val="Normal"/>
              <w:jc w:val="both"/>
              <w:rPr/>
            </w:pPr>
            <w:r>
              <w:rPr/>
              <w:t>- ценный приз (вода, сладкий приз);</w:t>
            </w:r>
          </w:p>
          <w:p>
            <w:pPr>
              <w:pStyle w:val="Normal"/>
              <w:jc w:val="both"/>
              <w:rPr/>
            </w:pPr>
            <w:r>
              <w:rPr/>
              <w:t>-шар гелиевый;</w:t>
            </w:r>
          </w:p>
          <w:p>
            <w:pPr>
              <w:pStyle w:val="Normal"/>
              <w:jc w:val="both"/>
              <w:rPr/>
            </w:pPr>
            <w:r>
              <w:rPr/>
              <w:t>-олимпийский шар;</w:t>
            </w:r>
          </w:p>
          <w:p>
            <w:pPr>
              <w:pStyle w:val="Normal"/>
              <w:jc w:val="both"/>
              <w:rPr/>
            </w:pPr>
            <w:r>
              <w:rPr/>
              <w:t>-вымпел праздника;</w:t>
            </w:r>
          </w:p>
          <w:p>
            <w:pPr>
              <w:pStyle w:val="Normal"/>
              <w:jc w:val="both"/>
              <w:rPr/>
            </w:pPr>
            <w:r>
              <w:rPr/>
              <w:t>-ценный приз (колокол, футляр);</w:t>
            </w:r>
          </w:p>
          <w:p>
            <w:pPr>
              <w:pStyle w:val="Normal"/>
              <w:jc w:val="both"/>
              <w:rPr/>
            </w:pPr>
            <w:r>
              <w:rPr/>
              <w:t>-бейдж;</w:t>
            </w:r>
          </w:p>
          <w:p>
            <w:pPr>
              <w:pStyle w:val="Normal"/>
              <w:jc w:val="both"/>
              <w:rPr/>
            </w:pPr>
            <w:r>
              <w:rPr/>
              <w:t>-аквагрим;</w:t>
            </w:r>
          </w:p>
          <w:p>
            <w:pPr>
              <w:pStyle w:val="Normal"/>
              <w:jc w:val="both"/>
              <w:rPr/>
            </w:pPr>
            <w:r>
              <w:rPr/>
              <w:t>-услуги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муляж;</w:t>
            </w:r>
          </w:p>
          <w:p>
            <w:pPr>
              <w:pStyle w:val="Normal"/>
              <w:jc w:val="both"/>
              <w:rPr/>
            </w:pPr>
            <w:r>
              <w:rPr/>
              <w:t>-пошив костюмов для массовки пролога;</w:t>
            </w:r>
          </w:p>
          <w:p>
            <w:pPr>
              <w:pStyle w:val="Normal"/>
              <w:jc w:val="both"/>
              <w:rPr/>
            </w:pPr>
            <w:r>
              <w:rPr/>
              <w:t>-пошив вечернего женского платья для солисток;</w:t>
            </w:r>
          </w:p>
          <w:p>
            <w:pPr>
              <w:pStyle w:val="Normal"/>
              <w:jc w:val="both"/>
              <w:rPr/>
            </w:pPr>
            <w:r>
              <w:rPr/>
              <w:t>-планшет;</w:t>
            </w:r>
          </w:p>
          <w:p>
            <w:pPr>
              <w:pStyle w:val="Normal"/>
              <w:jc w:val="both"/>
              <w:rPr/>
            </w:pPr>
            <w:r>
              <w:rPr/>
              <w:t>-разнос;</w:t>
            </w:r>
          </w:p>
          <w:p>
            <w:pPr>
              <w:pStyle w:val="Normal"/>
              <w:jc w:val="both"/>
              <w:rPr/>
            </w:pPr>
            <w:r>
              <w:rPr/>
              <w:t>-услуги по перевозке артистов пролога парада – карнавала гужевым  транспортом</w:t>
            </w:r>
          </w:p>
          <w:p>
            <w:pPr>
              <w:pStyle w:val="Normal"/>
              <w:jc w:val="both"/>
              <w:rPr/>
            </w:pPr>
            <w:r>
              <w:rPr/>
              <w:t>- металлизированная фурнитура (комплект: болт, гайка, шайба);</w:t>
            </w:r>
          </w:p>
          <w:p>
            <w:pPr>
              <w:pStyle w:val="Normal"/>
              <w:jc w:val="both"/>
              <w:rPr/>
            </w:pPr>
            <w:r>
              <w:rPr/>
              <w:t>- ткань габард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2 г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 у здания админист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 6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к национальных культур «Балаковское подворье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изготовление растяжки, - изготовление реквизита, стол, лавка, забор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приобретение национальных призо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транспортные расходы ГС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риобретение продуктов для национальных блю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тойка – мольбер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одноразовая посуд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организация приготовления национальных блю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2</w:t>
            </w:r>
          </w:p>
          <w:p>
            <w:pPr>
              <w:pStyle w:val="Normal"/>
              <w:jc w:val="center"/>
              <w:rPr/>
            </w:pPr>
            <w:r>
              <w:rPr/>
              <w:t>поле между 5-8 микрорайоно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5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на лучшую песню о городе «Пою тебе, Балаково»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DVD</w:t>
            </w:r>
            <w:r>
              <w:rPr/>
              <w:t>, запись фонограммы, изготовление дипломов, ценный приз, поощрительный приз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нцертная программа «Музыка над Волгой»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услуги по бронирование и приобретение проездных документов концертного коллектива Д. Майданова (встреча, сопровождение, и проводы, организация питания концертного коллекти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проведение сольного концерта артиста          Д. Майдано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услуги по предоставлению комплекта модульного мобильного сборного – разборного сценического оборудования (сценическая площадка), звукового, светового оборудования, и техническому обслуживанию программы «Музыка на Волгой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услуги по трансляции концертной программы, «Музыка над Волгой» с использованием светодиодного экра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проведение праздничного фейервер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изготовление ароматизатора воздуха ( сувенирная продукци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флажок, рекламная сувенирная продукция, изготовление рекламной сувенирной продукции, лента сигнальная, лента атласн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изготовление банне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услуги по трансляции праздничных  мероприятий на 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логотип города (эмблем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сентября 2012 г. 19.00 Центральная площад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2 827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 643 572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УК «Городской киновыставочный цен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одской конкурс современной фотографии «Ты в сердце, мой Балаково» (ценный приз, диплом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выставочный з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3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 93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, молодежной политики, физической культуры, спорта и тур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Музыка над Волгой»: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группы «Лимузин»;</w:t>
            </w:r>
          </w:p>
          <w:p>
            <w:pPr>
              <w:pStyle w:val="Normal"/>
              <w:jc w:val="both"/>
              <w:rPr/>
            </w:pPr>
            <w:r>
              <w:rPr/>
              <w:t>- Альманах «Балаково: Город.События.Люди.                        От хлебного амбара к атомному реактору»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баннера 3*6 м., 1,2*10 м.;</w:t>
            </w:r>
          </w:p>
          <w:p>
            <w:pPr>
              <w:pStyle w:val="Normal"/>
              <w:jc w:val="both"/>
              <w:rPr/>
            </w:pPr>
            <w:r>
              <w:rPr/>
              <w:t>- реклама на радио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флажков;</w:t>
            </w:r>
          </w:p>
          <w:p>
            <w:pPr>
              <w:pStyle w:val="Normal"/>
              <w:jc w:val="both"/>
              <w:rPr/>
            </w:pPr>
            <w:r>
              <w:rPr/>
              <w:t>-монтаж и демонтаж баннера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значков;</w:t>
            </w:r>
          </w:p>
          <w:p>
            <w:pPr>
              <w:pStyle w:val="Normal"/>
              <w:jc w:val="both"/>
              <w:rPr/>
            </w:pPr>
            <w:r>
              <w:rPr/>
              <w:t>- монтаж и демонтаж навеса;</w:t>
            </w:r>
          </w:p>
          <w:p>
            <w:pPr>
              <w:pStyle w:val="Normal"/>
              <w:jc w:val="both"/>
              <w:rPr/>
            </w:pPr>
            <w:r>
              <w:rPr/>
              <w:t>-услуги по обеспечению места проведения публичных выступлений на праздничн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 оформление сцены;</w:t>
            </w:r>
          </w:p>
          <w:p>
            <w:pPr>
              <w:pStyle w:val="Normal"/>
              <w:jc w:val="both"/>
              <w:rPr/>
            </w:pPr>
            <w:r>
              <w:rPr/>
              <w:t>-тент – шатер, услуги по доставки (экспедированию) гру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сентября 2012 г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625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7 625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Балаковский драматический театр им. Е.А. Лебеде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ГСМ на транспортные расходы по перевозке реквизи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итория муниципального образования город Балако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электрического кабеля для музыкальной аппа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одиума для х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ровое покры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 595,03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 265,03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БУ «Центр военно – патриотического воспитания молодежи и подростков «Наба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по хоккею с шайбой среди детей 2000-2001г.р. (ценный приз, питание судей, куб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ОУДОД «СОСДЮШОР» по хоккею «Кристалл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 7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 7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У «УСК «Альбатро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города Балаково по амреслингу (ценный приз, питание суд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УСК «Альбатрос»</w:t>
            </w:r>
          </w:p>
          <w:p>
            <w:pPr>
              <w:pStyle w:val="Normal"/>
              <w:jc w:val="center"/>
              <w:rPr/>
            </w:pPr>
            <w:r>
              <w:rPr/>
              <w:t>09 сентября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блиц – турнира по шахматам (ценный приз, питание суд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УСК «Альбатрос»</w:t>
            </w:r>
          </w:p>
          <w:p>
            <w:pPr>
              <w:pStyle w:val="Normal"/>
              <w:jc w:val="center"/>
              <w:rPr/>
            </w:pPr>
            <w:r>
              <w:rPr/>
              <w:t>«Шахматный клуб»</w:t>
            </w:r>
          </w:p>
          <w:p>
            <w:pPr>
              <w:pStyle w:val="Normal"/>
              <w:jc w:val="center"/>
              <w:rPr/>
            </w:pPr>
            <w:r>
              <w:rPr/>
              <w:t>09 сентября 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95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 4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 042 890,53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В том числе за счет средств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 213 179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  А.Л.Чутье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4:00Z</dcterms:created>
  <dc:creator>boe</dc:creator>
  <dc:description/>
  <cp:keywords/>
  <dc:language>en-US</dc:language>
  <cp:lastModifiedBy>Администрация</cp:lastModifiedBy>
  <cp:lastPrinted>2012-11-06T10:27:00Z</cp:lastPrinted>
  <dcterms:modified xsi:type="dcterms:W3CDTF">2012-11-09T06:39:00Z</dcterms:modified>
  <cp:revision>4</cp:revision>
  <dc:subject/>
  <dc:title>                 Проект</dc:title>
</cp:coreProperties>
</file>