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2012                                                         № 11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курса «Новый год-2013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муниципальной целевой программы «Развитие малого и среднего предпринимательства на территории муниципального образования город Балаково на 2011-2013 годы», утвержденной постановлением администрации города Балаково от 07 июля 2011г. № 620, в целях развития       и поддержки малого бизнеса, стимулирования эффективной деятельности предприятий потребительского рынка, осуществляющих свою деятельность на территории города Балаково и в связи с празднованием нового год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конкурс «Новый год-2013» среди предприятий потребительского рынка  муниципального образования город Бала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«Новый год-2013»,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комиссию по проведению конкурса </w:t>
      </w:r>
      <w:r>
        <w:rPr>
          <w:sz w:val="28"/>
          <w:szCs w:val="28"/>
        </w:rPr>
        <w:t>«Новый год-2013»                   и подведению его итогов в составе согласно приложению № 2.</w:t>
      </w:r>
    </w:p>
    <w:p>
      <w:pPr>
        <w:pStyle w:val="Normal"/>
        <w:ind w:firstLine="540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Предложить предприятиям всех организационно-правовых форм собственности и индивидуальным предпринимателям, осуществляющим деятельность в сфере потребительского рынка на территории муниципального образования город Балаково, принять участие в конкурсе «Новый год-201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у материально-технического обеспечения деятельности администрации муниципального образования город Балаково                         (Бурдонов А.В.) заключить договора на поставку материального обеспечения конкурса  «Новый год-2013» в соответствии с утвержденной сметой расходов согласно приложению № 3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6. Комитету финансов администрации муниципального образования город Балаково (Яковенко С.Ю.) осуществить финансовое обеспечение организации и проведения конкурса «Новый год-2013» в соответствии                       с предоставленными документами за счет средств, предусмотренных                        по администрации по муниципальной целевой программе «Развитие малого        и среднего предпринимательства на территории муниципального образования город Балаково на 2011-2013 годы» по данному мероприятию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делу бухгалтерского учета и отчетности администрации муниципального образования город Балаково (Жданова Н.В.) осуществить расходы на проведение конкурса «Новый год-2013», согласно утвержденной сметы расходов на проведение данного мероприятия (приложение № 3).</w:t>
      </w:r>
    </w:p>
    <w:p>
      <w:pPr>
        <w:pStyle w:val="HTML"/>
        <w:suppressAutoHyphens w:val="true"/>
        <w:ind w:firstLine="540"/>
        <w:jc w:val="both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8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 и на сайте муниципального образования город Бала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(Балуков А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880"/>
      </w:tblGrid>
      <w:tr>
        <w:trPr/>
        <w:tc>
          <w:tcPr>
            <w:tcW w:w="5580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144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108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108" w:hanging="0"/>
              <w:rPr/>
            </w:pPr>
            <w:r>
              <w:rPr/>
              <w:t>к постановлению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108" w:hanging="0"/>
              <w:rPr>
                <w:u w:val="single"/>
              </w:rPr>
            </w:pPr>
            <w:r>
              <w:rPr/>
              <w:t>от 23 ноября 2012г. № 1168</w:t>
            </w:r>
          </w:p>
        </w:tc>
      </w:tr>
    </w:tbl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нкурсе «Новый год-2013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100"/>
      <w:bookmarkStart w:id="8" w:name="sub_1011"/>
      <w:bookmarkEnd w:id="7"/>
      <w:bookmarkEnd w:id="8"/>
      <w:r>
        <w:rPr>
          <w:sz w:val="28"/>
          <w:szCs w:val="28"/>
        </w:rPr>
        <w:t>1.1. Настоящее Положение определяет порядок и условия проведения  конкурса «Новый год-2013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>1.2. Конкурс «Новый год-2013» (далее - конкурс) проводится среди предприятий потребительского рынка муниципального образования город Балаково в целях создания праздничного образа города в преддверии Новогодних праздников и привлечения предприятий потребительского рынка к благоустройству города в зимн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по трем номин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«За лучшую новогоднюю концепцию светового оформления предприятия и прилегающей территории» за лучшее праздничное оформление фасада и входной группы, выполненное в виде буквенных сообщений или световых коробов, оформление световыми фигурами                      и (или) световым дождем, а также гирлян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«За формирование привлекательного имиджа и создание праздничного настроения» за лучшее поздравительное обращение                          от руководителя предприятия и (или) сотрудников посредством проката сюжета по телеви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«За лучшее дизайнерское решение в оформлении предприятия                 с использованием символа года» за лучшее оформление предприятия и прилегающей территории, выполненное с использованием ледяных фигур, объемных скульптур, выполненных разными технолог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sub_1012"/>
      <w:bookmarkStart w:id="12" w:name="sub_1016"/>
      <w:bookmarkEnd w:id="11"/>
      <w:r>
        <w:rPr>
          <w:sz w:val="28"/>
          <w:szCs w:val="28"/>
        </w:rPr>
        <w:t>1.4. Уполномоченным органом по организации и проведению конкурса является отдел по вопросам потребительского рынка и развития предпринимательства управления экономики.</w:t>
      </w:r>
      <w:bookmarkStart w:id="13" w:name="sub_1017"/>
      <w:bookmarkEnd w:id="1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обедители конкурса определяются комиссией по проведению конкурса «Новый год-2013» и подведению его итогов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бедители конкурса награждаются ценными подарками                              и дипломами по форме согласно приложению № 1 к настоящему Полож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13"/>
    </w:p>
    <w:p>
      <w:pPr>
        <w:pStyle w:val="Heading1"/>
        <w:spacing w:before="0" w:after="0"/>
        <w:rPr/>
      </w:pPr>
      <w:bookmarkStart w:id="14" w:name="sub_2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Участники конкурс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200"/>
      <w:bookmarkStart w:id="16" w:name="sub_1021"/>
      <w:bookmarkEnd w:id="15"/>
      <w:bookmarkEnd w:id="16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предоставляющие услуги розничной торговли, общественного питания и бытового обслуживания на территории города Балаково.</w:t>
      </w:r>
    </w:p>
    <w:p>
      <w:pPr>
        <w:pStyle w:val="Normal"/>
        <w:ind w:firstLine="540"/>
        <w:jc w:val="both"/>
        <w:rPr/>
      </w:pPr>
      <w:bookmarkStart w:id="17" w:name="sub_1021"/>
      <w:bookmarkStart w:id="18" w:name="sub_1006"/>
      <w:bookmarkEnd w:id="17"/>
      <w:bookmarkEnd w:id="18"/>
      <w:r>
        <w:rPr>
          <w:sz w:val="28"/>
          <w:szCs w:val="28"/>
        </w:rPr>
        <w:t xml:space="preserve">2.2. Субъекты предпринимательства для участия в конкурсе по всем номинациям определяются посредством самовыдвижения на основании поданной заявки (информационной карты) участника конкурса «Новый год-2013» согласно </w:t>
      </w:r>
      <w:hyperlink w:anchor="sub_10020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Полож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9" w:name="sub_1006"/>
      <w:bookmarkStart w:id="20" w:name="sub_400"/>
      <w:bookmarkStart w:id="21" w:name="sub_1006"/>
      <w:bookmarkStart w:id="22" w:name="sub_400"/>
      <w:bookmarkEnd w:id="2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проведения конкурс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нкурс  проводится с 14 декабря  по 20 декабр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Подведение итогов конкурса состоится с 21 декабря по 23 декабря  2012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400"/>
      <w:r>
        <w:rPr>
          <w:rFonts w:cs="Times New Roman" w:ascii="Times New Roman" w:hAnsi="Times New Roman"/>
          <w:color w:val="000000"/>
          <w:sz w:val="28"/>
          <w:szCs w:val="28"/>
        </w:rPr>
        <w:t>4. Порядок подачи заявок на участие в конкурсе</w:t>
      </w:r>
      <w:bookmarkStart w:id="24" w:name="sub_1042"/>
      <w:bookmarkEnd w:id="23"/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bookmarkStart w:id="25" w:name="sub_500"/>
      <w:bookmarkEnd w:id="24"/>
      <w:bookmarkEnd w:id="25"/>
      <w:r>
        <w:rPr>
          <w:sz w:val="28"/>
          <w:szCs w:val="28"/>
        </w:rPr>
        <w:t xml:space="preserve">4.1. Заявка (информационная карта) на участие в конкурсе представляется до 20 декабря 2012 года в уполномоченный орган                             по организации и проведению конкурса по адресу: г. Балаково, ул. Трнавская, 12, в отдел по вопросам потребительского рынка и развития предпринимательства управления экономики (каб. 226) или по электронной почте на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torgovi</w:t>
        </w:r>
        <w:r>
          <w:rPr>
            <w:rStyle w:val="InternetLink"/>
            <w:color w:val="000000"/>
            <w:sz w:val="28"/>
            <w:szCs w:val="28"/>
          </w:rPr>
          <w:t>226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явка (информационная карта) заполняется согласно приложению    №2 к настоящему Положению. Дополнительно могут быть представлены альбомы, проспекты, видеоматериалы.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та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окончании  срока представления заявок (информационных карт) комиссия рассматривает заявки, анализирует представленную информацию, по мере необходимости выезжает на предприятия для ознакомления и получения дополнительной информации.</w:t>
      </w:r>
    </w:p>
    <w:p>
      <w:pPr>
        <w:pStyle w:val="Normal"/>
        <w:ind w:firstLine="540"/>
        <w:jc w:val="both"/>
        <w:rPr/>
      </w:pPr>
      <w:bookmarkStart w:id="26" w:name="sub_500"/>
      <w:bookmarkEnd w:id="26"/>
      <w:r>
        <w:rPr>
          <w:sz w:val="28"/>
          <w:szCs w:val="28"/>
        </w:rPr>
        <w:t xml:space="preserve">5.2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7" w:name="sub_1053"/>
      <w:r>
        <w:rPr>
          <w:sz w:val="28"/>
          <w:szCs w:val="28"/>
        </w:rPr>
        <w:t xml:space="preserve">5.3. Члены комиссии заполняют индивидуальные оценочные листы, руководствуясь критериями оценки, установленными по каждой номинации, проставляя по каждому критерию оценку по пятибалльной сист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пределение победителей конкурса проводится отдельно по каждой номинации. В каждой номинации определяется по одному победителю.</w:t>
      </w:r>
    </w:p>
    <w:p>
      <w:pPr>
        <w:pStyle w:val="Normal"/>
        <w:ind w:firstLine="540"/>
        <w:jc w:val="both"/>
        <w:rPr/>
      </w:pPr>
      <w:bookmarkStart w:id="28" w:name="sub_1053"/>
      <w:r>
        <w:rPr>
          <w:sz w:val="28"/>
          <w:szCs w:val="28"/>
        </w:rPr>
        <w:t xml:space="preserve">5.5. Победителями конкурса признаются участники, набравшие наибольшее количество баллов. </w:t>
      </w:r>
      <w:bookmarkStart w:id="29" w:name="sub_1054"/>
      <w:bookmarkEnd w:id="2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В случае если конкурсанты набрали равное 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Конкурс признается несостоявшимся, если количество заявок на участие в номинации, менее дв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30" w:name="sub_1055"/>
      <w:bookmarkEnd w:id="29"/>
      <w:r>
        <w:rPr>
          <w:sz w:val="28"/>
          <w:szCs w:val="28"/>
        </w:rPr>
        <w:t xml:space="preserve">5.9. Решение комиссии оформляется протоколом. </w:t>
      </w:r>
      <w:bookmarkEnd w:id="3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1" w:name="sub_1061"/>
      <w:r>
        <w:rPr>
          <w:b/>
          <w:bCs/>
          <w:sz w:val="28"/>
          <w:szCs w:val="28"/>
        </w:rPr>
        <w:t>6. Критерии о</w:t>
      </w:r>
      <w:bookmarkEnd w:id="31"/>
      <w:r>
        <w:rPr>
          <w:b/>
          <w:bCs/>
          <w:sz w:val="28"/>
          <w:szCs w:val="28"/>
        </w:rPr>
        <w:t>ценки участников конкурса</w:t>
      </w:r>
    </w:p>
    <w:p>
      <w:pPr>
        <w:pStyle w:val="Normal"/>
        <w:jc w:val="center"/>
        <w:rPr>
          <w:b/>
          <w:b/>
          <w:bCs/>
          <w:color w:val="333399"/>
          <w:sz w:val="16"/>
          <w:szCs w:val="16"/>
          <w:highlight w:val="yellow"/>
        </w:rPr>
      </w:pPr>
      <w:r>
        <w:rPr>
          <w:b/>
          <w:bCs/>
          <w:color w:val="333399"/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ценка участников конкурса проводится в зависимости от номинации 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За лучшую новогоднюю концепцию светового оформления предприятия и прилегающей территории» за лучшее праздничное оформление фасада и входной группы, оцен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жителей и гостей города с Новым Годом с использованием световых коробов и фиг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световыми гирляндами, световыми шнурами, иными декоративными светиль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праздничное оформление деревьев, расположенных на прилегающей территории, световой сеткой, световым дождем или игрушкам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За формирование привлекательного имиджа и создание праздничного настроения» за лучшее поздравительное обращение от руководителя предприятия и (или) сотрудников посредством проката сюжета по телевидению, оцен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реклама предприятия с использованием новогодней тема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форменной одеж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праздничное оформление интернет-ресурса к Новому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возможных предпраздничных мероприятий для потребителей, акций, скидок, подар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оминации «За лучшее дизайнерское решение в оформлении предприятия с использованием символа года» за лучшее оформление предприятия и прилегающей территории, оцен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интерьера предприятия, витрин, ценников, прейскурантов с использованием новогодней тема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, выполненное с использованием ледяных фигур, объемных скульптур, выполненных разными технолог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живых и искусственных 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, выполненное с использованием декоративных шаров, мишуры, фигур Деда Мороза и Снегурочки, снеговика, изображений животных по восточному календарю и иных изображений.</w:t>
      </w:r>
      <w:bookmarkStart w:id="32" w:name="sub_700"/>
    </w:p>
    <w:p>
      <w:pPr>
        <w:pStyle w:val="Normal"/>
        <w:jc w:val="center"/>
        <w:rPr>
          <w:rStyle w:val="Style14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7. Награждение победителей конкурса</w:t>
      </w:r>
    </w:p>
    <w:p>
      <w:pPr>
        <w:pStyle w:val="Normal"/>
        <w:jc w:val="center"/>
        <w:rPr>
          <w:rStyle w:val="Style14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По итогам конкурса победителям вручаются дипломы и ценные пода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Итоги конкурса объявляются публично и  освещаютс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7.3. Участникам конкурса вручаются памятные диплом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3" w:name="sub_1071"/>
      <w:r>
        <w:rPr>
          <w:sz w:val="28"/>
          <w:szCs w:val="28"/>
        </w:rPr>
        <w:t>7.4. Награждение победителей конкурса и чествование участников проводится председателем комиссии, либо его заместителем.</w:t>
      </w:r>
      <w:bookmarkEnd w:id="3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78"/>
        <w:gridCol w:w="1148"/>
        <w:gridCol w:w="1015"/>
        <w:gridCol w:w="252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8" w:type="dxa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tcBorders/>
            <w:tcMar>
              <w:left w:w="108" w:type="dxa"/>
              <w:right w:w="108" w:type="dxa"/>
            </w:tcMar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  <w:tr>
        <w:trPr/>
        <w:tc>
          <w:tcPr>
            <w:tcW w:w="60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108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108" w:hanging="0"/>
              <w:rPr/>
            </w:pPr>
            <w:r>
              <w:rPr/>
              <w:t>к постановлению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108" w:hanging="0"/>
              <w:rPr/>
            </w:pPr>
            <w:r>
              <w:rPr/>
              <w:t>от 23 ноября 2012г. № 1168</w:t>
            </w:r>
          </w:p>
        </w:tc>
      </w:tr>
    </w:tbl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по подведению итогов конкурса на лучшее новогоднее оформление предприятий потребительского рынка «Новый год - 2013» </w:t>
      </w:r>
    </w:p>
    <w:p>
      <w:pPr>
        <w:pStyle w:val="Normal"/>
        <w:rPr>
          <w:rStyle w:val="Style14"/>
          <w:sz w:val="16"/>
          <w:szCs w:val="16"/>
        </w:rPr>
      </w:pPr>
      <w:r>
        <w:rPr/>
      </w:r>
    </w:p>
    <w:p>
      <w:pPr>
        <w:pStyle w:val="Normal"/>
        <w:rPr>
          <w:rStyle w:val="Style14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4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алуков А.В.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rStyle w:val="Style14"/>
          <w:color w:val="000000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679"/>
      </w:tblGrid>
      <w:tr>
        <w:trPr/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Молошина Е.В.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t>- начальник управления эконом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4"/>
          <w:sz w:val="16"/>
          <w:szCs w:val="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691"/>
      </w:tblGrid>
      <w:tr>
        <w:trPr/>
        <w:tc>
          <w:tcPr>
            <w:tcW w:w="28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чагина Е.Ф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главный специалис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дела по вопросам потребительского рынка и развития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Члены комиссии:</w:t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694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якина О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председатель комитета по бюджетно-финансовой, экономической и индустриальной политике Совета муниципального образования город Балаков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Горбачев В.А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начальник управления архитектуры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заевД.Е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                    город Балаково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Чухлеб Л.Н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консультант 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Шокуров О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дивидуальный предприниматель                           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3"/>
        <w:gridCol w:w="2529"/>
      </w:tblGrid>
      <w:tr>
        <w:trPr/>
        <w:tc>
          <w:tcPr>
            <w:tcW w:w="4878" w:type="dxa"/>
            <w:tcBorders/>
          </w:tcPr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3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left="-108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108" w:hanging="0"/>
              <w:rPr/>
            </w:pPr>
            <w:r>
              <w:rPr/>
              <w:t>к постановлению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left="-108" w:hanging="0"/>
              <w:rPr/>
            </w:pPr>
            <w:r>
              <w:rPr/>
              <w:t>от 23 ноября 2012г. № 1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одготовку и проведение конкурса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на лучшее новогоднее оформление предприятий потребительского рынка  «Новый год - 2013» </w:t>
      </w:r>
    </w:p>
    <w:p>
      <w:pPr>
        <w:pStyle w:val="Heading1"/>
        <w:rPr>
          <w:rStyle w:val="Style14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3"/>
        <w:gridCol w:w="2787"/>
      </w:tblGrid>
      <w:tr>
        <w:trPr/>
        <w:tc>
          <w:tcPr>
            <w:tcW w:w="4878" w:type="dxa"/>
            <w:tcBorders/>
          </w:tcPr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3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2  к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Положению о конкурсе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«Новый год -201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информационная карта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13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__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рес (местонахождение) предприятия ___________________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7.  Описание праздничного оформления предприятия:___________________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 дисконтных карт и других доп. услуг для жителей города)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ополнительная информация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2012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3"/>
        <w:gridCol w:w="2529"/>
      </w:tblGrid>
      <w:tr>
        <w:trPr/>
        <w:tc>
          <w:tcPr>
            <w:tcW w:w="4878" w:type="dxa"/>
            <w:tcBorders/>
          </w:tcPr>
          <w:p>
            <w:pPr>
              <w:pStyle w:val="HTM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3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ал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vi2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5:00Z</dcterms:created>
  <dc:creator>Отдел по вопросам потребительского рынка</dc:creator>
  <dc:description/>
  <cp:keywords/>
  <dc:language>en-US</dc:language>
  <cp:lastModifiedBy>Информационный отдел</cp:lastModifiedBy>
  <cp:lastPrinted>2012-11-23T16:09:00Z</cp:lastPrinted>
  <dcterms:modified xsi:type="dcterms:W3CDTF">2012-11-27T07:07:00Z</dcterms:modified>
  <cp:revision>7</cp:revision>
  <dc:subject/>
  <dc:title>ПРОЕКТ</dc:title>
</cp:coreProperties>
</file>