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2 ноября 2012                                                              № 115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 выполнении корректировки проекта планировки территории микрорайона № 21 в г. Балаково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 октября 2003 года                    № 131-ФЗ «Об общих принципах организации местного самоуправления                  в Российской Федерации», Уставом муниципального образования                          город Балаково, принимая во внимание проект планировки территории микрорайона № 21 в г. Балаково, выполненный государственным унитарным проектным предприятием «Институт Саратовгражданпроект», в котором                 не учтено строительство гипермаркета «Магнит», запроектированного                       в более поздний срок, и в связи с перспективной застройкой отдельного квартала многоквартирных жилых домов на территории микрорайона № 21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корректировку проекта планировки территории микрорайона № 21 в г. Балаково со сроком выполнения проекта                               до 01 марта 2013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формационно-аналитическому отделу администрации города Балаково опубликовать постановление в средствах массовой информации                  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                 и территориального плани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>город Балаково                                                                                  А.В.Балу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8:00Z</dcterms:created>
  <dc:creator>EW/LN/CB</dc:creator>
  <dc:description/>
  <cp:keywords>Ethan</cp:keywords>
  <dc:language>en-US</dc:language>
  <cp:lastModifiedBy>sov</cp:lastModifiedBy>
  <cp:lastPrinted>2012-11-22T09:37:00Z</cp:lastPrinted>
  <dcterms:modified xsi:type="dcterms:W3CDTF">2012-11-26T06:45:00Z</dcterms:modified>
  <cp:revision>3</cp:revision>
  <dc:subject/>
  <dc:title>Ethan Frome</dc:title>
</cp:coreProperties>
</file>