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 ГОРОДА БАЛАКОВО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30 октября  2012                                                                      № 106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и проекта межевания                     территории по линейным объектам: «Размещение внешних сетей                «ЗАО «Балаково - Центролит»: теплоснабжение, электроснабжение                   и водоснабжение с устройством технологической эстакады                                    в г.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 4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, Решением Совета от 28 марта 2008 года № 151                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Балаково от 23 августа 2012 года № 817 «О подготовке документации                 по планировке территории с целью размещения линейного                                  объекта – внешние сети ЗАО «Балаково-Центролит»: теплоснабжение, электроснабжение и водоснабжение с устройством технологической эстакады в г.Балаково», заключением публичных слушаний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оект планировки и проект межевания территории                    по линейным объектам: «Размещение внешних сетей                                  «ЗАО «Балаков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ентролит»: теплоснабжение, электроснабжение                   и водоснабжение с устройством технологической эстакады в г. Балаково»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bookmarkEnd w:id="2"/>
      <w:r>
        <w:rPr>
          <w:bCs/>
          <w:sz w:val="28"/>
          <w:szCs w:val="28"/>
        </w:rPr>
        <w:t xml:space="preserve">2. Информационно-аналитическому отделу (Сорокина О.В.)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и утвержденный проект планировки территории с проектом межевания территории в средствах массовой информации в порядке, установленном для официального опубликования муниципальных правовых актов, а также разместить их на официальном </w:t>
      </w:r>
      <w:hyperlink r:id="rId7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муниципального образования город Балаково в сети Интернет.</w:t>
      </w:r>
    </w:p>
    <w:p>
      <w:pPr>
        <w:pStyle w:val="Normal"/>
        <w:ind w:firstLine="720"/>
        <w:jc w:val="both"/>
        <w:rPr/>
      </w:pPr>
      <w:bookmarkStart w:id="3" w:name="sub_3"/>
      <w:bookmarkEnd w:id="3"/>
      <w:r>
        <w:rPr>
          <w:sz w:val="28"/>
          <w:szCs w:val="28"/>
        </w:rPr>
        <w:t>3. Контроль за исполнением настоящего постановления                    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42" TargetMode="External"/><Relationship Id="rId3" Type="http://schemas.openxmlformats.org/officeDocument/2006/relationships/hyperlink" Target="garantf1://12038258.45" TargetMode="External"/><Relationship Id="rId4" Type="http://schemas.openxmlformats.org/officeDocument/2006/relationships/hyperlink" Target="garantf1://12038258.46" TargetMode="External"/><Relationship Id="rId5" Type="http://schemas.openxmlformats.org/officeDocument/2006/relationships/hyperlink" Target="garantf1://9452162.0" TargetMode="External"/><Relationship Id="rId6" Type="http://schemas.openxmlformats.org/officeDocument/2006/relationships/hyperlink" Target="garantf1://9555812.0" TargetMode="External"/><Relationship Id="rId7" Type="http://schemas.openxmlformats.org/officeDocument/2006/relationships/hyperlink" Target="garantf1://9439064.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2:00Z</dcterms:created>
  <dc:creator>gev</dc:creator>
  <dc:description/>
  <cp:keywords/>
  <dc:language>en-US</dc:language>
  <cp:lastModifiedBy>Администрация</cp:lastModifiedBy>
  <cp:lastPrinted>2012-10-30T13:30:00Z</cp:lastPrinted>
  <dcterms:modified xsi:type="dcterms:W3CDTF">2012-10-31T07:10:00Z</dcterms:modified>
  <cp:revision>4</cp:revision>
  <dc:subject/>
  <dc:title>Об утверждении проекта планировки и проекта межевания                     территории по линейным объектам: «Размещение внешних сетей                «ЗАО «Балаково - Центролит»: теплоснабжение, электроснабжение                   и водоснабжение с устройст</dc:title>
</cp:coreProperties>
</file>