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 ГОРОДА БАЛАКОВО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 xml:space="preserve">30 октября 2012 </w:t>
        <w:tab/>
        <w:tab/>
        <w:tab/>
        <w:tab/>
        <w:tab/>
        <w:tab/>
        <w:tab/>
        <w:tab/>
        <w:t>№ 106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. Балак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и проекта межевания территории для размещения линейных объектов ЗАО «Северсталь – Сортовой завод Балаково» – сети электроснабжения за пределами стройплощадки, заводские коммуникационные и охранные сети за пределами стройплощадки, трубопроводы производственной воды за пределами участка, канализационная сеть бытовых вод за пределами участка, автоподъезд «Северный» (КПП 1) и соединительная дорога (в районе ТЭЦ-4 г. Балаково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 4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Решением Совета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алаково от 23 августа 2012 года № 817 «О подготовке документации по планировке территории для размещения линейных объектов – сети электроснабжения за пределами стройплощадки, заводские коммуникационные и охранные сети за пределами стройплощадки, трубопроводы производственной воды за пределами участка, канализационная сеть бытовых вод за пределами участка, автоподъезд «Северный» (КПП 1) и соединительная дорога (в районе ТЭЦ-4 г. Балаково)», заключением публичных слушаний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оект планировки и проект межевания территории для размещения линейных объектов ЗАО «Северсталь – Сортовой завод Балаково» – сети электроснабжения за пределами стройплощадки, заводские коммуникационные и охранные сети за пределами стройплощадки, трубопроводы производственной воды за пределами участка, канализационная сеть бытовых вод за пределами участка, автоподъезд «Северный» (КПП 1) и соединительная дорога (в районе ТЭЦ-4 г. Балаково)»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bookmarkEnd w:id="2"/>
      <w:r>
        <w:rPr>
          <w:bCs/>
          <w:sz w:val="28"/>
          <w:szCs w:val="28"/>
        </w:rPr>
        <w:t xml:space="preserve">2. Информационно-аналитическому отделу (Сорокина О.В.)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и утвержденный проект планировки территории с проектом межевания территории в средствах массовой информации в порядке, установленном для официального опубликования муниципальных правовых актов, а также разместить их на официальном </w:t>
      </w:r>
      <w:hyperlink r:id="rId7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муниципального образования город Балаково в сети Интернет.</w:t>
      </w:r>
    </w:p>
    <w:p>
      <w:pPr>
        <w:pStyle w:val="Normal"/>
        <w:ind w:firstLine="720"/>
        <w:jc w:val="both"/>
        <w:rPr/>
      </w:pPr>
      <w:bookmarkStart w:id="3" w:name="sub_3"/>
      <w:bookmarkEnd w:id="3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а Балаково</w:t>
        <w:tab/>
        <w:tab/>
        <w:tab/>
        <w:tab/>
        <w:tab/>
        <w:tab/>
        <w:tab/>
        <w:t>А.В. Бал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42" TargetMode="External"/><Relationship Id="rId3" Type="http://schemas.openxmlformats.org/officeDocument/2006/relationships/hyperlink" Target="garantf1://12038258.45" TargetMode="External"/><Relationship Id="rId4" Type="http://schemas.openxmlformats.org/officeDocument/2006/relationships/hyperlink" Target="garantf1://12038258.46" TargetMode="External"/><Relationship Id="rId5" Type="http://schemas.openxmlformats.org/officeDocument/2006/relationships/hyperlink" Target="garantf1://9452162.0" TargetMode="External"/><Relationship Id="rId6" Type="http://schemas.openxmlformats.org/officeDocument/2006/relationships/hyperlink" Target="garantf1://9555812.0" TargetMode="External"/><Relationship Id="rId7" Type="http://schemas.openxmlformats.org/officeDocument/2006/relationships/hyperlink" Target="garantf1://9439064.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8:00Z</dcterms:created>
  <dc:creator>gev</dc:creator>
  <dc:description/>
  <cp:keywords/>
  <dc:language>en-US</dc:language>
  <cp:lastModifiedBy>Информационный отдел</cp:lastModifiedBy>
  <cp:lastPrinted>2012-10-30T13:18:00Z</cp:lastPrinted>
  <dcterms:modified xsi:type="dcterms:W3CDTF">2012-10-31T11:51:00Z</dcterms:modified>
  <cp:revision>5</cp:revision>
  <dc:subject/>
  <dc:title>Об утверждении проекта планировки и проекта межевания                     территории для размещения линейных объектов                                             ЗАО «Северсталь – Сортовой завод Балаково» – сети электроснабжения за пределами стройплощадк</dc:title>
</cp:coreProperties>
</file>