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ГОРОДА БАЛАКОВО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 xml:space="preserve">30 октября 2012 </w:t>
        <w:tab/>
        <w:tab/>
        <w:tab/>
        <w:tab/>
        <w:tab/>
        <w:tab/>
        <w:tab/>
        <w:tab/>
        <w:tab/>
        <w:t>№ 106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О проведении выставки-продажи «Межрегиональная ярмарка меда» на территории муниципального образования город Балаково с 5 по 11 ноября 2012 го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В целях улучшения организации и культуры обслуживания населения на территории муниципального образования город Балаково и наиболее полного удовлетворения покупательского спроса</w:t>
      </w:r>
      <w:r>
        <w:rPr>
          <w:b w:val="false"/>
        </w:rPr>
        <w:t>, 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720"/>
        <w:jc w:val="both"/>
        <w:rPr/>
      </w:pPr>
      <w:r>
        <w:rPr>
          <w:b w:val="false"/>
        </w:rPr>
        <w:t xml:space="preserve">Провести на территории муниципального образования город Балаково выставку-продажу «Межрегиональная ярмарка меда» с 5 по 11 ноября 2012 года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 w:val="false"/>
        </w:rPr>
        <w:t xml:space="preserve">Определить место проведения выставки-продажи «Межрегиональная </w:t>
      </w:r>
      <w:r>
        <w:rPr>
          <w:b w:val="false"/>
          <w:szCs w:val="28"/>
        </w:rPr>
        <w:t>ярмарка меда» – Центральная площадь города Балаково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 w:val="false"/>
        </w:rPr>
        <w:t xml:space="preserve">Отделу по вопросам потребительского рынка и развития предпринимательства управления экономики администрации </w:t>
      </w:r>
      <w:r>
        <w:rPr>
          <w:b w:val="false"/>
          <w:color w:val="000000"/>
          <w:szCs w:val="28"/>
        </w:rPr>
        <w:t xml:space="preserve">муниципального образования город Балаково (Колганова В.Н.) организовать проведение выставки-продажи </w:t>
      </w:r>
      <w:r>
        <w:rPr>
          <w:b w:val="false"/>
        </w:rPr>
        <w:t>«Межрегиональная ярмарка меда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ю благоустройства и дорожного хозяйства администрации </w:t>
      </w:r>
      <w:r>
        <w:rPr>
          <w:b w:val="false"/>
          <w:color w:val="000000"/>
          <w:szCs w:val="28"/>
        </w:rPr>
        <w:t>муниципального образования город Балаково (Пономарев А.В.) в период организации и проведения мероприятия с 3 по 11 ноября 2012 года организовать подключение электроэнергии торговых мест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 w:val="false"/>
        </w:rPr>
        <w:t>Установить режим работы выставки-продажи «Межрегиональная ярмарка меда» с 10.00 до 18.00 час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 w:val="false"/>
        </w:rPr>
        <w:t>Рекомендовать обществу с ограниченной ответственностью «Приволжская Выставочная Компания» совместно с СРО Общероссийской общественной организацией «Российский Национальный Союз Пчеловодов» провести выставку-продажу «Межрегиональная ярмарка меда» в строгом соответствии с действующим федеральным законодательством, правилами продажи и санитарными нормами и требованиям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 w:val="false"/>
        </w:rPr>
        <w:t xml:space="preserve">Информационно-аналитическому отделу администрации </w:t>
      </w:r>
      <w:r>
        <w:rPr>
          <w:b w:val="false"/>
          <w:color w:val="000000"/>
          <w:szCs w:val="28"/>
        </w:rPr>
        <w:t xml:space="preserve">муниципального образования город Балаково </w:t>
      </w:r>
      <w:r>
        <w:rPr>
          <w:b w:val="false"/>
        </w:rPr>
        <w:t>(Сорокина О.В.) опубликовать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TextBody"/>
        <w:ind w:firstLine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И.о. главы администрации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 xml:space="preserve">город Балаково </w:t>
        <w:tab/>
        <w:tab/>
        <w:tab/>
        <w:tab/>
        <w:tab/>
        <w:tab/>
        <w:tab/>
        <w:tab/>
        <w:t>А.В. Балук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gsa</dc:creator>
  <dc:description/>
  <cp:keywords/>
  <dc:language>en-US</dc:language>
  <cp:lastModifiedBy>Информационный отдел</cp:lastModifiedBy>
  <cp:lastPrinted>2012-10-30T11:28:00Z</cp:lastPrinted>
  <dcterms:modified xsi:type="dcterms:W3CDTF">2012-10-31T11:49:00Z</dcterms:modified>
  <cp:revision>5</cp:revision>
  <dc:subject/>
  <dc:title>ПРОЕКТ                    </dc:title>
</cp:coreProperties>
</file>