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АДМИНИСТРАЦИЯ ГОРОДА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jc w:val="center"/>
        <w:rPr/>
      </w:pPr>
      <w:r>
        <w:rPr>
          <w:b/>
        </w:rPr>
        <w:t>02 февраля 2010                                             № 76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 внесении изменений в постановление главы администрации муниципального образования город Балаково от 12 марта 2009г №125 «О правилах переустройства и (или) перепланировки жилых помещений на территории города Балаково»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>
          <w:caps/>
          <w:szCs w:val="28"/>
        </w:rPr>
        <w:t>Постановляю</w:t>
      </w:r>
      <w:r>
        <w:rPr/>
        <w:t>:</w:t>
      </w:r>
    </w:p>
    <w:p>
      <w:pPr>
        <w:pStyle w:val="TextBodyIndent"/>
        <w:rPr/>
      </w:pPr>
      <w:r>
        <w:rPr/>
        <w:t>1. Внести изменения в постановление главы администрации муниципального образования город Балаково от 12 марта 2009г  №125                «О правилах переустройства и (или) перепланировки жилых помещений              на территории города Балаково» (далее по тексту - постановление):</w:t>
      </w:r>
    </w:p>
    <w:p>
      <w:pPr>
        <w:pStyle w:val="TextBodyIndent"/>
        <w:rPr/>
      </w:pPr>
      <w:r>
        <w:rPr/>
        <w:t>1.1. В приложении №1 к постановлению  читать в новой редакции:</w:t>
      </w:r>
    </w:p>
    <w:p>
      <w:pPr>
        <w:pStyle w:val="TextBodyIndent"/>
        <w:rPr/>
      </w:pPr>
      <w:r>
        <w:rPr/>
        <w:t>- пункт 4.5. «В целях обеспечения контроля за соответствием проведения работ по утвержденному проекту, обеспечения безопасности, санитарно-гигиенических, экологических требований, а также соблюдения прав и законных интересов собственников, либо нанимателей смежных помещений, заявитель, получивший решение о согласовании                                   на переустройство и (или) перепланировку жилого помещения сообщает                о начале производства работ в МУ «Управление жилищно-коммунального хозяйства», товарищество собственников жилья, жилищный или жилищно-строительный кооператив»;</w:t>
      </w:r>
    </w:p>
    <w:p>
      <w:pPr>
        <w:pStyle w:val="TextBodyIndent"/>
        <w:rPr/>
      </w:pPr>
      <w:r>
        <w:rPr/>
        <w:t>- пункт 4.6. «Завершение переустройства и (или) перепланировки жилого помещения подтверждается актом приемочной комиссии, составленным МУ «Управление жилищно-коммунального хозяйства», товариществом собственников жилья, жилищным или жилищно-строительным кооперативом»;</w:t>
      </w:r>
    </w:p>
    <w:p>
      <w:pPr>
        <w:pStyle w:val="TextBodyIndent"/>
        <w:rPr/>
      </w:pPr>
      <w:r>
        <w:rPr/>
        <w:t>- дополнить пунктом 4.7. «Заявителю при проведении переустройства и (или) перепланировки жилого помещения обеспечить вывоз строительного мусора без складирования в местах общего пользования за счет собственных средств».</w:t>
      </w:r>
    </w:p>
    <w:p>
      <w:pPr>
        <w:pStyle w:val="TextBodyIndent"/>
        <w:rPr/>
      </w:pPr>
      <w:r>
        <w:rPr/>
        <w:t>1.2. Приложение №2 к постановлению читать в новой редакции согласно приложению.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2. Считать утратившим силу постановление главы администрации муниципального образования город Балаково от 27 апреля 2009г №269               </w:t>
      </w:r>
    </w:p>
    <w:p>
      <w:pPr>
        <w:pStyle w:val="TextBodyIndent"/>
        <w:ind w:hanging="0"/>
        <w:rPr/>
      </w:pPr>
      <w:r>
        <w:rPr/>
        <w:t>«О внесении изменений в постановление главы администрации муниципального образования город Балаково от 12 марта 2009г №125».</w:t>
      </w:r>
    </w:p>
    <w:p>
      <w:pPr>
        <w:pStyle w:val="TextBodyIndent"/>
        <w:rPr/>
      </w:pPr>
      <w:r>
        <w:rPr/>
        <w:t>3. Информационно-аналитическому отделу администрации города Балаково опубликовать постановление в средствах массовой информации.</w:t>
      </w:r>
    </w:p>
    <w:p>
      <w:pPr>
        <w:pStyle w:val="TextBodyIndent"/>
        <w:rPr/>
      </w:pPr>
      <w:r>
        <w:rPr/>
        <w:t>4. Контроль за исполнением постановления возложить на заместителя главы администрации по развитию жилищно-коммунального комплекса                и территориального планирования Решетникову Т.В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города Балаково                                                                             О.Г.Мазун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1:12:00Z</dcterms:created>
  <dc:creator>Шаруев В.Н.</dc:creator>
  <dc:description/>
  <cp:keywords/>
  <dc:language>en-US</dc:language>
  <cp:lastModifiedBy>Администрация</cp:lastModifiedBy>
  <cp:lastPrinted>2010-02-02T15:12:00Z</cp:lastPrinted>
  <dcterms:modified xsi:type="dcterms:W3CDTF">2010-09-21T09:45:00Z</dcterms:modified>
  <cp:revision>4</cp:revision>
  <dc:subject/>
  <dc:title>О разрешении </dc:title>
</cp:coreProperties>
</file>