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24 октября 2012                                                           № 1048</w:t>
      </w:r>
    </w:p>
    <w:p>
      <w:pPr>
        <w:pStyle w:val="Normal"/>
        <w:jc w:val="center"/>
        <w:rPr/>
      </w:pPr>
      <w:r>
        <w:rPr>
          <w:rStyle w:val="FontStyle61"/>
          <w:b/>
        </w:rPr>
        <w:t>г. Балаково</w:t>
      </w:r>
    </w:p>
    <w:p>
      <w:pPr>
        <w:pStyle w:val="Normal"/>
        <w:jc w:val="both"/>
        <w:rPr>
          <w:rStyle w:val="FontStyle6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Балаково от 18 апреля 2012г. № 367 «Об утверждении муниципальной </w:t>
      </w:r>
      <w:r>
        <w:rPr>
          <w:b/>
          <w:sz w:val="28"/>
          <w:szCs w:val="28"/>
        </w:rPr>
        <w:t>целевой программы «Доступная среда на территории муниципального образования город Балаково на 2012 – 2013 годы» (с изменениями                      от 03.07.2012г. № 639, от 02.08.2012г. № 732, от 05.10.2012г. № 9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  <w:tab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ложение № 1 к муниципальной целевой программе «Доступная среда на территории муниципального образования город Балаково                       на 2012 – 2013 годы» изложить в новой редакции в соответствии                              с приложением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алаково от 05.10.2012г.                № 972 «О внесении изменений в постановление администрации города Балаково от 18 апреля 2012г. № 367 «Об утверждении муниципальной целевой программы «Доступная среда на территории муниципального образования город Балаково на 2012-2013 годы» (с изменениями)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             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6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autoSpaceDE w:val="false"/>
        <w:ind w:left="10680" w:hanging="0"/>
        <w:rPr/>
      </w:pPr>
      <w:r>
        <w:rPr/>
        <w:t xml:space="preserve">город Балаково </w:t>
      </w:r>
    </w:p>
    <w:p>
      <w:pPr>
        <w:pStyle w:val="Normal"/>
        <w:ind w:left="10680" w:hanging="0"/>
        <w:rPr/>
      </w:pPr>
      <w:r>
        <w:rPr/>
        <w:t>от 24 октября 2012 г. № 104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по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82"/>
        <w:gridCol w:w="1211"/>
        <w:gridCol w:w="1689"/>
        <w:gridCol w:w="1417"/>
        <w:gridCol w:w="1669"/>
        <w:gridCol w:w="4072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-сового обеспе-ч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(прогнозно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-ственные за исполнение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-пального образования город 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-стного бюд-же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доступности физической культуры и спорт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физической культуры и спорта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УСК «Форум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анитарной комнаты, душевой и раздевалки МАУ «УСК «Форум» для обеспечения доступности маломобильных групп населения.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на пути движения к объекту путем устройства панду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Альбатро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на пути движения к объекту путем устройства пандусов, организация специальных мест для стоянки автотранспорта инвалидов и маломобильных групп населения, реконструкция входной группы (реконструкция крыльца и ступеней с укладкой плитки с шероховатой поверхностью, устройство козырька; установка поручней; выделение крайних ступеней лестничного марша яркой окраской для слабовидящих; укладка тактильной плитки, обустройство зоны разворота кресел-колясок; размещение звукового маяка для слепых и слабовидящих над входной дверью; реконструкция входной двери)</w:t>
            </w:r>
          </w:p>
        </w:tc>
      </w:tr>
      <w:tr>
        <w:trPr>
          <w:trHeight w:val="2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учреждений культуры и искусст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культуры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ыполнение работ по комплексному обследованию здания и прилегающей к нему территори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двух пандусов и площадки для отдыха на пути движения к МАУК «КО «Городской центр искусств им. М.Э.Сиропова», устройство парапетного ограждения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ородской центр искусств им. М.Э.Сиропо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КО «ГЦИ им. М.Э.Си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андуса при входе в здание и входной группы путем расширения. Обустройство входных групп в санитарные комнаты, переоборудование санузлов, оборудование вызывных кнопок в санузлах, устройство специальных мест в концертном зале для инвалидов колясочников</w:t>
            </w:r>
          </w:p>
        </w:tc>
      </w:tr>
      <w:tr>
        <w:trPr>
          <w:trHeight w:val="3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доступности городской среды</w:t>
            </w:r>
          </w:p>
        </w:tc>
      </w:tr>
      <w:tr>
        <w:trPr>
          <w:trHeight w:val="19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ешеходных коммуникаций и зон, мест парковки для инвалидов, остановочных пунктов общественного транспорта, пандусов на территории города для обеспечения беспрепятственного доступа для инвалидов и других маломобильных групп населения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путей движения к Гимназии №1 (увеличение ширины тротуара, сопряжение тротуаров на пути движения к объекту путем устройства пандусов, нанесение дорожной разметки на парковочных местах, установка специализированного дорожного знака). </w:t>
            </w:r>
          </w:p>
        </w:tc>
      </w:tr>
      <w:tr>
        <w:trPr>
          <w:trHeight w:val="153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6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3-х светофорных объектов со звуковыми сигнализаторами. Дооборудование 1 светофорного объекта звуковыми колонками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</w:t>
            </w:r>
            <w:r>
              <w:rPr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1 светофорного объекта со звуковыми сигнализаторами по адресу: г.Балаково, ул. Минская - ул.Набережная Леонова </w:t>
            </w:r>
          </w:p>
        </w:tc>
      </w:tr>
      <w:tr>
        <w:trPr>
          <w:trHeight w:val="3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7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9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гг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правления экономики                                                                                                                                          Е.В.Молоши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pna</dc:creator>
  <dc:description/>
  <cp:keywords/>
  <dc:language>en-US</dc:language>
  <cp:lastModifiedBy>Информационный отдел</cp:lastModifiedBy>
  <cp:lastPrinted>2012-10-24T16:55:00Z</cp:lastPrinted>
  <dcterms:modified xsi:type="dcterms:W3CDTF">2012-10-25T07:43:00Z</dcterms:modified>
  <cp:revision>5</cp:revision>
  <dc:subject/>
  <dc:title>О внесении изменений в постановление администрации города Балаково от 18 апреля 2012г</dc:title>
</cp:coreProperties>
</file>