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3 октября 2012                                                          № 853-р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комендаций по алгоритму действий                                         по возврату неизрасходованных средств при смене управляющей  (обслуживающей)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Ф, а также в связи                          со складывающейся ситуацией по массовой смене управляющих (обслуживающих организаций собственниками многоквартирных домов                   на территории города Балаково и невозвратом при этом денежных средств             от предыдущей управляющей (обслуживающей)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комендации по алгоритму действий по возврату неизрасходованных денежных средств собственников помещений  многоквартирных домов при смене управляющей (обслуживающей) организации, согласно прилож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 по развитию жилищно-коммунального комплекса и территориального планир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населения города Балаково данные    рекомендации. Обеспечить выполнение настоящего распоряжения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жилищно-коммунального хозяйства»:</w:t>
      </w:r>
    </w:p>
    <w:p>
      <w:pPr>
        <w:pStyle w:val="Normal"/>
        <w:numPr>
          <w:ilvl w:val="1"/>
          <w:numId w:val="1"/>
        </w:numPr>
        <w:ind w:left="0" w:firstLine="900"/>
        <w:jc w:val="both"/>
        <w:rPr/>
      </w:pPr>
      <w:r>
        <w:rPr>
          <w:sz w:val="28"/>
          <w:szCs w:val="28"/>
        </w:rPr>
        <w:t>оказывать содействие собственникам многоквартирных домов               по вопросу возврата неизрасходованных денежных средств собственников при смене управляющей (обслуживающей) организации.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едоставлять справку-доклад по вопросу возврата неизрасходованных денежных средств собственникам жилых помещений многоквартирных дом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Предложить организациям, прекратившим обслуживание многоквартирных домов, незамедлительно предоставить в администрацию муниципального образования город Балаково отчеты по начисленным,  собранным и израсходованным денежным средствам собственников помещений в многоквартирных домах по строке техническое обслуживание, содержание и ремонт общего имущества многоквартирного дом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отделу опубликовать настоящее распоряж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ind w:firstLine="5760"/>
        <w:jc w:val="both"/>
        <w:rPr/>
      </w:pPr>
      <w:r>
        <w:rPr/>
        <w:t xml:space="preserve">Приложение </w:t>
      </w:r>
    </w:p>
    <w:p>
      <w:pPr>
        <w:pStyle w:val="Normal"/>
        <w:ind w:firstLine="5760"/>
        <w:jc w:val="both"/>
        <w:rPr/>
      </w:pPr>
      <w:r>
        <w:rPr/>
        <w:t>к распоряжению администрации</w:t>
      </w:r>
    </w:p>
    <w:p>
      <w:pPr>
        <w:pStyle w:val="Normal"/>
        <w:ind w:firstLine="5760"/>
        <w:jc w:val="both"/>
        <w:rPr/>
      </w:pPr>
      <w:r>
        <w:rPr/>
        <w:t>муниципального образования</w:t>
      </w:r>
    </w:p>
    <w:p>
      <w:pPr>
        <w:pStyle w:val="Normal"/>
        <w:ind w:firstLine="5760"/>
        <w:jc w:val="both"/>
        <w:rPr/>
      </w:pPr>
      <w:r>
        <w:rPr/>
        <w:t>город Балаково</w:t>
      </w:r>
    </w:p>
    <w:p>
      <w:pPr>
        <w:pStyle w:val="Normal"/>
        <w:ind w:firstLine="5760"/>
        <w:jc w:val="both"/>
        <w:rPr/>
      </w:pPr>
      <w:r>
        <w:rPr/>
        <w:t>от 23 октября 2012г. № 853-р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алгоритму действий по возврату неизрасходованных денежных средств собственников помещений в многоквартирных домах при смене управляющей (обслуживающей)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ринять собственниками жилых помещений многоквартирного дома (далее – собственники МКД) на общем собрании собственников решения о расторжении договора управления (обслуживания) с управляющей (обслуживающей) организацией и возврате неизрасходованных денежных средств собственников, собранных по стро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, содержание и ремонт общего имуще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полнительные сборы на ремонт общего имущества,                                      в т.ч. материалов, приобретенных за счет средств собственников МКД                       и неиспользованных при производстве работ на дату расторжения договора              с прежней управляющей (обслуживающей) организаци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 общим собранием собственников МКД порядок возврата неизрасходованных денежных средств – путем их перечисления                на расчетный счет вновь выбранной на общем собрании управляющей (обслуживающей) организации с указанием реквизитов расчетного счета для перечисления денежных средст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в адрес предыдущей управляющей (обслуживающей) организации требования о предоставлении общему собранию собственников отчета о своей деятельности и размере собранных и израсходованных денежных средств собственников МКД, и о возврате неизрасходованных денежных средств в установленный общим собранием собственников ср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каза предыдущей управляющей (обслуживающей) организации осуществить возврат неизрасходованных денежных средств, либо неисполнение такого возврата в установленный срок во исполнение решения общего собрания собственников МКД, собственники помещений вправе самостоятельно обратиться с исковым заявлением в суд о взыскании неизрасходованных денежных средств в судеб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В случае, если в многоквартирном жилом доме, собственники  помещений в котором приняли решение о возврате денежных средств, присутствует муниципальная доля в праве общей долевой собственности                на общее имущество МКД, истцом по иску о взыскании неизрасходованных денежных средств может выступить МКУ «Управление жилищно-коммунального хозяйства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бственники МКД в таком случае предоставляют необходимую информацию (сведения о размере неизрасходованных денежных средств, копии протоколов общего собрания собственников МКД по данному вопросу, иные подтверждающие наличие задолженности документы)                      в МКУ «Управление жилищно-коммунального хозяйства» в целях подготовки и направления искового заявл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заместител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 развит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комплекс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территориального планирования                                            А.Ю.Дани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72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28"/>
        </w:tabs>
        <w:ind w:left="35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24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976"/>
        </w:tabs>
        <w:ind w:left="5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32"/>
        </w:tabs>
        <w:ind w:left="70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88"/>
        </w:tabs>
        <w:ind w:left="808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1:00Z</dcterms:created>
  <dc:creator>Приемная</dc:creator>
  <dc:description/>
  <cp:keywords/>
  <dc:language>en-US</dc:language>
  <cp:lastModifiedBy>Информационный отдел</cp:lastModifiedBy>
  <cp:lastPrinted>2012-10-23T09:45:00Z</cp:lastPrinted>
  <dcterms:modified xsi:type="dcterms:W3CDTF">2012-10-24T07:21:00Z</dcterms:modified>
  <cp:revision>5</cp:revision>
  <dc:subject/>
  <dc:title>                                                                                                                                           Проект</dc:title>
</cp:coreProperties>
</file>